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ПО (ССУЗ) Челябинский педагогический колледж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  <w:t xml:space="preserve">«Дружба народов – единство России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32"/>
        </w:rPr>
      </w:pPr>
      <w:r>
        <w:rPr>
          <w:rFonts w:cs="Times New Roman" w:ascii="Times New Roman" w:hAnsi="Times New Roman"/>
          <w:i/>
          <w:sz w:val="48"/>
          <w:szCs w:val="32"/>
        </w:rPr>
        <w:t xml:space="preserve">(Предназначена для учащихс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32"/>
        </w:rPr>
      </w:pPr>
      <w:r>
        <w:rPr>
          <w:rFonts w:cs="Times New Roman" w:ascii="Times New Roman" w:hAnsi="Times New Roman"/>
          <w:i/>
          <w:sz w:val="48"/>
          <w:szCs w:val="32"/>
        </w:rPr>
        <w:t>начальной школы 3 клас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32"/>
        </w:rPr>
      </w:pPr>
      <w:r>
        <w:rPr>
          <w:rFonts w:eastAsia="Times New Roman" w:cs="Times New Roman" w:ascii="Times New Roman" w:hAnsi="Times New Roman"/>
          <w:i/>
          <w:sz w:val="48"/>
          <w:szCs w:val="32"/>
        </w:rPr>
        <w:t xml:space="preserve"> </w:t>
      </w:r>
      <w:r>
        <w:rPr>
          <w:rFonts w:cs="Times New Roman" w:ascii="Times New Roman" w:hAnsi="Times New Roman"/>
          <w:i/>
          <w:sz w:val="48"/>
          <w:szCs w:val="32"/>
        </w:rPr>
        <w:t>Срок реализации программы 5 недель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Мирзоян Р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олнила:</w:t>
      </w:r>
      <w:r>
        <w:rPr>
          <w:rFonts w:cs="Times New Roman" w:ascii="Times New Roman" w:hAnsi="Times New Roman"/>
          <w:sz w:val="24"/>
          <w:szCs w:val="24"/>
        </w:rPr>
        <w:t xml:space="preserve"> студентка 41 групп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йтхужина Д.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, 2014 г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                                                                                3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проекта, принципы программы                                                  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екта «Дружба народов — единство России»                          8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 требования  к  программе проекта                                                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реализации программы                                     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                                                                                1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проекта «Дружба народов — единство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»                                                                                                                        11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роды — как одна семья,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я язык их разный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очери и сыновья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ей страны прекрасной.»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Забил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В.В. Путин назвал среди ценностей, которые лежат в основе современной государственной политики и без которых мы «не можем себе представить нашу страну», такие: справедливость, свобода личная и национальная, свобода вероисповедания, выбора места жительства, межнациональный мир, патриотизм, вера в Россию, в единство российской нации. Мы живем в сильном государстве, в котором пока нет представления о едином российском народе, сплоченном чувствам патриотизма, укорененного в национальной истории, культуре, нравственности, имеющего общий идеал будуще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мографических особенности расселения народов на территории нашей страны, исторически сложившихся с давних времен, не одна нация или народность не живет обособленно от других в границах своего региона.</w:t>
      </w:r>
    </w:p>
    <w:p>
      <w:pPr>
        <w:pStyle w:val="Normal"/>
        <w:spacing w:lineRule="auto" w:line="360" w:before="0" w:after="0"/>
        <w:ind w:firstLine="720"/>
        <w:jc w:val="both"/>
        <w:rPr>
          <w:rStyle w:val="C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ых коллективах, учебных заведениях работают и учатся представители разных национальност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Таким образом, существует проблема отношений между людьми различных национальностей из-за отсутствия способностей, необходимых для толерантного взаимодействия, для жизни в условиях многообразия, для конструктивного и ответственного поведения в условиях конфликта.</w:t>
      </w:r>
    </w:p>
    <w:p>
      <w:pPr>
        <w:pStyle w:val="C1"/>
        <w:spacing w:lineRule="auto" w:line="360" w:before="0" w:after="0"/>
        <w:ind w:firstLine="720"/>
        <w:jc w:val="both"/>
        <w:rPr/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Россия – страна великой культуры, богатой историей, обычаями и традициями населяющих ее народов. Многовековая дружба народов - важное достижение всех россиян.</w:t>
      </w:r>
    </w:p>
    <w:p>
      <w:pPr>
        <w:pStyle w:val="C1"/>
        <w:spacing w:lineRule="auto" w:line="360" w:before="0" w:after="0"/>
        <w:ind w:firstLine="720"/>
        <w:jc w:val="both"/>
        <w:rPr/>
      </w:pPr>
      <w:r>
        <w:rPr>
          <w:rStyle w:val="C7"/>
          <w:color w:val="000000"/>
          <w:sz w:val="28"/>
          <w:szCs w:val="28"/>
        </w:rPr>
        <w:t>Сегодня Россия является одним из самых крупных центров, принимающих мигрантов, приток которых объективно востребован в сложившихся экономических реалиях и будет востребован в еще больших масштабах в связи с демографической ситуацией.</w:t>
      </w:r>
    </w:p>
    <w:p>
      <w:pPr>
        <w:pStyle w:val="C1"/>
        <w:spacing w:lineRule="auto" w:line="360" w:before="0" w:after="0"/>
        <w:ind w:firstLine="720"/>
        <w:jc w:val="both"/>
        <w:rPr/>
      </w:pPr>
      <w:r>
        <w:rPr>
          <w:rStyle w:val="C7"/>
          <w:color w:val="000000"/>
          <w:sz w:val="28"/>
          <w:szCs w:val="28"/>
        </w:rPr>
        <w:t>В наше время большое значение в воспитании детей приобретают идеи приобщения ребенка к культуре, к национальным и общечеловеческим ценностям, формирование толерантного отношения к сверстникам.</w:t>
      </w:r>
    </w:p>
    <w:p>
      <w:pPr>
        <w:pStyle w:val="C1"/>
        <w:spacing w:lineRule="auto" w:line="360" w:before="0" w:after="0"/>
        <w:ind w:firstLine="72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Население города Челябинска представлено различными национальностями.</w:t>
      </w:r>
    </w:p>
    <w:p>
      <w:pPr>
        <w:pStyle w:val="C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всероссийской переписи 2010 года наиболее многочисленные:</w:t>
      </w:r>
    </w:p>
    <w:p>
      <w:pPr>
        <w:pStyle w:val="C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4"/>
      </w:tblGrid>
      <w:tr>
        <w:trPr/>
        <w:tc>
          <w:tcPr>
            <w:tcW w:w="10304" w:type="dxa"/>
            <w:tcBorders/>
            <w:shd w:fill="FFFFFF" w:val="clear"/>
          </w:tcPr>
          <w:tbl>
            <w:tblPr>
              <w:tblW w:w="10198" w:type="dxa"/>
              <w:jc w:val="left"/>
              <w:tblInd w:w="1" w:type="dxa"/>
              <w:tblLayout w:type="fixed"/>
              <w:tblCellMar>
                <w:top w:w="15" w:type="dxa"/>
                <w:left w:w="48" w:type="dxa"/>
                <w:bottom w:w="15" w:type="dxa"/>
                <w:right w:w="48" w:type="dxa"/>
              </w:tblCellMar>
            </w:tblPr>
            <w:tblGrid>
              <w:gridCol w:w="4837"/>
              <w:gridCol w:w="2668"/>
              <w:gridCol w:w="2693"/>
            </w:tblGrid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EEEEFF" w:val="clear"/>
                  <w:vAlign w:val="center"/>
                </w:tcPr>
                <w:p>
                  <w:pPr>
                    <w:pStyle w:val="C1"/>
                    <w:spacing w:lineRule="auto" w:line="360" w:before="28" w:after="28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Народ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EEEEFF" w:val="clear"/>
                  <w:vAlign w:val="center"/>
                </w:tcPr>
                <w:p>
                  <w:pPr>
                    <w:pStyle w:val="C1"/>
                    <w:spacing w:lineRule="auto" w:line="360" w:before="28" w:after="28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Численность чел.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EEEEFF" w:val="clear"/>
                  <w:vAlign w:val="center"/>
                </w:tcPr>
                <w:p>
                  <w:pPr>
                    <w:pStyle w:val="C1"/>
                    <w:spacing w:lineRule="auto" w:line="360" w:before="28" w:after="28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% от указавших нац.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усские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36 457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6, 53 %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атары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4 4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, 03 %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башкиры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3 716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, 11 %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краинцы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 638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, 44 %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емцы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 096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, 65 %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белорусы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 999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, 37 %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армяне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 666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, 34 %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ордва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 097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, 29 %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аджики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966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, 27 %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азахи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866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, 26 %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ругие национальности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 368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, 70 %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СЕГО УКАЗАВШИХ НАЦИОНАЛЬНОСТЬ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82 269</w:t>
                  </w:r>
                </w:p>
              </w:tc>
              <w:tc>
                <w:tcPr>
                  <w:tcW w:w="26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0, 00 %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51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СЕГО НАСЕЛЕНИЯ</w:t>
                  </w:r>
                </w:p>
              </w:tc>
              <w:tc>
                <w:tcPr>
                  <w:tcW w:w="266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C1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130 132</w:t>
                  </w:r>
                </w:p>
              </w:tc>
              <w:tc>
                <w:tcPr>
                  <w:tcW w:w="2693" w:type="dxa"/>
                  <w:tcBorders>
                    <w:bottom w:val="single" w:sz="6" w:space="0" w:color="AAAAAA"/>
                    <w:right w:val="single" w:sz="6" w:space="0" w:color="AAAAAA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C1"/>
                    <w:snapToGrid w:val="false"/>
                    <w:spacing w:lineRule="auto" w:line="360" w:before="28" w:after="28"/>
                    <w:ind w:firstLine="72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C1"/>
              <w:spacing w:lineRule="auto" w:line="360" w:before="28" w:after="28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1"/>
        <w:spacing w:lineRule="auto" w:line="360" w:before="0" w:after="0"/>
        <w:ind w:firstLine="72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ind w:firstLine="720"/>
        <w:jc w:val="both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о которым нет данных о национальной принадлежности либо не указана национальность, в переписном листе составляют 47 863, 4,2 % от всего населения города.</w:t>
      </w:r>
    </w:p>
    <w:p>
      <w:pPr>
        <w:pStyle w:val="C1"/>
        <w:spacing w:lineRule="auto" w:line="360" w:before="0" w:after="0"/>
        <w:ind w:firstLine="72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Исходя из потребностей района в повышении уровня толерантности, воспитания культуры межнационального общения в образовательных учреждениях, разработан проект.</w:t>
      </w:r>
    </w:p>
    <w:p>
      <w:pPr>
        <w:pStyle w:val="C1"/>
        <w:spacing w:lineRule="auto" w:line="360" w:before="0" w:after="0"/>
        <w:ind w:firstLine="72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екта.</w:t>
      </w:r>
    </w:p>
    <w:p>
      <w:pPr>
        <w:pStyle w:val="ListParagraph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проекта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культуры и традиций разных народов, проживающих в городе Челябинске, развитие дружеских взаимообогащающих отношений между представителями разных национальностей, воспитание толерантной, культурной, свободной и ответственной личности, гражданина и патрио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проекта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учащихся школы в активную и социально значимую этнокультурную деятельнос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брошюру с историей возникновения, национальными костюмами, музыкальными инструментами, праздниками, кухней разных национальностей города Челябинск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учащихся чувство глубокого уважения к культурным и национальным традициям народов, проживающих на территории города Челябинс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програм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ючение учащихся в активную деятель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упность и нагляд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зь теории с практик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сть и последовательность деятельност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простого к сложному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Цели работы с классо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целью работы с классом является формирование гуманистически направленной личности, имеющей активную жизненную позицию, готовой к решению жизненных и учебных проблем, способной к активной творческой деятельности в социум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оспитывающей среды, обеспечивающей развитие личностных, социальных и интеллектуальных интересов учащихся, активно влияющей на формирование здоровой личности, способной жить и взаимодействовать в социуме, а также подготовленную к жизни в постоянно изменяющихся условиях жизни и способной на социально значимую деятельн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дачи работы с классо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ние гуманистически направленной личности, ориентированной на культурные цен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здание условий для самоопределения и самореализации каждого реб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изация общественно-полезной и досуговой деятельности учащихся при их тесном взаимодействии с социум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ключение учащихся в разностороннюю учебную деятельн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еализация основных программ внеурочной деятельности по 3 направлениям:  духовно-нравственное, социальное, общекультурно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Формирование здорового образа жиз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Формирование отношения к базовым ценностям: труду, Родине, семье, человеку, природе, знаниям, мир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Алгоритм работы над проектом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410"/>
        <w:gridCol w:w="27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дия работы над проек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 Пробле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подготовка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rtl w:val="true"/>
              </w:rPr>
              <w:t>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определение темы и целей проекта, его исходного полож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подбор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ают тему проекта с учителем и получают необходимую доп.информацию. Определяют цели проек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 со смыслом проектного подхода и мотивирует уч-ся. Помогает в определении цели проекта. Наблюдает за работой уче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 План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определение источников информ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определение способов сбора и анализа информ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определение способа представления результато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установление процедур и критериев оценки результатов про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распределение задач между членами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ют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ек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рабатывают 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сновываю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и успех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т иде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казывае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ает з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ой уча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.  Поиск информ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исследование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rtl w:val="true"/>
              </w:rPr>
              <w:t>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сбор и уточнение информаци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выявление и обсуждение альтернатив, возникших в ходе выполнения про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выбор оптимального варианта хода про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поэтапное выполнение иссл.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апное выполнение задачи про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ет, советует, косвенно руководит деятельностью 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. Проду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анализ информ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формулирование вывод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формирование продук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ют исследование и работают над проектом, анали-зируя инфор-мацию. Оформля-ют проек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ет, советует (по просьбе учащихс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. Презент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защита) проекта и оценка его результа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подготовка отчета о ходе выполнения проекта с объяснением полученных результа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анализ выполнения проекта, достигнутых результатов (успехов и неудач) и причин эт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ют проект, участвуют в его коллективном анализе и оцен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ет, задае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в ро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ядового участни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еобходим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яет процесс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а. Оценивае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илия учащихся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чество отчет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ативность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   использо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ия источников, потенциал продолжения проект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tabs>
          <w:tab w:val="clear" w:pos="720"/>
          <w:tab w:val="center" w:pos="5598" w:leader="none"/>
          <w:tab w:val="right" w:pos="10488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ab/>
        <w:t>Программа проекта «Дружба народов — единство России»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основе   работы   лежит   принцип    добровольности.  Он  организован   для   учащихся 3 классов.  В  течение   5  недель  занятия  связаны  с  другими  формами   внеклассной   работы,  в   подготовке   которых   активное  участие   принимают   члены   кружка. В   каникулы занятия   не   проводятся. Программа рассчитана на 5 часов и предполагает равномерное распределение этих часов по неделям. (1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 требования  к  программе  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вязь   содержания   программы  проекта с   изучением  программного 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пользование   занима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чет  желаний 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обенности  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наличие  необходимой   литературы  у 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 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лективная,  групповая, индивидуаль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 проекта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своение культуры мира учащимися города Челябинс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учебно-воспитательной работы по национальным региональным проектам.</w:t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е   задачи</w:t>
      </w:r>
      <w:r>
        <w:rPr>
          <w:rFonts w:cs="Times New Roman" w:ascii="Times New Roman" w:hAnsi="Times New Roman"/>
          <w:sz w:val="28"/>
          <w:szCs w:val="28"/>
        </w:rPr>
        <w:t xml:space="preserve"> : повышение уровня знаний учащихся о миграционной ситуации в России, воспитание культуры межнационального общения, создание условий для формирования мотивации учащихся к изучению культуры иноэтнических групп</w:t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 задачи</w:t>
      </w:r>
      <w:r>
        <w:rPr>
          <w:rFonts w:cs="Times New Roman" w:ascii="Times New Roman" w:hAnsi="Times New Roman"/>
          <w:sz w:val="28"/>
          <w:szCs w:val="28"/>
        </w:rPr>
        <w:t xml:space="preserve"> : формирование   общественной  активности   личности , гражданской   позиции, культуры  общения  и   поведения   в   социум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  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развитие   личностных   качеств – самостоятельности,  ответственности, активности ,  аккуратности   и  т. д., учить детей уважать окружающих, проявлять такт и деликатность, заботу, внимание, отзывчивость, желание помочь, защитить в случае необход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– март 2015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первого уровня </w:t>
      </w:r>
      <w:r>
        <w:rPr>
          <w:rFonts w:cs="Times New Roman" w:ascii="Times New Roman" w:hAnsi="Times New Roman"/>
          <w:b/>
          <w:i/>
          <w:sz w:val="28"/>
          <w:szCs w:val="28"/>
        </w:rPr>
        <w:t>(приобретение школьником социальных знаний, понимания социальной реальности и повседневной жизни)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второго уровня </w:t>
      </w:r>
      <w:r>
        <w:rPr>
          <w:rFonts w:cs="Times New Roman" w:ascii="Times New Roman" w:hAnsi="Times New Roman"/>
          <w:b/>
          <w:i/>
          <w:sz w:val="28"/>
          <w:szCs w:val="28"/>
        </w:rPr>
        <w:t>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третьего уровн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еятельност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, выполненные учащимис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дистанционные мероприятия </w:t>
      </w:r>
    </w:p>
    <w:p>
      <w:pPr>
        <w:pStyle w:val="TextBody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ые результаты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олерантности и социального партнёрства как основы фактора снижения рисков социальных конфликтов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заимовлиянию национальных культур и традиций двух регионов как общего достояния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мировоззренческой устойчивости, в основе которой - универсальные гуманитарные ценности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дружественных связей с другими регионами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 развитие культуры дистанционного общения со сверстникам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и навыков исследовательской деятельности природоведческой направленност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культуры творческой деятельности (целеполагание, планирование, реализация, анализ результативности).</w:t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тическое планирование проекта «Дружба народов — единство России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20"/>
        <w:gridCol w:w="2511"/>
        <w:gridCol w:w="2278"/>
        <w:gridCol w:w="2531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, мет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3362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E5B8B7" w:val="clear"/>
              </w:rPr>
              <w:t>Блок 1.  Введение. Мир национальнос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лерантность  и дружба национальностей города Челябинска.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комить учащихся с понятием национальность, народы, толерантность, дружба; узнать какие национальности проживают в городе Челябинс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– занятие, использование загадок, проблемных ситуаций, дидактических игр, творческих заданий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риентироваться в понятиях и уметь ими оперировать;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звитие умения работать с различными  заданиями по теме национальность;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меть участвовать в коллективной работе и осознавать свою значимость;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нать историю, возникновения национальностей;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меть различать обычаи, праздники  разных национальностей;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по костюму или инструменту определять национальность;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тории возникновения разных национальнос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комится с историей возникновения национальностей проживающих в городе Челябинс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занятие, использование исторических сведений, рассказ, сказки, рассматривание альбомов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оды – братья. Общность обычаев,  традиций и празднико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ить детей с обычаями, праздниками и традициями разных национальностей,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живающих в городе Челябинск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 занятие, дид. игры, ребусы, загадки, игра «кто больше назовет»…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ациональные костюмы и музыкальные  инструменты, кухни разных народов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ь представление о многообразии национальных костюмов,  музыкальных инструментов, рецептов разных народов Челябинска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– занятие, рассказ, рассматривание иллюстраций костюмов, инструментов.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Подготовка и проведение выста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готовка к выставке. Создание буклетов»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ить и закрепить знания о национальностях города Челябинска, истории возникновения, праздниках, кухни народов, костюмов и инструментов, создать буклет «Дружба народов – единство Росси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меть выделять свою работу и осознавать свою значимость при выполнении общего дела;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меть участвовать в коллективной работе и осознавать свою значимость;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ознание деятельности руками;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умение рационально использовать материал; 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знать для чего служит материал людям;  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ознание сов-местного труда;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мение работать в коллективе;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став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ь работу умельцев,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вая игр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numPr>
          <w:ilvl w:val="0"/>
          <w:numId w:val="8"/>
        </w:numPr>
        <w:rPr/>
      </w:pPr>
      <w:r>
        <w:rPr/>
        <w:t>Материально техническое – обеспечение образовательного процесса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проведения, аудиторный фонд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техническ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34"/>
        <w:numPr>
          <w:ilvl w:val="0"/>
          <w:numId w:val="7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/ Министерство образования и науки Российской Федерации. – 2-е изд. – М., 2011.</w:t>
      </w:r>
    </w:p>
    <w:p>
      <w:pPr>
        <w:pStyle w:val="Style34"/>
        <w:numPr>
          <w:ilvl w:val="0"/>
          <w:numId w:val="7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851"/>
      <w:pgNumType w:start="2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ucida San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eastAsia="Droid Sans Fallback;Times New Roman" w:cs="Calibri"/>
      <w:color w:val="00000A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Droid Sans Fallback;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1">
    <w:name w:val="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</w:pPr>
    <w:rPr>
      <w:rFonts w:ascii="MS Gothic;ＭＳ ゴシック" w:hAnsi="MS Gothic;ＭＳ ゴシック" w:eastAsia="MS Gothic;ＭＳ ゴシック" w:cs="MS Gothic;ＭＳ ゴシック"/>
      <w:dstrike/>
      <w:color w:val="000000"/>
      <w:kern w:val="2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bidi w:val="0"/>
      <w:spacing w:lineRule="atLeast" w:line="100" w:before="160" w:after="0"/>
    </w:pPr>
    <w:rPr>
      <w:rFonts w:ascii="MS Gothic;ＭＳ ゴシック" w:hAnsi="MS Gothic;ＭＳ ゴシック" w:eastAsia="MS Gothic;ＭＳ ゴシック" w:cs="MS Gothic;ＭＳ ゴシック"/>
      <w:dstrike/>
      <w:color w:val="00000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  <w:jc w:val="center"/>
    </w:pPr>
    <w:rPr>
      <w:rFonts w:ascii="MS Gothic;ＭＳ ゴシック" w:hAnsi="MS Gothic;ＭＳ ゴシック" w:eastAsia="MS Gothic;ＭＳ ゴシック" w:cs="MS Gothic;ＭＳ ゴシック"/>
      <w:dstrike/>
      <w:color w:val="000000"/>
      <w:kern w:val="2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 w:before="160" w:after="0"/>
      <w:jc w:val="center"/>
    </w:pPr>
    <w:rPr>
      <w:rFonts w:ascii="MS Gothic;ＭＳ ゴシック" w:hAnsi="MS Gothic;ＭＳ ゴシック" w:eastAsia="MS Gothic;ＭＳ ゴシック" w:cs="MS Gothic;ＭＳ ゴシック"/>
      <w:dstrike/>
      <w:color w:val="00000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 w:before="90" w:after="0"/>
    </w:pPr>
    <w:rPr>
      <w:rFonts w:ascii="Lucida Sans" w:hAnsi="Lucida Sans" w:eastAsia="Lucida Sans" w:cs="Lucida Sans"/>
      <w:dstrike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</w:pPr>
    <w:rPr>
      <w:rFonts w:ascii="MS Gothic;ＭＳ ゴシック" w:hAnsi="MS Gothic;ＭＳ ゴシック" w:eastAsia="MS Gothic;ＭＳ ゴシック" w:cs="MS Gothic;ＭＳ ゴシック"/>
      <w:dstrike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Lucida Sans" w:cs="Lucida Sans"/>
      <w:color w:val="00000A"/>
      <w:kern w:val="2"/>
      <w:sz w:val="36"/>
      <w:szCs w:val="36"/>
      <w:lang w:val="ru-RU" w:bidi="ar-SA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  <w:jc w:val="center"/>
    </w:pPr>
    <w:rPr>
      <w:rFonts w:ascii="MS Gothic;ＭＳ ゴシック" w:hAnsi="MS Gothic;ＭＳ ゴシック" w:eastAsia="MS Gothic;ＭＳ ゴシック" w:cs="MS Gothic;ＭＳ ゴシック"/>
      <w:dstrike/>
      <w:color w:val="000000"/>
      <w:kern w:val="2"/>
      <w:sz w:val="88"/>
      <w:szCs w:val="88"/>
      <w:lang w:val="ru-RU" w:bidi="ar-SA" w:eastAsia="zh-CN"/>
    </w:rPr>
  </w:style>
  <w:style w:type="paragraph" w:styleId="Style30">
    <w:name w:val="??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 w:before="160" w:after="0"/>
      <w:jc w:val="center"/>
    </w:pPr>
    <w:rPr>
      <w:rFonts w:ascii="MS Gothic;ＭＳ ゴシック" w:hAnsi="MS Gothic;ＭＳ ゴシック" w:eastAsia="MS Gothic;ＭＳ ゴシック" w:cs="MS Gothic;ＭＳ ゴシック"/>
      <w:dstrike/>
      <w:color w:val="000000"/>
      <w:kern w:val="2"/>
      <w:sz w:val="64"/>
      <w:szCs w:val="64"/>
      <w:lang w:val="ru-RU" w:bidi="ar-SA" w:eastAsia="zh-CN"/>
    </w:rPr>
  </w:style>
  <w:style w:type="paragraph" w:styleId="Style31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</w:pPr>
    <w:rPr>
      <w:rFonts w:ascii="MS Gothic;ＭＳ ゴシック" w:hAnsi="MS Gothic;ＭＳ ゴシック" w:eastAsia="MS Gothic;ＭＳ ゴシック" w:cs="MS Gothic;ＭＳ ゴシック"/>
      <w:dstrike/>
      <w:color w:val="000000"/>
      <w:kern w:val="2"/>
      <w:sz w:val="36"/>
      <w:szCs w:val="36"/>
      <w:lang w:val="ru-RU" w:bidi="ar-SA" w:eastAsia="zh-CN"/>
    </w:rPr>
  </w:style>
  <w:style w:type="paragraph" w:styleId="Style32">
    <w:name w:val="???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33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 w:before="90" w:after="0"/>
    </w:pPr>
    <w:rPr>
      <w:rFonts w:ascii="Lucida Sans" w:hAnsi="Lucida Sans" w:eastAsia="Lucida Sans" w:cs="Lucida Sans"/>
      <w:dstrike/>
      <w:color w:val="000000"/>
      <w:kern w:val="2"/>
      <w:sz w:val="24"/>
      <w:szCs w:val="24"/>
      <w:lang w:val="ru-RU" w:bidi="ar-SA" w:eastAsia="zh-CN"/>
    </w:rPr>
  </w:style>
  <w:style w:type="paragraph" w:styleId="WW1">
    <w:name w:val="WW-????????? 1"/>
    <w:qFormat/>
    <w:pPr>
      <w:widowControl w:val="false"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bidi w:val="0"/>
      <w:spacing w:lineRule="atLeast" w:line="100" w:before="160" w:after="0"/>
    </w:pPr>
    <w:rPr>
      <w:rFonts w:ascii="MS Gothic;ＭＳ ゴシック" w:hAnsi="MS Gothic;ＭＳ ゴシック" w:eastAsia="MS Gothic;ＭＳ ゴシック" w:cs="MS Gothic;ＭＳ ゴシック"/>
      <w:dstrike/>
      <w:color w:val="000000"/>
      <w:kern w:val="2"/>
      <w:sz w:val="64"/>
      <w:szCs w:val="64"/>
      <w:lang w:val="ru-RU" w:bidi="ar-SA" w:eastAsia="zh-CN"/>
    </w:rPr>
  </w:style>
  <w:style w:type="paragraph" w:styleId="WW2">
    <w:name w:val="WW-????????? 2"/>
    <w:basedOn w:val="WW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bidi w:val="0"/>
      <w:spacing w:lineRule="atLeast" w:line="100" w:before="160" w:after="0"/>
    </w:pPr>
    <w:rPr>
      <w:rFonts w:ascii="MS Gothic;ＭＳ ゴシック" w:hAnsi="MS Gothic;ＭＳ ゴシック" w:eastAsia="MS Gothic;ＭＳ ゴシック" w:cs="MS Gothic;ＭＳ ゴシック"/>
      <w:dstrike/>
      <w:color w:val="000000"/>
      <w:kern w:val="2"/>
      <w:sz w:val="64"/>
      <w:szCs w:val="64"/>
      <w:lang w:val="ru-RU" w:bidi="ar-SA" w:eastAsia="zh-CN"/>
    </w:rPr>
  </w:style>
  <w:style w:type="paragraph" w:styleId="1LTGliederung2">
    <w:name w:val="????????1~LT~Gliederung 2"/>
    <w:basedOn w:val="1LTGliederung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  <w:jc w:val="center"/>
    </w:pPr>
    <w:rPr>
      <w:rFonts w:ascii="MS Gothic;ＭＳ ゴシック" w:hAnsi="MS Gothic;ＭＳ ゴシック" w:eastAsia="MS Gothic;ＭＳ ゴシック" w:cs="MS Gothic;ＭＳ ゴシック"/>
      <w:dstrike/>
      <w:color w:val="000000"/>
      <w:kern w:val="2"/>
      <w:sz w:val="88"/>
      <w:szCs w:val="88"/>
      <w:lang w:val="ru-RU" w:bidi="ar-SA" w:eastAsia="zh-CN"/>
    </w:rPr>
  </w:style>
  <w:style w:type="paragraph" w:styleId="1LTUntertitel">
    <w:name w:val="????????1~LT~Unter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 w:before="160" w:after="0"/>
      <w:jc w:val="center"/>
    </w:pPr>
    <w:rPr>
      <w:rFonts w:ascii="MS Gothic;ＭＳ ゴシック" w:hAnsi="MS Gothic;ＭＳ ゴシック" w:eastAsia="MS Gothic;ＭＳ ゴシック" w:cs="MS Gothic;ＭＳ ゴシック"/>
      <w:dstrike/>
      <w:color w:val="000000"/>
      <w:kern w:val="2"/>
      <w:sz w:val="64"/>
      <w:szCs w:val="64"/>
      <w:lang w:val="ru-RU" w:bidi="ar-SA" w:eastAsia="zh-CN"/>
    </w:rPr>
  </w:style>
  <w:style w:type="paragraph" w:styleId="1LTNotizen">
    <w:name w:val="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 w:before="90" w:after="0"/>
    </w:pPr>
    <w:rPr>
      <w:rFonts w:ascii="Lucida Sans" w:hAnsi="Lucida Sans" w:eastAsia="Lucida Sans" w:cs="Lucida Sans"/>
      <w:dstrike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paragraph" w:styleId="1LTHintergrund">
    <w:name w:val="????????1~LT~Hintergrund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43:00Z</dcterms:created>
  <dc:creator>Алина</dc:creator>
  <dc:description/>
  <dc:language>en-US</dc:language>
  <cp:lastModifiedBy>Пользователь</cp:lastModifiedBy>
  <dcterms:modified xsi:type="dcterms:W3CDTF">2015-05-17T22:43:00Z</dcterms:modified>
  <cp:revision>2</cp:revision>
  <dc:subject/>
  <dc:title/>
</cp:coreProperties>
</file>