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Style w:val="C3"/>
          <w:color w:val="000000"/>
          <w:sz w:val="36"/>
          <w:szCs w:val="36"/>
        </w:rPr>
      </w:pPr>
      <w:r>
        <w:rPr>
          <w:rStyle w:val="C3"/>
          <w:color w:val="000000"/>
          <w:sz w:val="36"/>
          <w:szCs w:val="36"/>
        </w:rPr>
        <w:t xml:space="preserve">                                           </w:t>
      </w:r>
      <w:r>
        <w:rPr>
          <w:rStyle w:val="C3"/>
          <w:color w:val="000000"/>
          <w:sz w:val="36"/>
          <w:szCs w:val="36"/>
        </w:rPr>
        <w:t>ГБОУ Школа № 887 СП № 3</w:t>
      </w:r>
    </w:p>
    <w:p>
      <w:pPr>
        <w:pStyle w:val="C0"/>
        <w:spacing w:before="0" w:after="0"/>
        <w:jc w:val="center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3"/>
          <w:color w:val="000000"/>
          <w:sz w:val="56"/>
          <w:szCs w:val="56"/>
        </w:rPr>
        <w:t>Конспект</w:t>
      </w:r>
    </w:p>
    <w:p>
      <w:pPr>
        <w:pStyle w:val="C0"/>
        <w:spacing w:before="0" w:after="0"/>
        <w:jc w:val="center"/>
        <w:rPr/>
      </w:pPr>
      <w:r>
        <w:rPr>
          <w:rStyle w:val="C3"/>
          <w:color w:val="000000"/>
          <w:sz w:val="56"/>
          <w:szCs w:val="56"/>
        </w:rPr>
        <w:t xml:space="preserve"> </w:t>
      </w:r>
      <w:r>
        <w:rPr>
          <w:rStyle w:val="C3"/>
          <w:color w:val="000000"/>
          <w:sz w:val="56"/>
          <w:szCs w:val="56"/>
        </w:rPr>
        <w:t>НОД по рисованию</w:t>
      </w:r>
    </w:p>
    <w:p>
      <w:pPr>
        <w:pStyle w:val="C0"/>
        <w:spacing w:before="0" w:after="0"/>
        <w:jc w:val="center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3"/>
          <w:color w:val="000000"/>
          <w:sz w:val="48"/>
          <w:szCs w:val="48"/>
        </w:rPr>
        <w:t>"Выросла репка большая – пребольшая»</w:t>
      </w:r>
    </w:p>
    <w:p>
      <w:pPr>
        <w:pStyle w:val="C0"/>
        <w:spacing w:before="0" w:after="0"/>
        <w:jc w:val="center"/>
        <w:rPr/>
      </w:pPr>
      <w:r>
        <w:rPr>
          <w:rStyle w:val="C3"/>
          <w:color w:val="000000"/>
          <w:sz w:val="40"/>
          <w:szCs w:val="40"/>
        </w:rPr>
        <w:t>(нетрадиционные методы)</w:t>
      </w:r>
    </w:p>
    <w:p>
      <w:pPr>
        <w:pStyle w:val="C0"/>
        <w:spacing w:before="0" w:after="0"/>
        <w:jc w:val="center"/>
        <w:rPr>
          <w:rStyle w:val="C3"/>
          <w:color w:val="000000"/>
          <w:sz w:val="48"/>
          <w:szCs w:val="48"/>
        </w:rPr>
      </w:pPr>
      <w:r>
        <w:rPr>
          <w:rStyle w:val="C3"/>
          <w:color w:val="000000"/>
          <w:sz w:val="48"/>
          <w:szCs w:val="48"/>
        </w:rPr>
        <w:t>(вторая младшая группа)</w:t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rStyle w:val="C3"/>
          <w:color w:val="000000"/>
          <w:sz w:val="48"/>
          <w:szCs w:val="48"/>
        </w:rPr>
      </w:pPr>
      <w:r>
        <w:rPr/>
      </w:r>
    </w:p>
    <w:p>
      <w:pPr>
        <w:pStyle w:val="C0"/>
        <w:spacing w:before="0" w:after="0"/>
        <w:rPr>
          <w:color w:val="000000"/>
          <w:sz w:val="48"/>
          <w:szCs w:val="48"/>
        </w:rPr>
      </w:pPr>
      <w:r>
        <w:rPr/>
        <w:t xml:space="preserve">           </w:t>
      </w: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одготовила и провела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оспитатель: Семыкина А.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Style w:val="C1"/>
          <w:sz w:val="32"/>
          <w:szCs w:val="32"/>
        </w:rPr>
      </w:pPr>
      <w:r>
        <w:rPr>
          <w:sz w:val="32"/>
          <w:szCs w:val="32"/>
        </w:rPr>
        <w:t>Москва 2015 год</w:t>
      </w:r>
    </w:p>
    <w:p>
      <w:pPr>
        <w:pStyle w:val="Normal"/>
        <w:jc w:val="center"/>
        <w:rPr>
          <w:rStyle w:val="C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Цели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усвоению художественных знаний и умений воспитанников в различных видах изобрази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ить детям первоначальные навыки выполнения творческой коллективной работы. Доставить радость от коллективной художественной деятельн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ое содержан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Формировать интерес к занятиям изобразительной деятельности. Развивать умение в рисовании нетрадиционными техниками передавать их образную выразительность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звивать умение и навыки  у детей создавать коллективную композицию, используя нетрадиционные методы и техники рисования (ладошкой, пальчиком,  ватой, губкой);  развивать  слуховое внимание, координацию движений, творчеств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Воспитывать дружеские взаимоотношения, доброжелательность, желание придти на помощь. Способствовать созданию у детей радостного эмоционального настро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мотр и прослушивание русской народной сказки «Репка» на видео и аудиозаписях. Рассматривание иллюстраций, обсуждение содержания сказки, подвижные игры, показ детям различных видов театра (пальчиковый, бибабо, настольно-картиночный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НОД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атель рассказывает сказку по тексту, приостанавливаясь при появлении каждого героя. Выставив фигурку персонажа, воспитатель предлагает детям, в соответствии с речевыми возможностями, назвать героя сказ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гра «Да – нет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ся детям картинка с изображением героев сказки и задается вопрос, на который ребенок должен ответить - да или нет. Воспитатель показывает картинку с изображением мышки и спрашивает: «Это мышка? » (да), картинка с изображением собаки и вопрос: «Это кошка? » (нет). Аналогично обыгрываются все герои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гра «Друг за друг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воспитатель предлагает детям самостоятельно выставить фигурки персонажей друг за другом, как в сказке. Подсказывая детям описанием персонажа (старый, усатый, посадил репку), звукоподражаниями (гав – гав) и загадывая загадки о героях ска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хнатенькая, зубастенька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ко пьет, песенки поет (кошк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ленький рост, длинный хво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ая шубка, острые зубки (мышк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зминутка «Посадили репку в огороде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шагаем друг за друг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м и зеленым лугом (ходьб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ми огород (руки вытянуть вперед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на помощь нас зовет (махи рук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репку посадили (наклонить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дой её полили (имитация дви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ала репка, хороша и крепка (развести руки в сторон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её потянем (имитация движ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з репы кашу сварим (имитация движ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дем от репки здоровые и крепкие (показать сил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справится сум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о тихо се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исование «Репка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приглашает детей подойти к мольберту и приступить к работе. На столе лежат ватные палочки, губочки, ватные тампоны,  гуашь желтого и зеленого цвета. Напомнить ребятам о необходимости: окунать выше перечисленные предметы в гуашь и методом «тычка» закрасить репку, не выходить за контур репки. Ладошкой рисуем зеленый хвостик репки и травку в низу рисунка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ю, похвалить детей за проделанн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38:00Z</dcterms:created>
  <dc:creator>Алексей</dc:creator>
  <dc:description/>
  <cp:keywords/>
  <dc:language>en-US</dc:language>
  <cp:lastModifiedBy>Валентина Ивановна</cp:lastModifiedBy>
  <cp:lastPrinted>2015-03-09T18:49:00Z</cp:lastPrinted>
  <dcterms:modified xsi:type="dcterms:W3CDTF">2015-08-30T15:56:00Z</dcterms:modified>
  <cp:revision>3</cp:revision>
  <dc:subject/>
  <dc:title/>
</cp:coreProperties>
</file>