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3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ГБОУ Школа № 887 СП № 3</w:t>
      </w:r>
    </w:p>
    <w:p>
      <w:pPr>
        <w:pStyle w:val="C0"/>
        <w:spacing w:before="0" w:after="0"/>
        <w:jc w:val="center"/>
        <w:rPr>
          <w:rStyle w:val="C3"/>
          <w:color w:val="000000"/>
          <w:sz w:val="56"/>
          <w:szCs w:val="56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3"/>
          <w:color w:val="000000"/>
          <w:sz w:val="56"/>
          <w:szCs w:val="56"/>
        </w:rPr>
        <w:t>Конспект</w:t>
      </w:r>
    </w:p>
    <w:p>
      <w:pPr>
        <w:pStyle w:val="C0"/>
        <w:spacing w:before="0" w:after="0"/>
        <w:jc w:val="center"/>
        <w:rPr/>
      </w:pPr>
      <w:r>
        <w:rPr>
          <w:rStyle w:val="C3"/>
          <w:color w:val="000000"/>
          <w:sz w:val="56"/>
          <w:szCs w:val="56"/>
        </w:rPr>
        <w:t xml:space="preserve"> </w:t>
      </w:r>
      <w:r>
        <w:rPr>
          <w:rStyle w:val="C3"/>
          <w:color w:val="000000"/>
          <w:sz w:val="56"/>
          <w:szCs w:val="56"/>
        </w:rPr>
        <w:t>занятия по рисованию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Такой удивительный космос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ллективная работа ко дню Космонавтики 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color w:val="000000"/>
          <w:sz w:val="48"/>
          <w:szCs w:val="48"/>
        </w:rPr>
      </w:pPr>
      <w:r>
        <w:rPr/>
        <w:t xml:space="preserve">           </w: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дготовила и провела: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спитатели: Семыкина А.А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Style w:val="C1"/>
          <w:sz w:val="32"/>
          <w:szCs w:val="32"/>
        </w:rPr>
      </w:pPr>
      <w:r>
        <w:rPr>
          <w:sz w:val="32"/>
          <w:szCs w:val="32"/>
        </w:rPr>
        <w:t>Москва 2015 год</w:t>
      </w:r>
    </w:p>
    <w:p>
      <w:pPr>
        <w:pStyle w:val="Normal"/>
        <w:jc w:val="center"/>
        <w:rPr>
          <w:rStyle w:val="C1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Цели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усвоению художественных знаний и умений воспитанников в различных видах изобрази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ить детям первоначальные навыки выполнения творческой коллективной работы. Доставить радость от коллективной художестве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знакомить детей с разной техникой нетрадиционного рисова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ое содержан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Формировать интерес к занятиям изобразительной деятельности. Развивать умение в рисовании нетрадиционными техниками передавать их образную выразительность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вивать умение и навыки  у детей создавать коллективную композицию, используя нетрадиционные методы и техники рисования (ладошкой, пальчиком,  ватой, губкой);  развивать  слуховое внимание, координацию движений, творчеств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Воспитывать дружеские взаимоотношения, доброжелательность, желание придти на помощь. Способствовать созданию у детей радостного эмоционального настро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атман,  кисть, гуашь,  зубная щетка, трубочка для коктейля, бумага, ткань, трафареты, губка, восковые мел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работы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на интерактивной доске слайдов: звездного неба, планет, земли, космонавтов, луны,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по небу гуляю, </w:t>
        <w:br/>
        <w:t>Тускло землю освещаю. </w:t>
        <w:br/>
        <w:t>Скучно очень мне одной, </w:t>
        <w:br/>
        <w:t>А зовут меня ... лу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очь ясна – прозрачен воздух, </w:t>
        <w:br/>
        <w:t>Тогда на небе видим … звё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</w:t>
        <w:br/>
        <w:t>И усталости не знаешь,</w:t>
        <w:br/>
        <w:t>Улыбаешься в оконце,</w:t>
        <w:br/>
        <w:t>А зовут тебя все ...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:  - Как эти слова ( луна, звёзды, солнце, планеты) можно назвать одним сло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  -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  - Все эти слова относятся к такому понятию, как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смосе очень красиво. В тёмном небе светятся звёзды и план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скорее за столы. ( На столах лежат альбомные листы  с нарисованными белым восковым мелком звёзд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Берите восковые карандаши и нарисуйте разноцветные  звёзды и голубую нашу планету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мелками, рисуя землю,  использовать губочки, ватные ком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дим отдых пальч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Рисовали, рисовали наши пальчики у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их потрясём, снова рисовать начнё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: Отдохнули, а теперь давайте закрасим весь лист тёмной краской, чтобы были хорошо видны все звёзды и планеты. Берём краски (фиолетовую или темно-синюю) и закрашиваем весь лист. Цветные и белые мелки проступают на тёмно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смотрите ребята как красиво у нас получ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39:00Z</dcterms:created>
  <dc:creator>Алексей</dc:creator>
  <dc:description/>
  <dc:language>en-US</dc:language>
  <cp:lastModifiedBy>Валентина Ивановна</cp:lastModifiedBy>
  <cp:lastPrinted>2015-04-06T20:02:00Z</cp:lastPrinted>
  <dcterms:modified xsi:type="dcterms:W3CDTF">2015-08-30T15:39:00Z</dcterms:modified>
  <cp:revision>2</cp:revision>
  <dc:subject/>
  <dc:title/>
</cp:coreProperties>
</file>