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В семье единой дружной»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ормирования представлений учащихся, о народах населяющих Северный Кавказ, познакомить с их культурой, традициями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СД – диски с презентациями и национальной музыкой, карточки со словами. государственные флаги,  интерьер русского дома, национальные блюда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разных народов, выходят дети в национальных костюмах 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Мать Россия моя,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чем тебя мне сравнить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тебя мне не петь.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тебя мне не жить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ь Россия моя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овьиный рассвет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ил душу мою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й березовый цвет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е, что в сердце моем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, чем в жизни живу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, что было и есть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оссией зову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 Ты мудра и добра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роды земли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вят сердце твое,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ят думы твои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5. Ты, Россия моя, золотые края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, Россия, родная, заветная!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вою широту, за твою красоту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юблю тебя, Родина светлая!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едут диалог с аудиторией в зале.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Кто мы?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куда мы?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Родина?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 С чего она начинается?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го называют гражданином?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йствительно, а с чего начинается Родина?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Это слово с детства знает каждый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дина – это место где мы родились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ты живешь со своими родителями и друзьями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а Родина очень велика. Вот она, какая Россия - Русь, широкая и великая, везде живут люди.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i/>
          <w:sz w:val="28"/>
          <w:szCs w:val="28"/>
        </w:rPr>
        <w:t>( Презентация «Ставрополье на перекрестке культур</w:t>
      </w:r>
      <w:r>
        <w:rPr>
          <w:sz w:val="28"/>
          <w:szCs w:val="28"/>
        </w:rPr>
        <w:t xml:space="preserve">»)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 А как всех их можно назвать?</w:t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sz w:val="28"/>
          <w:szCs w:val="28"/>
        </w:rPr>
        <w:t>Россияне, но национальности у россиян разные: русские, армяне, грузины, украинцы, кабардинцы, евреи, чеченцы, ингуши и другие народы создали свои республики, но все они составляют единую дружную семью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 имеет свой язык, свои обычаи и свою культуру. По разному звучат на просторах нашей страны русская «Калинка», зажигательная «Лезгинка» и казацкая плясовая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 русский народный танец «Приглашение в гости». Появляются хозяева праздника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ева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ой край родной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ё родное Ставрополье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ё широкое раздолье,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мило летом и зимой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этом крае необъятном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холмов, среди полей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чих , стройных тополей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й город благодатный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Пятигорск! Люблю ль его?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у просто – нет дороже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этот город, ничего: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ом родной и сердце тоже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 презентации «Просторы России».</w:t>
      </w:r>
    </w:p>
    <w:p>
      <w:pPr>
        <w:pStyle w:val="Normal"/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.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есть ли у вас друзья другой национальности?</w:t>
      </w:r>
    </w:p>
    <w:p>
      <w:pPr>
        <w:pStyle w:val="Normal"/>
        <w:numPr>
          <w:ilvl w:val="0"/>
          <w:numId w:val="1"/>
        </w:numPr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есть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представить своих друзей?</w:t>
      </w:r>
    </w:p>
    <w:p>
      <w:pPr>
        <w:pStyle w:val="Normal"/>
        <w:numPr>
          <w:ilvl w:val="0"/>
          <w:numId w:val="1"/>
        </w:numPr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подруга …., она армянка.</w:t>
      </w:r>
    </w:p>
    <w:p>
      <w:pPr>
        <w:pStyle w:val="Normal"/>
        <w:numPr>
          <w:ilvl w:val="0"/>
          <w:numId w:val="1"/>
        </w:numPr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друг, грузин.</w:t>
      </w:r>
    </w:p>
    <w:p>
      <w:pPr>
        <w:pStyle w:val="Normal"/>
        <w:numPr>
          <w:ilvl w:val="0"/>
          <w:numId w:val="1"/>
        </w:numPr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шает ли вам в общении то, что ваши друзья другой национальности?</w:t>
      </w:r>
    </w:p>
    <w:p>
      <w:pPr>
        <w:pStyle w:val="Normal"/>
        <w:numPr>
          <w:ilvl w:val="0"/>
          <w:numId w:val="1"/>
        </w:numPr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аоборот. Общаясь с ними, приходя к ним в гости мы узнаем много нового.</w:t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гласим в гости семью Токовых.</w:t>
      </w:r>
      <w:r>
        <w:rPr>
          <w:i/>
          <w:sz w:val="28"/>
          <w:szCs w:val="28"/>
        </w:rPr>
        <w:t>(звучит национальная музыка)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Токовых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родная Кабарда,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sz w:val="28"/>
          <w:szCs w:val="28"/>
        </w:rPr>
        <w:t>Леса, поля, река и горы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ей просторы,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Я жизнь связал с тобою навсегда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резентации семьи Токовых(«Люблю тебя, о Кабарда…»)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семье Токовых)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мы с вами одна семья. Как вы считаете, чтобы всем в нашем доме было хорошо, что нам для этого необходимо? ( Предлагает выбрать те качества на бревнышках, которые считают важными для их семьи: доброта, понимание, уют, забота, уважение, любовь, внимание).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ациональная армянская музыка.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 гости семью Едигарян            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семьи Едигарян об обычаях, культуре, истории Армении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тали полноправными членами нашей семьи. Помогите нам выбрать слова, которые оберегают семью от неприятностей и сохраняют мир и лад.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национальные мелодии.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дружная семья Шамоевых, встречайте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семьи Шамоевых о малом народе Кавказа – йезиды.</w:t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семья стала еще больше. Что необходимо нам, чтобы в нашем школьном доме царила взаимопонимание?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добавляют слова.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ева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троили дом, в котором тепло.</w:t>
      </w:r>
      <w:r>
        <w:rPr>
          <w:i/>
          <w:sz w:val="28"/>
          <w:szCs w:val="28"/>
        </w:rPr>
        <w:t xml:space="preserve"> (Прикрепляют крышу дома – тепло)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ите в ладони свое тепло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его будет много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увствуйте это тепло.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воим теплом друг с другом.</w:t>
      </w:r>
    </w:p>
    <w:p>
      <w:pPr>
        <w:pStyle w:val="Normal"/>
        <w:spacing w:lineRule="auto" w:line="360"/>
        <w:ind w:left="-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i/>
          <w:sz w:val="28"/>
          <w:szCs w:val="28"/>
        </w:rPr>
        <w:t>Все участники праздники собираются за столом с блюдами национальной кухни. Праздник заканчивается чаепитием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.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борник «Дети Кавказа за мир на Кавказе!»,1999 год, Ставропольское книжное издательств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0:00Z</dcterms:created>
  <dc:creator>user18</dc:creator>
  <dc:description/>
  <cp:keywords/>
  <dc:language>en-US</dc:language>
  <cp:lastModifiedBy>Администрация</cp:lastModifiedBy>
  <cp:lastPrinted>2009-09-21T15:18:00Z</cp:lastPrinted>
  <dcterms:modified xsi:type="dcterms:W3CDTF">2009-11-13T12:27:00Z</dcterms:modified>
  <cp:revision>13</cp:revision>
  <dc:subject/>
  <dc:title>1</dc:title>
</cp:coreProperties>
</file>