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  <w:lang w:val="ru-RU"/>
        </w:rPr>
      </w:pPr>
      <w:r>
        <w:rPr>
          <w:rFonts w:cs="Arial" w:ascii="Arial" w:hAnsi="Arial"/>
          <w:color w:val="199043"/>
          <w:sz w:val="28"/>
          <w:szCs w:val="28"/>
          <w:lang w:val="ru-RU"/>
        </w:rPr>
        <w:t>"Закаливание детей - как лучшее средство укрепления здоровья."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ru-RU"/>
        </w:rPr>
        <w:t>Статья отнесена к раздел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Работа с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дошкольниками</w:t>
        </w:r>
      </w:hyperlink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Спорт в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школе и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здоровье детей</w:t>
        </w:r>
      </w:hyperlink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Закаливание организма - одно из лучших средств укрепления здоровья, снижения заболеваемост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Задача закаливания - приучить хрупкий, растущий организм ребенка, переносить перемены температуры в окружающей сред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сновными средствами закаливания детей являются естественные факторы природы - воздух, вода, солнц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и закаливании детей соблюдаем основной принцип - постепенное расширение зоны воздействия и увеличение времени проведения процедур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своей работе мы используем систему закаливания, предложенную медицинскими работниками нашего детского сада: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1 квартале у нас запланировано постепенное обучение полоскания рта, элементам обширного умывания по мере прохождения адаптационного периода, ходьба босиком, воздушные ванны после сна и во время ежедневных физкультурных занят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ачну с наиболее доступного вида закаливания - закаливание воздухом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Воздух - это среда, постоянно окружающая человека. Он соприкасается с кожей непосредственно или через ткань одежды и со слизистой оболочкой дыхательных путей. Поэтому следим, чтобы воздух в группе всегда был свежий и чистый. С этой целью проводим сквозное проветривание утром, до прихода детей в детском саду, во время прогулки или сна дете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утренние часы, перед приемом, расставляем тарелки с чесноком в раздевалке, в групповой комнат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еред сном проводим ионизацию воздуха с пихтовым маслом. Во время сна детей - кварцевание групповой комнаты. Соблюдаем температурный режим в групп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сновное внимание уделяем одежде детей, так как закаливание оказывает благотворное воздействие в том случае, если одежда детей, как в помещении, так и на прогулке соответствует сезону, температуре воздуха и состоянию здоровья каждого ребенка Прогулки и игровую деятельность детей организовываем так, чтобы дети больше двигались и вовремя сменяли подвижную деятельность на спокойную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Для оздоровления детей в своей работе не используем “комплекс оздоровительных мероприятий после сна” под редакцией Л В. Белкиной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обуждение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оспитатель звонит в колокольчик: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Колокольчик золотой,</w:t>
        <w:br/>
        <w:t>Он всегда, везде со мной.</w:t>
        <w:br/>
        <w:t>“Просыпайтесь!” - говорит,</w:t>
        <w:br/>
        <w:t>“Закаляйтесь!” - всем вели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Комплекс закаливающих упражнений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. “Киски просыпаются” (предложить детям вытянуться в кроватке, прогнуть спинку, вытянуть вверх руки, перевернуться с  боку на бок.)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На коврике котята спят,</w:t>
        <w:br/>
        <w:t>Просыпаться не хотят.</w:t>
        <w:br/>
        <w:t>Вот на спинку все легли,</w:t>
        <w:br/>
        <w:t>Расшалились тут они.</w:t>
        <w:br/>
        <w:t>Хорошо нам отдыхать,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о уже пора вставать.</w:t>
        <w:br/>
        <w:t>Потянуться, улыбнуться,</w:t>
        <w:br/>
        <w:t>Всем открыть глаза и вста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 Игры с одеялом. (Дети прячутся под одеялом и так 2-3 раз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от вдет лохматый пес,</w:t>
        <w:br/>
        <w:t>А зовут  его - Барбос!</w:t>
        <w:br/>
        <w:t>Что за звери здесь шалят?</w:t>
        <w:br/>
      </w:r>
      <w:r>
        <w:rPr>
          <w:rFonts w:cs="Arial" w:ascii="Arial" w:hAnsi="Arial"/>
          <w:color w:val="000000"/>
          <w:sz w:val="20"/>
          <w:szCs w:val="20"/>
        </w:rPr>
        <w:t>Перелов</w:t>
      </w:r>
      <w:r>
        <w:rPr>
          <w:rFonts w:cs="Arial" w:ascii="Arial" w:hAnsi="Arial"/>
          <w:color w:val="000000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всех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тят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. Легкий массаж (“поутюжить” руки, ноги от пальчиков вверх, разгладить спинку, грудь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4. Ходьба на носочках из спальни в группу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тянулись, быстро встали,</w:t>
        <w:br/>
        <w:t>На носочках побежали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5. Ходьба по “дорожкам здоровья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(1 дорожка - обычная, 2 дорожка - ребристая, 3 дорожка - с плоскими пуговицами, 4 дорожка - с камешками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“</w:t>
      </w:r>
      <w:r>
        <w:rPr>
          <w:rFonts w:cs="Arial" w:ascii="Arial" w:hAnsi="Arial"/>
          <w:color w:val="000000"/>
          <w:sz w:val="20"/>
          <w:szCs w:val="20"/>
          <w:lang w:val="ru-RU"/>
        </w:rPr>
        <w:t>Зашагали ножки - топ, топ, топ!”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Закаливание проводим во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  <w:lang w:val="ru-RU"/>
        </w:rPr>
        <w:t>врем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физкультурных занятий, утренней гимнастики. В утренние часы планируем и проводим бодрящую гимнастику, артикуляционную гимнастику - способствующую укреплению слизистой оболочки дыхательных путей. Одной из нетрадиционных форм закаливания в раннем возрасте является пальчиковая гимнастика, которая благотворно влияет на координацию движений, способствует развитою мелкой моторики рук, их силы. Игровая форма проведения гимнастики не только развлекает деток, но и способствует формированию их представлений об окружающем мир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2. Вода - общепризнанное средство закалива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Закаливающее влияние на организм ребенка оказывают все гигиенические процедуры: мытье рук, ног, лица, тела ребен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1 квартале, как я уже говорила, у нас запланировано постепенное обучение полосканию рта (начинают полоскать со 2 младшей группы), Элементам обширного умывания по мере прохождения адаптационного периода (мытье рук до локтя)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 целях профилактики можно чесночный напиток в осенний весенний период и ромашковый ча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о втором квартале запланирована ходьба по мокрым дорожкам от 15-20 секунд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3. Закаливание солнце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Наиболее широкие возможности для оздоровление и закаливания наших детей солнцем представляется летом. Солнечные лучи оказывают на организм ребенка общее, укрепляющее действие, повышают обмен веществ в организме, лучше становиться самочувствие и сон. Количество солнечных ванн, а также место их проведение в летний период определяется врачом детского сади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Чтобы добиться хороших результатов по снижению заболеваемости активно проводим с родителями работу по обучению пальчиковым играм с использованием материал из книги Л.В. Белкиной “Адаптация детей раннего возраста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Летом в родительском уголке выставляются консультации по закаливанию дете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“</w:t>
      </w:r>
      <w:r>
        <w:rPr>
          <w:rFonts w:cs="Arial" w:ascii="Arial" w:hAnsi="Arial"/>
          <w:color w:val="000000"/>
          <w:sz w:val="20"/>
          <w:szCs w:val="20"/>
          <w:lang w:val="ru-RU"/>
        </w:rPr>
        <w:t>закаливание солнцем - памятка для родителей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прогулки в лес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ребенок н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даче”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тебе пора купаться”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сенью подготовим консультацию осенние прогулки – с рекомендациями для родителей, как одевать детей по сезону, какими играми разнообразить прогулки детей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Вывод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Таким образом закаливание, соблюдение температурного режима, графика проветривания помогло добиться хороших результатов по снижению заболеваемости и укреплению здоровья дете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16" TargetMode="External"/><Relationship Id="rId3" Type="http://schemas.openxmlformats.org/officeDocument/2006/relationships/hyperlink" Target="http://festival.1september.ru/articles/subjects/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48:00Z</dcterms:created>
  <dc:creator>Asus</dc:creator>
  <dc:description/>
  <cp:keywords/>
  <dc:language>en-US</dc:language>
  <cp:lastModifiedBy>titovasvetlana1</cp:lastModifiedBy>
  <dcterms:modified xsi:type="dcterms:W3CDTF">2015-09-02T18:25:00Z</dcterms:modified>
  <cp:revision>5</cp:revision>
  <dc:subject/>
  <dc:title>Закаливание детей в 1-й младшей группе</dc:title>
</cp:coreProperties>
</file>