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 ДЕТСТВА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ценарий выпускного праздника для подготовительных групп детского сад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Автор-Черкасова Светлана Александровна,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узыкальный руководитель МБОУ «Мазуровская СОШ» ,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.Кемерово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доставить детям радость, дать им возможность проявить самостоятельность и творческую активность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-карточки с буквами для игры «Составь слово»; </w:t>
        <w:br/>
        <w:t xml:space="preserve">-2 портфеля, канцелярские принадлежности и игрушки; </w:t>
        <w:br/>
        <w:t xml:space="preserve">-воздушные шары; </w:t>
        <w:br/>
        <w:t xml:space="preserve">-картинки с изображением канцелярских предметов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ействующие геро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ущие, Бяка-Забияка - взрослые, остальные - дети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праздника: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Звучат фанфары, выходят ведущ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ая1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равствуйте, уважаемые наши гости – родители, сотрудники детского сада. В жизни каждого человека бывает что-то в первый раз: первые шаги, первое слово, первый раз в первый класс. Вот и сегодня у ваших детей – первый выпускной бал… </w:t>
        <w:br/>
        <w:t xml:space="preserve">Ведущая2: </w:t>
        <w:br/>
        <w:t xml:space="preserve">Сегодня в зале гостей как на самом большом празднике. Прошу Вас, встречайте! Идут выпускники 2013 года, будущие первоклассники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и выходят парами под музыку, проходят по кругу, через центр зала выстраиваются в колонну парами, кланяются по очереди и расходятся в разные стороны, образуя полукруг. Ведущие встают по краям полукруга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ущая1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раздник радостный, чуть грустный </w:t>
        <w:br/>
        <w:t xml:space="preserve">Мы собрались в последний раз. </w:t>
        <w:br/>
        <w:t xml:space="preserve">Чтобы проститься с детским садом </w:t>
        <w:br/>
        <w:t xml:space="preserve">И проводить Вас в первый класс! </w:t>
        <w:br/>
        <w:t xml:space="preserve">Ведущая2: </w:t>
        <w:br/>
        <w:t xml:space="preserve">Желторотыми птенцами </w:t>
        <w:br/>
        <w:t xml:space="preserve">С мамой в группу вы пришли, </w:t>
        <w:br/>
        <w:t xml:space="preserve">Поумнели, повзрослели, </w:t>
        <w:br/>
        <w:t xml:space="preserve">Хорошенько подросли. </w:t>
        <w:br/>
        <w:t xml:space="preserve">Стала тесною скорлупка </w:t>
        <w:br/>
        <w:t xml:space="preserve">В мир пора вам вылетать, </w:t>
        <w:br/>
        <w:t xml:space="preserve">В добрый путь, в страну познаний </w:t>
        <w:br/>
        <w:t xml:space="preserve">Твердой поступью шагать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 читают стихи: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Наш детский сад с утра украше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годня праздник – выпускной, </w:t>
        <w:br/>
        <w:t xml:space="preserve">И мы гордимся садом нашим </w:t>
        <w:br/>
        <w:t xml:space="preserve">Ведь он для нас, как дом родной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Здесь дружили мы, играли,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квы первые узнали, </w:t>
        <w:br/>
        <w:t xml:space="preserve">Незаметно подрастали </w:t>
        <w:br/>
        <w:t xml:space="preserve">И совсем большими стали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ы подросли, окрепли, поумнели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ем петь, плясать, стихи читать. </w:t>
        <w:br/>
        <w:t xml:space="preserve">Решать задачи, составлять рассказы, </w:t>
        <w:br/>
        <w:t xml:space="preserve">И разные картины рисовать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 любовью педагоги наши дружно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ашут вслед своим выпускникам. </w:t>
        <w:br/>
        <w:t xml:space="preserve">За нас не бойтесь, мы уже большие </w:t>
        <w:br/>
        <w:t xml:space="preserve">И за заботу благодарны вам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А к Вам придут такие же мальчишки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девочки с косичками и без. </w:t>
        <w:br/>
        <w:t xml:space="preserve">Вы будете опять читать им книжки </w:t>
        <w:br/>
        <w:t xml:space="preserve">И тайны открывать земных чудес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Прощай, наш детский сад! Тебя с любовью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ще мы долго будем вспоминать. </w:t>
        <w:br/>
        <w:t xml:space="preserve">Все впереди у нас, но только малышами </w:t>
        <w:br/>
        <w:t xml:space="preserve">Нам больше никогда уже не стать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Зато мы сегодня станцуем, споем,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будем играть, веселиться, </w:t>
        <w:br/>
        <w:t xml:space="preserve">Ведь это последний наш праздник в саду </w:t>
        <w:br/>
        <w:t xml:space="preserve">Все: </w:t>
        <w:br/>
        <w:t xml:space="preserve">Уходим мы в школу учиться! </w:t>
        <w:br/>
        <w:t xml:space="preserve">Песня «До свиданья, детский сад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Начинаем бал прощальный,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ле лампы зажжены </w:t>
        <w:br/>
        <w:t xml:space="preserve">Нас сегодня провожают из детсадовской страны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Город детства - что это такое?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азки, игры, озорной веселый смех… </w:t>
        <w:br/>
        <w:t xml:space="preserve">Мы сегодня Вам о нем расскажем. </w:t>
        <w:br/>
        <w:t xml:space="preserve">На экскурсию мы приглашаем всех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В город детства мы вначале непоседами пришли,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усидчивыми стали, поумнели, подросли. </w:t>
        <w:br/>
        <w:t xml:space="preserve">И на празднике веселом </w:t>
        <w:br/>
        <w:t xml:space="preserve">Нас сегодня не узнать </w:t>
        <w:br/>
        <w:t xml:space="preserve">Посмотрите, как красиво научились танцевать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анец «Сюрприз» (после танца дети садятся на стулья, выходит выпускница)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ца: </w:t>
        <w:br/>
        <w:t xml:space="preserve">В городе детства не только играли, </w:t>
        <w:br/>
        <w:t xml:space="preserve">Прочные знания мы получали. </w:t>
        <w:br/>
        <w:t xml:space="preserve">Считали, лепили и рисовали, </w:t>
        <w:br/>
        <w:t xml:space="preserve">Первые буквы здесь мы узнали! </w:t>
        <w:br/>
        <w:t xml:space="preserve">Ведущая1: </w:t>
        <w:br/>
        <w:t xml:space="preserve">А как хорошо вы усвоили русский алфавит, мы сейчас проверим. Предлагаю поиграть в игру «Составь слово». </w:t>
        <w:br/>
        <w:t xml:space="preserve">Для игры нам потребуется две команды по 4 чел. Приглашаю в первую команду (имя ребенка), во вторую (имя ребенка) </w:t>
        <w:br/>
        <w:t xml:space="preserve">Для вас приготовлены конверты с буквами. Ваша задача: пока звучит музыка достать из конверта буквы, составить из букв слово и прочитать его на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так, раз, два, три, начали! </w:t>
        <w:br/>
        <w:t xml:space="preserve">(слова ШКОЛА, ЦВЕТЫ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ая1: </w:t>
        <w:br/>
        <w:t xml:space="preserve">Очень дружно постарались, мы за вас все волновались. </w:t>
        <w:br/>
        <w:t xml:space="preserve">Получите вы за это громкие аплодисменты! </w:t>
        <w:br/>
        <w:t xml:space="preserve">(выходит выпускник в центр зала) </w:t>
        <w:br/>
        <w:t xml:space="preserve">Выпускник: </w:t>
        <w:br/>
        <w:t xml:space="preserve">В нашем городе веселом </w:t>
        <w:br/>
        <w:t xml:space="preserve">Я играл немало дней </w:t>
        <w:br/>
        <w:t xml:space="preserve">А теперь другое время- </w:t>
        <w:br/>
        <w:t xml:space="preserve">Есть заботы поважней! </w:t>
        <w:br/>
        <w:t xml:space="preserve">У меня в портфеле книжки, </w:t>
        <w:br/>
        <w:t xml:space="preserve">У меня в руке - букет, </w:t>
        <w:br/>
        <w:t xml:space="preserve">Все знакомые мальчишки </w:t>
        <w:br/>
        <w:t xml:space="preserve">Удивленно смотрят вслед! </w:t>
        <w:br/>
        <w:t xml:space="preserve">Отчего же я веселый </w:t>
        <w:br/>
        <w:t xml:space="preserve">И одет как на парад? </w:t>
        <w:br/>
        <w:t xml:space="preserve">В сентябре пойду я в школу - </w:t>
        <w:br/>
        <w:t xml:space="preserve">Это вам не детский сад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ЕСНЯ ПЕРВОКЛАСС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исполняют мальчики на музыку песни «Я был когда-то странной игрушкой безымянной») </w:t>
        <w:br/>
        <w:t xml:space="preserve">1.к. Я был вчера ребенком, любил играть с котенком, </w:t>
        <w:br/>
        <w:t xml:space="preserve">Просил купить игрушки и много ел конфет. </w:t>
        <w:br/>
        <w:t xml:space="preserve">Теперь я первоклассник, на первый школьный праздник </w:t>
        <w:br/>
        <w:t xml:space="preserve">Пойду я нарядный, и в руках букет! </w:t>
        <w:br/>
        <w:t xml:space="preserve">2к. Вчера я был малышкой, был шумным, даже слишком! </w:t>
        <w:br/>
        <w:t xml:space="preserve">И в тихий час, бывало, не спал я, а шалил. </w:t>
        <w:br/>
        <w:t xml:space="preserve">Сегодня стал я взрослым, я стал вполне серьезным, </w:t>
        <w:br/>
        <w:t xml:space="preserve">Свои игрушки другу подарил! </w:t>
        <w:br/>
        <w:t xml:space="preserve">3к. Я стану самым первым учеником примерным, </w:t>
        <w:br/>
        <w:t xml:space="preserve">Чтоб мной гордилась мама и вся наша семья, </w:t>
        <w:br/>
        <w:t xml:space="preserve">Теперь я первоклассник, на первый школьный праздник </w:t>
        <w:br/>
        <w:t xml:space="preserve">Пойдут со мною все мои друзья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ая2: </w:t>
        <w:br/>
        <w:t xml:space="preserve">Уважаемые родители! Полюбуйтесь на своих сыновей! Город детства покидают самые настоящие джентльмены! </w:t>
        <w:br/>
        <w:br/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д задорную музыку в зал вбегает Бяка-Забияка, пробегает круг, девочек дергает за косички, мальчиков за галстуки и бабоч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яка-Забияка: </w:t>
        <w:br/>
        <w:t xml:space="preserve">А вот и я, без приглашенья! </w:t>
        <w:br/>
        <w:t xml:space="preserve">А вот и я, без разрешенья! </w:t>
        <w:br/>
        <w:t xml:space="preserve">Где здесь ссора, где здесь драка? </w:t>
        <w:br/>
        <w:t xml:space="preserve">Я ведь Бяка-Забияка! </w:t>
        <w:br/>
        <w:t xml:space="preserve">(хлопает радостно в ладоши) </w:t>
        <w:br/>
        <w:t xml:space="preserve">Сколько здесь детей я вижу! </w:t>
        <w:br/>
        <w:t xml:space="preserve">Я вас всех сейчас обижу! </w:t>
        <w:br/>
        <w:t xml:space="preserve">Ведущая1: </w:t>
        <w:br/>
        <w:t xml:space="preserve">Что ты, что ты, вот как раз </w:t>
        <w:br/>
        <w:t xml:space="preserve">Праздник ведь сейчас у нас! </w:t>
        <w:br/>
        <w:t xml:space="preserve">Бяка-Забияка: (подбоченясь) </w:t>
        <w:br/>
        <w:t xml:space="preserve">Здрасьте! Приплыли! </w:t>
        <w:br/>
        <w:t xml:space="preserve">А какой праздник-то у вас? </w:t>
        <w:br/>
        <w:t xml:space="preserve">Дети: Выпускной! </w:t>
        <w:br/>
        <w:t xml:space="preserve">Бяка-Забияка: (удивленно) </w:t>
        <w:br/>
        <w:t xml:space="preserve">Выпускной? А что так скромно празднуете? Надо праздновать так, чтобы все вокруг знали, что у группы «Пчелка» сегодня выпускной! Например, вот так… А ну-ка все дружно и громко крикнули «УРА!» и захлопали в ладоши! (дети выполняют) . А теперь еще раз «Ура!» и затопали ногами! (дети выполняют). Молодцы! А теперь рассказывайте, как дальше жить собираетесь? </w:t>
        <w:br/>
        <w:t xml:space="preserve">Детство – тю-тю… закончилось! </w:t>
        <w:br/>
        <w:t xml:space="preserve">(ребенку) Вот ты, мальчик, кем стать хочешь? Наверно, банкиром? </w:t>
        <w:br/>
        <w:t xml:space="preserve">Мальчик: Я в школу хочу! </w:t>
        <w:br/>
        <w:t xml:space="preserve">Бяка-Забияка: </w:t>
        <w:br/>
        <w:t xml:space="preserve">А ты, девочка, наверно, врачом? </w:t>
        <w:br/>
        <w:t xml:space="preserve">Девочка: </w:t>
        <w:br/>
        <w:t xml:space="preserve">Нет! Я в школу хочу! </w:t>
        <w:br/>
        <w:t xml:space="preserve">Бяка-Забияка: </w:t>
        <w:br/>
        <w:t xml:space="preserve">Да что вы все заладили: «Школа да школа». Ладно, придется тоже с вами в школу собираться. Я вот и портфель себе купила, кое-что туда сложила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ая2: </w:t>
        <w:br/>
        <w:t xml:space="preserve">Покажи нам, что лежит в твоем портфеле? </w:t>
        <w:br/>
        <w:t xml:space="preserve">Бяка-Забияка: </w:t>
        <w:br/>
        <w:t xml:space="preserve">Ну ладно, так и быть, покажу…(демонстрирует) </w:t>
        <w:br/>
        <w:t xml:space="preserve">Вот веселая игрушка </w:t>
        <w:br/>
        <w:t xml:space="preserve">Под названьем «погремушка». </w:t>
        <w:br/>
        <w:t xml:space="preserve">На уроке не скучайте, погремушкой поиграйте! </w:t>
        <w:br/>
        <w:t xml:space="preserve">И еще игрушек куча, </w:t>
        <w:br/>
        <w:t xml:space="preserve">Просто так, на всякий случай. </w:t>
        <w:br/>
        <w:t xml:space="preserve">Кубики, тарелки, чашки, разноцветные бумажки, </w:t>
        <w:br/>
        <w:t xml:space="preserve">Пирамидки, куклы, пушки…В общем, все свои игрушки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ая2: Что за странная картина? Это ведь недопустимо! </w:t>
        <w:br/>
        <w:t xml:space="preserve">Ну зачем тебе игрушки – пирамидки, погремушки? </w:t>
        <w:br/>
        <w:t xml:space="preserve">В школе нужно ведь учиться, а не шалить и не лениться, </w:t>
        <w:br/>
        <w:t xml:space="preserve">Много нового узнать, много книжек прочитать! </w:t>
        <w:br/>
        <w:t xml:space="preserve">Бяка-Забияка: Понятненько! Так, значит, фантики я брать не буду, погремушки в школе тоже не нужны. А что же тогда я в школу буду брать? Чем портфель загружать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ая2: А ты, Бяка-Забияка, ребят спроси! Они тебе помогут! </w:t>
        <w:br/>
        <w:t xml:space="preserve">Бяка-Забияка: Ну как, ребята, поможете мне? </w:t>
        <w:br/>
        <w:t xml:space="preserve">(выходят дети с картинками школьных принадлежностей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чка: Ручка в школе так нужна, ручка в школе так важна! </w:t>
        <w:br/>
        <w:t xml:space="preserve">Циферки и буквы тоже нам писать она помож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нейка: Я- линейка! Прямота – главная моя черта. </w:t>
        <w:br/>
        <w:t xml:space="preserve">Коль подружитесь со мной, будет линия прямой. </w:t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нал: До чего же хороши ручки и карандаши! </w:t>
        <w:br/>
        <w:t xml:space="preserve">Чтоб они не пропадали, нужно их держать в пенал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андаш: Я- малютка-карандашик, исписал я сто бумажек! </w:t>
        <w:br/>
        <w:t xml:space="preserve">А когда я начинал, то едва влезал в пена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стик: Ластиком зовут меня. Мы с карандашом – друзья! </w:t>
        <w:br/>
        <w:t xml:space="preserve">Я могу стереть с листа все помарки дочиста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: Чтобы знать все-все на свете, нам учебник нужен, дети!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традь: А еще нужна тетрадь, чтобы ручками писать!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: Всех жильцов беречь мы будем, взять их в школу не забудем! (садятся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яка-Забияка: Вот спасибо, ребята! Помогли, научили! Теперь я знаю, что брать в школу, а что нет! Ну а вы сами-то 1 сентября не запутаетесь? Может, вместе с книжками и машинки прихватите? (дети отвечают) </w:t>
        <w:br/>
        <w:t xml:space="preserve">А вот это мы сейчас и проверим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едлагаю поиграть в игру «Собери портфель в школу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едущие готовят 2 стола со школьными принадлежностями и игрушками вперемешку, вызывают 2-х участников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яка-Забияка: А чтобы нашим будущим ученикам было не так легко справиться с заданием, завяжем им глаза платком и они, на ощупь должны будут сложить все необходимое к школе в портфель. </w:t>
        <w:br/>
        <w:t xml:space="preserve">(во время игры Бяка-забияка старается подкинуть игрушки. После игры ведущие просят показать собранные в школу вещи. Дети достают по одному предмету, называют его. Остальные говорят правильно, или нет)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гра 2 ра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  <w:t xml:space="preserve">А вот ответьте-ка мне, «выпускнички», что в школе самое главное? (дети отвечают). Эх, вы… «школьнички», ничего-то не знаете!. Пе-ре-ме-на, вот что в школе самое главное! Времени мало, а успеть надо много: побегать, попрыгать, поскакать и даже, может быть (боксирует) подраться с кем-нибудь! Поэтому надо делать все быстро, нельзя терять ни минуты! </w:t>
        <w:br/>
        <w:t xml:space="preserve">Раз! Два! Три! Четыре! Пять! </w:t>
        <w:br/>
        <w:t xml:space="preserve">Будем с вами отдыхать! </w:t>
        <w:br/>
        <w:t xml:space="preserve">Дружно в круг скорей вставайте </w:t>
        <w:br/>
        <w:t xml:space="preserve">Начинаем танцевать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АНЕЦ «ПОППУРЯШКИ» (танец по показу)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яка-Забияка: </w:t>
        <w:br/>
        <w:t xml:space="preserve">Хорошо мы отдыхали </w:t>
        <w:br/>
        <w:t xml:space="preserve">Очень весело плясали! </w:t>
        <w:br/>
        <w:br/>
        <w:t xml:space="preserve">Ну а сейчас предлагаю вам, ребята, я немного посчитать, </w:t>
        <w:br/>
        <w:t xml:space="preserve">Чтобы вы могли учиться на «четыре» и на «пять»! </w:t>
        <w:br/>
        <w:t xml:space="preserve">Слушайте внимательно, не перебивайте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опрос задачки точно отвечайте: </w:t>
        <w:br/>
        <w:t xml:space="preserve">1.Под кустами у реки </w:t>
        <w:br/>
        <w:t xml:space="preserve">Жили майские жуки: </w:t>
        <w:br/>
        <w:t xml:space="preserve">Дочка, сын, отец и мать… </w:t>
        <w:br/>
        <w:t xml:space="preserve">Кто успел их сосчитать? (четыре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На большом диване в ряд </w:t>
        <w:br/>
        <w:t xml:space="preserve">Куклы Танины сидят </w:t>
        <w:br/>
        <w:t xml:space="preserve">Три матрешки, Буратино, </w:t>
        <w:br/>
        <w:t xml:space="preserve">И веселый Чипполино! </w:t>
        <w:br/>
        <w:t xml:space="preserve">Помоги Танюшке </w:t>
        <w:br/>
        <w:t xml:space="preserve">Сосчитать игрушки! (пять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К серой цапле на урок </w:t>
        <w:br/>
        <w:t xml:space="preserve">Прилет ело семь сорок. </w:t>
        <w:br/>
        <w:t xml:space="preserve">А из них лишь три сороки </w:t>
        <w:br/>
        <w:t xml:space="preserve">Приготовили уроки! </w:t>
        <w:br/>
        <w:t xml:space="preserve">Сколько лодырей сорок </w:t>
        <w:br/>
        <w:t xml:space="preserve">Прилетело на урок? (четыре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Раз к Зайчонку на обед </w:t>
        <w:br/>
        <w:t xml:space="preserve">Прискакал дружок-сосед. </w:t>
        <w:br/>
        <w:t xml:space="preserve">На пенек зайчата сели </w:t>
        <w:br/>
        <w:t xml:space="preserve">И по пять морковок съели! </w:t>
        <w:br/>
        <w:t xml:space="preserve">Кто считать, ребята, ловок, </w:t>
        <w:br/>
        <w:t xml:space="preserve">Сколько съедено морковок? (десять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Вы, ребята, чудо, право! </w:t>
        <w:br/>
        <w:t xml:space="preserve">Постарались вы на славу! </w:t>
        <w:br/>
        <w:t xml:space="preserve">Молодцы! Не скучно с вами. </w:t>
        <w:br/>
        <w:t xml:space="preserve">Будете профессорами! </w:t>
        <w:br/>
        <w:t xml:space="preserve">Много я у вас узнала </w:t>
        <w:br/>
        <w:t xml:space="preserve">И теперь умнее стала! </w:t>
        <w:br/>
        <w:t xml:space="preserve">С вами мне пора прощаться </w:t>
        <w:br/>
        <w:t xml:space="preserve">Тоже в школу собираться! </w:t>
        <w:br/>
        <w:t xml:space="preserve">(Бяка-Забияка убегает под музыку, а в центр зала выходит выпускник) </w:t>
        <w:br/>
        <w:br/>
        <w:t xml:space="preserve">Выпускник: </w:t>
        <w:br/>
        <w:t xml:space="preserve">Мы сегодня просыпались </w:t>
        <w:br/>
        <w:t xml:space="preserve">До рассвета десять раз </w:t>
        <w:br/>
        <w:t xml:space="preserve">Чтоб не опоздать на праздник </w:t>
        <w:br/>
        <w:t xml:space="preserve">Да и частушки спеть для Вас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АСТУШКИ  </w:t>
        <w:br/>
        <w:t xml:space="preserve">1. (ВСЕ) </w:t>
        <w:br/>
        <w:t xml:space="preserve">Скоро в школу мы пойдем и об этом вам споем. </w:t>
        <w:br/>
        <w:t xml:space="preserve">Начинаем свой рассказ, как не легок первый класс! Ух! </w:t>
        <w:br/>
        <w:t xml:space="preserve">Раньше все решала мама, что нам кушать, что надеть. </w:t>
        <w:br/>
        <w:t xml:space="preserve">А теперь – то все придется нам самим предусмотреть! Ух! </w:t>
        <w:br/>
        <w:br/>
        <w:t xml:space="preserve">2.У меня теперь забота, и не знаю, как мне быть – </w:t>
        <w:br/>
        <w:t xml:space="preserve">Папа с мамой на работе, а кому портфель носить? Ух! </w:t>
        <w:br/>
        <w:br/>
        <w:t xml:space="preserve">3.В группе девочки у нас все визжат в истерике: </w:t>
        <w:br/>
        <w:t xml:space="preserve">«Не хотим учиться дома, а хотим в Америке!» Ух! </w:t>
        <w:br/>
        <w:br/>
        <w:t xml:space="preserve">4.Задают уроки трудные для школьников сейчас </w:t>
        <w:br/>
        <w:t xml:space="preserve">И со мною вместе мама записалась в первый класс! Ух! </w:t>
        <w:br/>
        <w:t xml:space="preserve">С нами в садике играли, к сердцу ключик подбирали </w:t>
        <w:br/>
        <w:t xml:space="preserve">Мы к учителю придем, к нему ключик подберем! Ух! </w:t>
        <w:br/>
        <w:br/>
        <w:t xml:space="preserve">5.Сколько танцев мы плясали нам их всех не перечесть </w:t>
        <w:br/>
        <w:t xml:space="preserve">И народные артисты среди нас, конечно, есть! Ух! </w:t>
        <w:br/>
        <w:br/>
        <w:t xml:space="preserve">6.(ВСЕ) </w:t>
        <w:br/>
        <w:t xml:space="preserve">Детский сад наш, до свиданья, мы уходим в первый класс </w:t>
        <w:br/>
        <w:t xml:space="preserve">За заботу и вниманье благодарны много раз! Ух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ходят 3 выпускника </w:t>
        <w:br/>
        <w:t xml:space="preserve">Выпускник1: </w:t>
        <w:br/>
        <w:t xml:space="preserve">Мы в городе детства играли и пели, </w:t>
        <w:br/>
        <w:t xml:space="preserve">Но время настало проститься, друзья. </w:t>
        <w:br/>
        <w:t xml:space="preserve">Мы стали большими, мы все повзрослели </w:t>
        <w:br/>
        <w:t xml:space="preserve">Плывет наш кораблик к другим берегам! </w:t>
        <w:br/>
        <w:t xml:space="preserve">Выпускник2: </w:t>
        <w:br/>
        <w:t xml:space="preserve">Сегодня большое спасибо мы скажем </w:t>
        <w:br/>
        <w:t xml:space="preserve">Всем тем, кто нам ласку, заботу дарил, </w:t>
        <w:br/>
        <w:t xml:space="preserve">Читали нам сказки, кормили нас кашей – </w:t>
        <w:br/>
        <w:t xml:space="preserve">Всем тем, кто воспитывал нас и любил! </w:t>
        <w:br/>
        <w:t xml:space="preserve">Выпускник 3: </w:t>
        <w:br/>
        <w:t xml:space="preserve">Мы выросли большими, уходим в первый класс, </w:t>
        <w:br/>
        <w:t xml:space="preserve">Для всех вас на прощанье танцуем этот вальс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АЛЬС ВЫПУСКНИКОВ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сле вальса дети выстраиваются в полукруг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пускники читают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1.Наш детский сад любимый – </w:t>
        <w:br/>
        <w:t xml:space="preserve">Веселый Город Детства! </w:t>
        <w:br/>
        <w:t xml:space="preserve">Для нас стал общим домом, </w:t>
        <w:br/>
        <w:t xml:space="preserve">Где было море света! </w:t>
        <w:br/>
        <w:t xml:space="preserve">Где добрые улыбки нас по утрам встречали </w:t>
        <w:br/>
        <w:t xml:space="preserve">Где мы не знали грусти, ни скуки, ни печал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Мы сегодня с детским садом </w:t>
        <w:br/>
        <w:t xml:space="preserve">Навсегда прощаемся. </w:t>
        <w:br/>
        <w:t xml:space="preserve">Нам теперь учиться надо, </w:t>
        <w:br/>
        <w:t xml:space="preserve">В школу собираем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кажем дружно мы спасибо </w:t>
        <w:br/>
        <w:t xml:space="preserve">Всем кто рядом с нами был </w:t>
        <w:br/>
        <w:t xml:space="preserve">Окружал всегда заботой, уму-разуму учил. </w:t>
        <w:br/>
        <w:t xml:space="preserve">Садик мы благодарим </w:t>
        <w:br/>
        <w:t xml:space="preserve">ВСЕ ХОРОМ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 СПАСИБО говорим!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Заключительная песня «Дошкольный бал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ая1: </w:t>
        <w:br/>
        <w:t xml:space="preserve">Вот и подошел к концу наш праздник: </w:t>
        <w:br/>
        <w:t xml:space="preserve">Хотим, ребята вам сказать, </w:t>
        <w:br/>
        <w:t xml:space="preserve">Что тяжела минута расставанья, </w:t>
        <w:br/>
        <w:t xml:space="preserve">Не будем говорить «ПРОЩАЙ» </w:t>
        <w:br/>
        <w:t xml:space="preserve">Мы всем вам скажем «До свиданья!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 2: </w:t>
        <w:br/>
        <w:t xml:space="preserve">Желаем в школе вам успехов </w:t>
        <w:br/>
        <w:t xml:space="preserve">И произносим: «В добрый час!» </w:t>
        <w:br/>
        <w:t xml:space="preserve">Пусть в сентябре звонком веселым </w:t>
        <w:br/>
        <w:t xml:space="preserve">Радушно встретит школа вас. </w:t>
        <w:br/>
        <w:t xml:space="preserve">Вы повзрослели, подросли </w:t>
        <w:br/>
        <w:t xml:space="preserve">И многое узнали </w:t>
        <w:br/>
        <w:t xml:space="preserve">Желаем так учиться вам, </w:t>
        <w:br/>
        <w:t xml:space="preserve">Чтоб сад гордился вами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ая1: </w:t>
        <w:br/>
        <w:t xml:space="preserve">А теперь приступим к самому приятному моменту – вручению первого в вашей жизни документа: диплома об окончании детского сада. Для этой почетной миссии приглашаем заведующего нашего детского сада. </w:t>
        <w:br/>
        <w:br/>
        <w:t xml:space="preserve">(Заведующий поздравляет детей и вручает дипломы. Предоставляется ответное слово родителям группы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2: </w:t>
        <w:br/>
        <w:t xml:space="preserve">А теперь я предлагаю всем взять по шарику, выйти на улицу и запустить салют ваших желаний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и под музыку выходят из зал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5:12:00Z</dcterms:created>
  <dc:creator>Admin</dc:creator>
  <dc:description/>
  <cp:keywords/>
  <dc:language>en-US</dc:language>
  <cp:lastModifiedBy>светлана</cp:lastModifiedBy>
  <dcterms:modified xsi:type="dcterms:W3CDTF">2015-08-30T15:45:00Z</dcterms:modified>
  <cp:revision>5</cp:revision>
  <dc:subject/>
  <dc:title/>
</cp:coreProperties>
</file>