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ие сказки Петербур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любви к своему городу, гордость за его достижения, красоту . Формировать интерес к малой родине – социально-коммуникативное развитие. Закреплять навыки организованного поведения в детском саду через игр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детей, знакомить с окружающим миром, формирование первичных представлений о малой родине, представлений о социокультурных ценностях нашего нар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приучать детей слушать рассказ воспитателя о забавных памятниках Санкт-Петербур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ять в употреблении некоторых вопросительных слов (где?) и не сложных фраз («Чижик – Пыжик, где ты был?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этнические чувства детей, содействовать возникновению положительного эмоционального отклика на красоту окружающего ми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интереса к участию в музыкально-подвижных иг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рибуты: голубые ленточки, маска кота, ушки мышат, игрушка «Кот»,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ущий: Ребята, в каком замечательном городе мы живе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: в Санкт-Петербурге.</w:t>
      </w:r>
    </w:p>
    <w:p>
      <w:pPr>
        <w:pStyle w:val="Normal"/>
        <w:jc w:val="center"/>
        <w:rPr/>
      </w:pPr>
      <w:r>
        <w:rPr>
          <w:sz w:val="28"/>
          <w:szCs w:val="28"/>
        </w:rPr>
        <w:t>Вед: Правильно, мы живем в красивом городе Санкт-Петербург. Петербург – знаменит тем, что имеет много памятников, в которых вы узнаете, когда немного подрастет. А сегодня, я хочу познакомить с необычными памятниками нашего города. Для этого мы попросим ученого кота (показывает игрушку кота) прогуляться с нами по городским улица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иллюстрации скульптуры «чижик – пыжик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: «Эта маленькая птичка живет на каменной стене реки Фонтанки. Птичку зовут «Чижик – Пыжик». Ее сделали петербургские скульпторы, чтобы порадовать взрослых и детей. Эта птичка летала-летала и уселась на стенку. Давайте поиграем с ней все в кругу.  Спросим, где она был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Чижик – Пыжик, где ты бы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ижик – Пыжик, где ты бы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Фонтанке воду пил. (пьют вод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Невою пролетал, (машу руками как птички крылья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ний сад я увид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ужился я над львами, (кружатся на мест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том вернулся к маме!» ( Обнимают себя как-будто маму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: А теперь пойдем дальше. Кафе «Му-му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иллюстрации  памятник «Му-м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ение стихотворения «Щен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с лопоухий у пекаря жи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, кладовую и двор сторож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карь в пекарню работать идет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 провожает его до вор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карь домой из пекарни идет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 у порога хозяина жд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с у хозяина в белой му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обная булочка в левой руке. прыгает пес и виляет хвост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ходит хозяин без булочки в до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на эмоции: «Погрустили – улыбнулись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: Идем дальше. А это что за чудо? Камень – голова! Посмотрите, а где тело?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ассматривают иллюстрацию «Камень – голов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т: Послушайте сказку! «Великан охранял родных и считал, что это его вода. Никому не давал напиться. Говорил: «Не дам – я жадный!». А лесным жителям очень хотелось пить. Тогда крот прорыл другой ход для ручейка., а великан провалился в землю и осталась не поверите, одна голова, которая превратилась в камен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: Подходим к Малой Садовой улиц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: А здесь живут мои друзья – кот Елисей и кошка Василис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азывают иллюстрации «кот </w:t>
      </w:r>
      <w:r>
        <w:rPr>
          <w:sz w:val="28"/>
          <w:szCs w:val="28"/>
        </w:rPr>
        <w:t>Елисей и кошка Василиса».</w:t>
      </w:r>
    </w:p>
    <w:p>
      <w:pPr>
        <w:pStyle w:val="Normal"/>
        <w:jc w:val="center"/>
        <w:rPr/>
      </w:pPr>
      <w:r>
        <w:rPr>
          <w:sz w:val="28"/>
          <w:szCs w:val="28"/>
        </w:rPr>
        <w:t>Вед: Они очень давно здесь поселились и следят сверху за мыш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: Я хочу с вами поигр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Очень ловки плутовки»</w:t>
      </w:r>
    </w:p>
    <w:p>
      <w:pPr>
        <w:pStyle w:val="Normal"/>
        <w:jc w:val="center"/>
        <w:rPr/>
      </w:pPr>
      <w:r>
        <w:rPr>
          <w:sz w:val="28"/>
          <w:szCs w:val="28"/>
        </w:rPr>
        <w:t>«Мыши водят хоров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ежанке дремлет к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ше, мыши, не шуршите,</w:t>
      </w:r>
    </w:p>
    <w:p>
      <w:pPr>
        <w:pStyle w:val="Normal"/>
        <w:jc w:val="center"/>
        <w:rPr/>
      </w:pPr>
      <w:r>
        <w:rPr>
          <w:sz w:val="28"/>
          <w:szCs w:val="28"/>
        </w:rPr>
        <w:t>Кота Елисея  не будите.</w:t>
      </w:r>
    </w:p>
    <w:p>
      <w:pPr>
        <w:pStyle w:val="Normal"/>
        <w:jc w:val="center"/>
        <w:rPr/>
      </w:pPr>
      <w:r>
        <w:rPr>
          <w:sz w:val="28"/>
          <w:szCs w:val="28"/>
        </w:rPr>
        <w:t>А то проснется Елисей – к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орвет ваш хоров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: Вот и подошла к концу наша сказочная прогулка. В следующий раз мы прогуляемся по другим улицам Петербурга и увидим веселые памятники. А сейчас мне надо идти, они меня зовут к себе в гости на крышу. До свидания./кот уходит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подводит итоги занятия (спрашивает что увидели и узнали за занят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38:00Z</dcterms:created>
  <dc:creator>Ольга</dc:creator>
  <dc:description/>
  <cp:keywords/>
  <dc:language>en-US</dc:language>
  <cp:lastModifiedBy>Ольга</cp:lastModifiedBy>
  <dcterms:modified xsi:type="dcterms:W3CDTF">2015-05-25T17:26:00Z</dcterms:modified>
  <cp:revision>4</cp:revision>
  <dc:subject/>
  <dc:title/>
</cp:coreProperties>
</file>