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6" w:leader="none"/>
          <w:tab w:val="center" w:pos="4677" w:leader="none"/>
        </w:tabs>
        <w:outlineLvl w:val="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6" w:leader="none"/>
          <w:tab w:val="center" w:pos="4677" w:leader="none"/>
        </w:tabs>
        <w:outlineLvl w:val="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6" w:leader="none"/>
          <w:tab w:val="center" w:pos="4677" w:leader="none"/>
        </w:tabs>
        <w:outlineLvl w:val="0"/>
        <w:rPr/>
      </w:pPr>
      <w:r>
        <w:rPr>
          <w:b/>
          <w:color w:val="800000"/>
          <w:sz w:val="48"/>
          <w:szCs w:val="48"/>
        </w:rPr>
        <w:tab/>
        <w:t>Сценарий развлечения для детей</w:t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старшей – подготовительной группы</w:t>
      </w:r>
      <w:r>
        <w:rPr>
          <w:b/>
          <w:color w:val="800000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6pt;width:452.35pt;height:305.9pt;mso-wrap-style:none;v-text-anchor:middle;mso-position-vertical:top" type="_x0000_t172">
            <v:path textpathok="t"/>
            <v:textpath on="t" fitshape="t" string="(не)Бездельник&#10;светофо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                                           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ind w:left="2340" w:hanging="2340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b/>
          <w:color w:val="800000"/>
          <w:sz w:val="48"/>
          <w:szCs w:val="48"/>
        </w:rPr>
        <w:tab/>
      </w:r>
      <w:r>
        <w:rPr>
          <w:b/>
          <w:color w:val="800000"/>
          <w:sz w:val="40"/>
          <w:szCs w:val="40"/>
        </w:rPr>
        <w:t xml:space="preserve">Задачи: </w:t>
      </w:r>
      <w:r>
        <w:rPr>
          <w:sz w:val="40"/>
          <w:szCs w:val="40"/>
        </w:rPr>
        <w:t>Учить адекватным действиям в чрезвычайных ситуациям, закреплять знания правил поведения пешехода и пассажира, развитие социально – коммуникативных норм и отношений, различать и называть специальные виды транспорта, узнавать и называть дорожные знаки, понимать значение сигналов светофо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color w:val="800000"/>
          <w:sz w:val="40"/>
          <w:szCs w:val="40"/>
        </w:rPr>
        <w:t>Предварительная работа:</w:t>
      </w:r>
      <w:r>
        <w:rPr>
          <w:sz w:val="40"/>
          <w:szCs w:val="40"/>
        </w:rPr>
        <w:t xml:space="preserve"> рассматривание и запоминание дорожных знаков, экскурсии к дороге, беседы и заучивание с детьми стихов о дорожных знаках, пение песенок о правилах дорожного движения, беседы о безопасном поведении на дорог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color w:val="800000"/>
          <w:sz w:val="40"/>
          <w:szCs w:val="40"/>
        </w:rPr>
        <w:t>Работа с родителями:</w:t>
      </w:r>
      <w:r>
        <w:rPr>
          <w:sz w:val="40"/>
          <w:szCs w:val="40"/>
        </w:rPr>
        <w:t xml:space="preserve"> проведение родительского собрания «Безопасность детей – обязанность взрослых», анкетирование родителей «Ребёнок и дорога», конструирование масок – шапочек для развлечения, заучивание стихов, пес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Ход праздника.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ab/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Ребята в шапочках зверей, машин, дорожных знаков заходят в зал и садятся на места.</w:t>
      </w:r>
    </w:p>
    <w:p>
      <w:pPr>
        <w:pStyle w:val="Normal"/>
        <w:rPr/>
      </w:pPr>
      <w:r>
        <w:rPr>
          <w:b/>
          <w:sz w:val="40"/>
          <w:szCs w:val="40"/>
        </w:rPr>
        <w:tab/>
        <w:t>Ведущий – Ой, как много зверей собралось у нас в зале. Знают ли, ребята, какие звери живут в лесу? Похожи ли звери на людей? Предлагаю игр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У птицы клюв,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 зверей шерсть, а у человека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 животных лапы, а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 зверя нора, а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 птицы крылья, а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 рыбы чешуя, а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 зверя когти, а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у птицы птенец, а у человека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сня «Необычный концер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ценка «Бездельник светофор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Автор -</w:t>
        <w:tab/>
        <w:t xml:space="preserve"> </w:t>
      </w:r>
      <w:r>
        <w:rPr>
          <w:b/>
          <w:sz w:val="40"/>
          <w:szCs w:val="40"/>
        </w:rPr>
        <w:t>В лесу. Где все без прави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Ходили до сих п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Однажды появил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Дорожный светофор</w:t>
      </w:r>
      <w:r>
        <w:rPr>
          <w:b/>
          <w:color w:val="800000"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800000"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Откуда –то с доро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Принёс его медвед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И звери прибежа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а технику смотре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Ёжик – И первым начал ёжик: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Какая ерунд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Нужны для светофора и ток, и пров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А если он не буд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Как следует горе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То нам на эту шту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Не стоит и смотре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лк – Я с ёжиком согласен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Сказал, зевая вол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А если б он работа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Какой в нём был бы толк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Когда гоню я зайц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Мне просто смысла 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Бежать на свет зелёный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Стоять на красный свет.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ц – И я – сказал зайчишка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Когда уже бе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Следить за светофором, простите, не мог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са – у нас, Лиса – сказала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орядки здесь сво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И нам на перекрёстк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Не нужен пост ГА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от – Мне тоже он не нужен!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Сказал из норки крот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Я сам себе про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одземный перех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а – Услышав под собою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Разумные сло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Я вообще летаю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Прогукала Сова.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И мне совсем не нуж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На красный свет глядеть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когда я    перекрёсток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могу перелете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Ведущий – Осталось всё, как был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Шумит дремучий б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Качается на ёл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Бездельник светоф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Но мы с тобой не зайцы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Не волки и кр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Хожу я на работу и в сад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Ходишь 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 мимо мчат машины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льные муравь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нам на перекрёстк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жны посты ГА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ни нам помогают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 учат с малых л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агать на свет зелё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ять на красный св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ходит светофо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ветофор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Мы с милицией, друзья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За порядок он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о двоих нас малова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У меня девиз так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ужно чтобы все ребя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тали дружными  со мно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азличать ты должен яс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Цвет зелёный, жёлтый, красны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Песня</w:t>
      </w:r>
      <w:r>
        <w:rPr>
          <w:b/>
          <w:sz w:val="40"/>
          <w:szCs w:val="40"/>
        </w:rPr>
        <w:t xml:space="preserve"> « Светофор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Игра со зрителями «Будь внимателен»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й цвет – сидеть спокой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ёлтый цвет – хлопа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лёный цвет – шагать на мес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40"/>
          <w:szCs w:val="40"/>
        </w:rPr>
        <w:t>Появляется Буратино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Как дорогу перейти, ты с дорогой не шут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Чтобы эту переправу не волнуясь одоле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ам налево и направо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Сначала надо посмотреть.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Зачем Буратино глядит налево, а затем на право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ие машины есть в нашем селе? (говорим о том, как надо переходить дорогу, какие опасности поджидают нас на дороге, как следует вести себя в транспорте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сня «Про наш город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ебята, а вы узнали, кто здесь гуляет один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Буратино, а где твой папа Карло?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Буратино – </w:t>
      </w:r>
      <w:r>
        <w:rPr>
          <w:b/>
          <w:sz w:val="40"/>
          <w:szCs w:val="40"/>
        </w:rPr>
        <w:t>Я от папы ушёл, я от лисы ушёл, от кота Базилио ушёл и дальше пойду гуля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Ведущий </w:t>
      </w:r>
      <w:r>
        <w:rPr>
          <w:b/>
          <w:sz w:val="40"/>
          <w:szCs w:val="40"/>
        </w:rPr>
        <w:t>- Постой, постой, Буратино, разве можно так далеко уходить от дома, да ещё гулять на дороге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К ребятам –</w:t>
      </w:r>
      <w:r>
        <w:rPr>
          <w:b/>
          <w:sz w:val="40"/>
          <w:szCs w:val="40"/>
        </w:rPr>
        <w:t xml:space="preserve"> Правильно ли делает Буратино? Вспоминаем правила, как правильно вести себя одному на улице и на дороге (по картинкам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нельзя гулять до темн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играть около машин, где сидят люд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вступать в разговор с незнакомыми людь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брать подарки от незнакомых люд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- садиться к незнакомцу в машин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ратино находить бесхозный предмет. – Что нам нужно с ним сделать? Поговорить с детьми о терактах, о взрывчатке, о том, что нельзя трогать чужие вещи – поговорить о терактах, террориста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ущий – Буратино, а ты знаешь знаки дорожного движ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>Знаки, знаки, отзовитес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д нами покажитес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идишь, пешеход шагает,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Транспорт он предупрежда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Это – место переход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Берегите пешех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смотрите грустным взглядом,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ощь близко. Помощь рядом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м её окажут ту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льдшер, знахарь, и хирур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нак дорожный – нож и вилка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най – харчевня у развил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ло там садись обеда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лебных корочек отведа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знак водителей страща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ъезд машинам запреща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пытайтесь сгоряч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хать мимо кирпича.             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д дорогой знаков много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яют всеми стр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х должны мы изуча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верно понима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они расскажут вс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движения без пробл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м помогут на пу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проехать и прой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Задание для зрителей «Назови правильно знак» </w:t>
      </w:r>
      <w:r>
        <w:rPr>
          <w:b/>
          <w:sz w:val="40"/>
          <w:szCs w:val="40"/>
        </w:rPr>
        <w:t>(«Проезд запрещён», «Пункт питания», «Больница», «Пешеходный переход»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Танец «Приглашение»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опросы для родителей  - за правильный ответ даётся фант, затем выбирается победитель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ак называется место пересечения дороги? (перекрёсток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можно ли ребёнку – дошкольнику сидеть на переднем сидении автомобиля? (перекрёсток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еловек в машине, но не водитель…(пассажир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алочка регулировщика (жезл)</w:t>
      </w:r>
    </w:p>
    <w:p>
      <w:pPr>
        <w:pStyle w:val="Normal"/>
        <w:rPr/>
      </w:pPr>
      <w:r>
        <w:rPr>
          <w:b/>
          <w:sz w:val="40"/>
          <w:szCs w:val="40"/>
        </w:rPr>
        <w:t>-место движения пешеходов на улице (тротуар)</w:t>
      </w:r>
    </w:p>
    <w:p>
      <w:pPr>
        <w:pStyle w:val="Normal"/>
        <w:rPr/>
      </w:pPr>
      <w:r>
        <w:rPr>
          <w:b/>
          <w:sz w:val="40"/>
          <w:szCs w:val="40"/>
        </w:rPr>
        <w:t>- главный документ шофёра (Права, водительское удостоверени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механизм остановки автомобиля (тормоз)</w:t>
      </w:r>
    </w:p>
    <w:p>
      <w:pPr>
        <w:pStyle w:val="Normal"/>
        <w:rPr/>
      </w:pPr>
      <w:r>
        <w:rPr>
          <w:b/>
          <w:sz w:val="40"/>
          <w:szCs w:val="40"/>
        </w:rPr>
        <w:t>- плата за нарушение правил дорожного движения  штраф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Цвет формы сотрудника ДПС (Синий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транспортное средство Бабы яги (ступ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продолжите «Вот у Коли, например, мама-….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Фильм, героем, которого стал автоугонщик Деточкин (Берегись автомобиля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ущий – Взрослые всегда учат детей, как поступать правильно, а сейчас дети немножко поучат своих родителей. Дорогие мамы и папы, слушаем внимательно и запоминаем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Наказ родителям – водителям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Папа! Ты обязан приобрести автокресло для меня, чтобы создать безопасные условия для моей поездки в машине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Папа! Соблюдай скоростной режим, помни – ты ведь тоже родитель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Мама! Обращай внимание на дорожные знаки…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Мама! Ты должна посадить меня на заднее сидение машины и пристегнуть ремнём безопасности, я – ведь твоя любимая дочь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Папа! не разговаривай по телефону, когда ты за рулём. Это – опасно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-</w:t>
      </w:r>
      <w:r>
        <w:rPr>
          <w:b/>
          <w:sz w:val="40"/>
          <w:szCs w:val="40"/>
        </w:rPr>
        <w:t>Что же Буратино пора домой, наш автобус голубой, думаю, заждался, да без дела застоял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жите свой адрес, и он вас увезёт домой. Ребята говорят свои адрес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Песня «Автобус» – Водитель – родитель победитель в игре со зрителями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 наша остановка – здесь нам выходить, спокойно не толкаясь, некуда спешить. Ребятам и родителям вручаются памят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5:00Z</dcterms:created>
  <dc:creator>1</dc:creator>
  <dc:description/>
  <cp:keywords/>
  <dc:language>en-US</dc:language>
  <cp:lastModifiedBy>1</cp:lastModifiedBy>
  <cp:lastPrinted>2014-03-09T10:38:00Z</cp:lastPrinted>
  <dcterms:modified xsi:type="dcterms:W3CDTF">2015-09-09T15:18:00Z</dcterms:modified>
  <cp:revision>77</cp:revision>
  <dc:subject/>
  <dc:title>Бездельник Светофор</dc:title>
</cp:coreProperties>
</file>