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ое планиро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ого кружка «Знатоки родн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разновозрастная груп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Норицына Елена Валентиновна.</w:t>
      </w:r>
    </w:p>
    <w:p>
      <w:pPr>
        <w:pStyle w:val="C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Style w:val="C0c11"/>
          <w:sz w:val="28"/>
          <w:szCs w:val="28"/>
        </w:rPr>
        <w:t xml:space="preserve"> воспитание эмоционально-отзывчивой, духовно-нравственной личности ребенка дошкольного возраста через приобщение его к истории народа, родного края, знакомство  с их прошлым и настоящ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C5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 xml:space="preserve">1. Приобщить детей дошкольного возраста к изучению родного края – малой Родины, обычаи и традиции д. Бобровниково, </w:t>
      </w:r>
      <w:r>
        <w:rPr>
          <w:rStyle w:val="Applestylespan"/>
          <w:sz w:val="28"/>
          <w:szCs w:val="28"/>
        </w:rPr>
        <w:t>для формирования основ духовного, экологического, нравственного и личностного отношения к малой родине.</w:t>
      </w:r>
    </w:p>
    <w:p>
      <w:pPr>
        <w:pStyle w:val="Normal"/>
        <w:rPr>
          <w:rStyle w:val="C0c11"/>
          <w:sz w:val="28"/>
          <w:szCs w:val="28"/>
        </w:rPr>
      </w:pPr>
      <w:r>
        <w:rPr>
          <w:rStyle w:val="Applestylespan"/>
          <w:sz w:val="28"/>
          <w:szCs w:val="28"/>
        </w:rPr>
        <w:t>2. Развивать у дошкольников нравственные чувства, воспитание любви и уважения к малой родине, родному краю с помощью эмоциональных и чувственно-практических способов познания.</w:t>
      </w:r>
    </w:p>
    <w:p>
      <w:pPr>
        <w:pStyle w:val="C5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3. Воспитывать чувство гордости за свой край родной посредством личного участия в решении существующих проблем, проявление заботы об окружающей среде.</w:t>
      </w:r>
    </w:p>
    <w:p>
      <w:pPr>
        <w:pStyle w:val="C5"/>
        <w:spacing w:lineRule="atLeast" w:line="270" w:before="0" w:after="0"/>
        <w:rPr/>
      </w:pPr>
      <w:r>
        <w:rPr>
          <w:rStyle w:val="C0c11"/>
          <w:sz w:val="28"/>
          <w:szCs w:val="28"/>
        </w:rPr>
        <w:t xml:space="preserve">4.Способствовать развитию познавательной и творческой активности детей дошкольного возраста, формирование у дошкольников интереса и привязанности к родному краю, </w:t>
      </w:r>
    </w:p>
    <w:p>
      <w:pPr>
        <w:pStyle w:val="C5"/>
        <w:spacing w:lineRule="atLeast" w:line="270" w:before="0" w:after="0"/>
        <w:rPr>
          <w:sz w:val="28"/>
          <w:szCs w:val="28"/>
        </w:rPr>
      </w:pPr>
      <w:r>
        <w:rPr>
          <w:rStyle w:val="C0c11"/>
          <w:sz w:val="28"/>
          <w:szCs w:val="28"/>
        </w:rPr>
        <w:t>развитию патриотических чувств.</w:t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1"/>
        <w:gridCol w:w="3770"/>
        <w:gridCol w:w="274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рев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, что семья – это все, кто живет вместе с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называть своих ближайших род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своей родословной, вместе с ребенком изображать генеалогическое древо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емье. Продуктивная деятельность: «Изготовление своего древа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моя деревня, вот мой дом родной…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й дере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амых красивых местах дерев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разных видах домов и из каких материалов они сделан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ревней по фотографиям. Рассматривание разных домов. Изготовление макета д. Бобровниково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Бобровниковский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анатории «Бобровниковский», истории его возникновения и 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ордость за свою малую родин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езентация о санатории «Бобровниковский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работают мои родители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рудом  взрослых, знать где работают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различным профессия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родителей. Фотоколлаж «Все работы хороши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зверь, какая птица живут в сосновом бору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жизни диких животных и птиц в природных условиях наше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любовь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творческие способности, самостоятельность дете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нашего края». Продуктивная деятельность: «Переполох в лесу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еме расписном я живу и всех гостей к себе приглашу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родными традициями и обыча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учать от увиденного эмоциональное удовлетворени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усской избы. Знакомство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ровниково зимой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восхищения красотой своей родной дерев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достопримечательностях д.Бобровни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жать свои впечатления в творческих работах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ревне. Продуктивная деятельность: «Зимний пейзаж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Бобровниковский». Минеральная вод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заводе по производству минеральной воды, как одной из достопримечательностей дерев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умение анализировать результаты наблюдений и делать соответствующие выводы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минеральной воде «Бобровниковская». Опыты с водой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рядышком с дедушкой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родственниках, об их судьбах, интересных случаях из их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ссматривать семейные альбомы с фотографиям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родственниках и старожилах деревн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деревни: Красная Гора, Бугорок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амых красивых местах дерев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почему они были так наз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риентироваться по карте-схем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Беседа. Прокладывание маршрута на карте-схеме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рыба водится в реке Малая Северная Двина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еке и познакомить с ее об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ем реки и названиями ры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интерес к рыбной ловл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ыбаком. Рассматривание рыболовных снастей. Рыбацкие ба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Рыбалка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равославный. Владимирская церк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еще одной достопримеча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истокам народ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церк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Роспись писанок» (мобил)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е хозяйство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 о значении леса в жизни птиц, зверей 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знавать деревья по породам, рисовать их нетрадиционными способам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деревьях растущих на участке и за пределам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сеннее дерево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хозяюшке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истокам народной культур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усскую избу. Знакомство с обычаями и традициям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викторина «Люблю тебя мой край родной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тгадывать загадки, быстро находить правиль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му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юбознательности, логического мышления, умения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с семье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овместно с родителями.</w:t>
            </w:r>
          </w:p>
        </w:tc>
      </w:tr>
    </w:tbl>
    <w:p>
      <w:pPr>
        <w:pStyle w:val="C5c6"/>
        <w:tabs>
          <w:tab w:val="clear" w:pos="708"/>
          <w:tab w:val="left" w:pos="3795" w:leader="none"/>
        </w:tabs>
        <w:spacing w:lineRule="atLeast" w:line="270" w:before="0" w:after="0"/>
        <w:rPr>
          <w:rStyle w:val="C10c0"/>
          <w:b/>
          <w:b/>
          <w:bCs/>
          <w:sz w:val="28"/>
          <w:szCs w:val="28"/>
        </w:rPr>
      </w:pPr>
      <w:r>
        <w:rPr>
          <w:rStyle w:val="C10c0"/>
          <w:b/>
          <w:bCs/>
          <w:sz w:val="28"/>
          <w:szCs w:val="28"/>
        </w:rPr>
        <w:tab/>
      </w:r>
    </w:p>
    <w:p>
      <w:pPr>
        <w:pStyle w:val="C5c6"/>
        <w:tabs>
          <w:tab w:val="clear" w:pos="708"/>
          <w:tab w:val="left" w:pos="3795" w:leader="none"/>
        </w:tabs>
        <w:spacing w:lineRule="atLeast" w:line="270" w:before="0" w:after="0"/>
        <w:rPr>
          <w:rStyle w:val="C10c0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«Моя семья».</w:t>
      </w:r>
    </w:p>
    <w:p>
      <w:pPr>
        <w:pStyle w:val="Normal"/>
        <w:rPr/>
      </w:pPr>
      <w:r>
        <w:rPr>
          <w:sz w:val="28"/>
          <w:szCs w:val="28"/>
        </w:rPr>
        <w:t>Задачи: Помочь понять, что семья – это все, кто живет вместе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называть своих ближайших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нтерес к своей родословной, вместе с ребенком изображать генеалогическое д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Ты живешь один? - Кто живет вместе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: У каждого есть своя семья. У кого-то она большая, у кого маленькая. Все живут вместе, дружно. Пальчиковая гимнастика «Сем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 На альбомном листе  нарисована схема генеалогического дерева. Дети в окошечки рисуют портреты себя и свои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от моя деревня, вот мой дом родной…»</w:t>
      </w:r>
    </w:p>
    <w:p>
      <w:pPr>
        <w:pStyle w:val="Normal"/>
        <w:rPr/>
      </w:pPr>
      <w:r>
        <w:rPr>
          <w:sz w:val="28"/>
          <w:szCs w:val="28"/>
        </w:rPr>
        <w:t>Задачи: Воспитывать любовь к родной де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 самых красивых местах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разных видах домов, и из каких материалов они сде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Как называется деревня, в которой мы живем»? Где в деревне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карты-схемы Бобровниково. Знакомство с деревней по фотографиям. Рассматривание раз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, в каком доме ты жив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  Изготовление макета д. Бобровн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анаторий «Бобровниковский».</w:t>
      </w:r>
    </w:p>
    <w:p>
      <w:pPr>
        <w:pStyle w:val="Normal"/>
        <w:rPr/>
      </w:pPr>
      <w:r>
        <w:rPr>
          <w:sz w:val="28"/>
          <w:szCs w:val="28"/>
        </w:rPr>
        <w:t>Задачи: Рассказать о санатории «Бобровниковский», истории его возникновения и 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ю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Почему к нам в Бобровниково приезжает много незнакомых людей, взрослых 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– презентация о санатории «Бобровнико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«Кем работают мои родители».</w:t>
      </w:r>
    </w:p>
    <w:p>
      <w:pPr>
        <w:pStyle w:val="Normal"/>
        <w:rPr/>
      </w:pPr>
      <w:r>
        <w:rPr>
          <w:sz w:val="28"/>
          <w:szCs w:val="28"/>
        </w:rPr>
        <w:t>Задачи: Продолжать знакомить с трудом  взрослых, знать, где работают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нтерес к различным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Вы знаете, где и кем работают ваши родители. Давайте поговорим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фотоальбома «Профессии наших р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 Фотоколлаж «Все работы хоро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Что за зверь, какая птица живут в сосновом бору».</w:t>
      </w:r>
    </w:p>
    <w:p>
      <w:pPr>
        <w:pStyle w:val="Normal"/>
        <w:rPr/>
      </w:pPr>
      <w:r>
        <w:rPr>
          <w:sz w:val="28"/>
          <w:szCs w:val="28"/>
        </w:rPr>
        <w:t>Задачи: Расширять представления о жизни диких животных и птиц в природных условиях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ть творческие способности, самосто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Для кого дом сосновый бор? - Кто там живет? - Кого мы можем увидеть, а кого нет. 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Природа нашего края». Продуктивная деятельность: «Переполох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В тереме расписном я живу и всех гостей к себе приглашу».</w:t>
      </w:r>
    </w:p>
    <w:p>
      <w:pPr>
        <w:pStyle w:val="Normal"/>
        <w:rPr/>
      </w:pPr>
      <w:r>
        <w:rPr>
          <w:sz w:val="28"/>
          <w:szCs w:val="28"/>
        </w:rPr>
        <w:t>Задачи: Познакомить с народными традициями и обыча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олучать от увиденного, эмоциональное удовле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</w:t>
      </w:r>
    </w:p>
    <w:p>
      <w:pPr>
        <w:pStyle w:val="Normal"/>
        <w:rPr/>
      </w:pPr>
      <w:r>
        <w:rPr>
          <w:sz w:val="28"/>
          <w:szCs w:val="28"/>
        </w:rPr>
        <w:t>Посещение русской избы. Знакомство с народными обыча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Бобровниково зимой».</w:t>
      </w:r>
    </w:p>
    <w:p>
      <w:pPr>
        <w:pStyle w:val="Normal"/>
        <w:rPr/>
      </w:pPr>
      <w:r>
        <w:rPr>
          <w:sz w:val="28"/>
          <w:szCs w:val="28"/>
        </w:rPr>
        <w:t>Задачи: Воспитывать у детей чувство восхищения красотой своей родной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достопримечательностях д. Бобровн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ыражать свои впечатления в творче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Как вы думаете, красивая наша деревня? - Как можн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деревне. Продуктивная деятельность: «Зимний пейза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анаторий «Бобровниковский». Минераль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ссказать о заводе по производству минеральной воды, как одной из достопримечательностей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умение анализировать результаты наблюдений и делать соответствующ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Почему люди пьют минеральную воду?</w:t>
      </w:r>
    </w:p>
    <w:p>
      <w:pPr>
        <w:pStyle w:val="Normal"/>
        <w:rPr/>
      </w:pPr>
      <w:r>
        <w:rPr>
          <w:sz w:val="28"/>
          <w:szCs w:val="28"/>
        </w:rPr>
        <w:t>Рассказ о минеральной воде «Бобровниковская». Показ минеральной воды для принятия ванн. Опыты с водой: «Пробуем на вкус», «Тонет – не то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Бабушка рядышком с дедушкой».</w:t>
      </w:r>
    </w:p>
    <w:p>
      <w:pPr>
        <w:pStyle w:val="Normal"/>
        <w:rPr/>
      </w:pPr>
      <w:r>
        <w:rPr>
          <w:sz w:val="28"/>
          <w:szCs w:val="28"/>
        </w:rPr>
        <w:t>Задачи: Рассказывать о родственниках, об их судьбах, интересных случаях из и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ссматривать семейные альбомы с фотограф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Кто такие бабушки и дедушки? Расскажите о своих бабушках и дед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фотовыставки «Бабушка рядышком с дедуш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ы о родственниках и старожилах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остопримечательности деревни: Красная Гора, Бугорок…</w:t>
      </w:r>
    </w:p>
    <w:p>
      <w:pPr>
        <w:pStyle w:val="Normal"/>
        <w:rPr/>
      </w:pPr>
      <w:r>
        <w:rPr>
          <w:sz w:val="28"/>
          <w:szCs w:val="28"/>
        </w:rPr>
        <w:t>Задачи: Рассказать о самых красивых местах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, почему они были так наз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ориентироваться по карте-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Какие достопримечательности деревн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 на Красную гору «Путешествие маленьких гном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. Беседа. Прокладывание маршрута на карте-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акая рыба водится в реке Малая Северная Двина».</w:t>
      </w:r>
    </w:p>
    <w:p>
      <w:pPr>
        <w:pStyle w:val="Normal"/>
        <w:rPr/>
      </w:pPr>
      <w:r>
        <w:rPr>
          <w:sz w:val="28"/>
          <w:szCs w:val="28"/>
        </w:rPr>
        <w:t>Задачи: Дать представление о реке и познакомить с ее об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азванием реки и названиями ры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: - Как называется река, которая протекает рядом с деревней Бобровниково? -  Кто водится в реке? - Есть ли в вашей семье ры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ыбаком. Рассматривание рыболовных снастей. Рассматривание живой речной рыбы. Рыбацкие б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 «Рыба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рай православный. Владимирская церковь. Пасха.</w:t>
      </w:r>
    </w:p>
    <w:p>
      <w:pPr>
        <w:pStyle w:val="Normal"/>
        <w:rPr/>
      </w:pPr>
      <w:r>
        <w:rPr>
          <w:sz w:val="28"/>
          <w:szCs w:val="28"/>
        </w:rPr>
        <w:t>Задачи: Познакомить с еще одной достопримеча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ть к истокам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Одна из достопримечательностей нашей деревни, Владимирская церковь. Люди посещают ее. Батюшка помогает им разобраться, что такое добро и что такое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к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«Роспись писанок» (моб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Лесное хозяйство».</w:t>
      </w:r>
    </w:p>
    <w:p>
      <w:pPr>
        <w:pStyle w:val="Normal"/>
        <w:rPr/>
      </w:pPr>
      <w:r>
        <w:rPr>
          <w:sz w:val="28"/>
          <w:szCs w:val="28"/>
        </w:rPr>
        <w:t>Задачи: Дать представление  о значении леса в жизни птиц, зверей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авила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узнавать деревья по породам, рисовать их нетрадицион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Зачем нужны деревья на земле? Какие деревья вы знаете? Расскажите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ы о деревьях, растущих на участке и за пределам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«Весеннее 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 гости к хозяюшке».</w:t>
      </w:r>
    </w:p>
    <w:p>
      <w:pPr>
        <w:pStyle w:val="Normal"/>
        <w:rPr/>
      </w:pPr>
      <w:r>
        <w:rPr>
          <w:sz w:val="28"/>
          <w:szCs w:val="28"/>
        </w:rPr>
        <w:t>Задачи: Приобщать к истокам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русскую избу. Знакомство с обычаями 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ключительная викторина «Люблю тебя мой край родной».</w:t>
      </w:r>
    </w:p>
    <w:p>
      <w:pPr>
        <w:pStyle w:val="Normal"/>
        <w:rPr/>
      </w:pPr>
      <w:r>
        <w:rPr>
          <w:sz w:val="28"/>
          <w:szCs w:val="28"/>
        </w:rPr>
        <w:t>Задачи: Закрепить умение отгадывать загадки, быстро находи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логического мышления, умения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трудничества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- Пригласили родителей и узнаем, как мы знаем Родной край.</w:t>
      </w:r>
    </w:p>
    <w:p>
      <w:pPr>
        <w:pStyle w:val="Normal"/>
        <w:rPr/>
      </w:pPr>
      <w:r>
        <w:rPr>
          <w:sz w:val="28"/>
          <w:szCs w:val="28"/>
        </w:rPr>
        <w:t>Викторина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1">
    <w:name w:val="c0 c1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0c0">
    <w:name w:val="c10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1:00Z</dcterms:created>
  <dc:creator>1</dc:creator>
  <dc:description/>
  <cp:keywords/>
  <dc:language>en-US</dc:language>
  <cp:lastModifiedBy>1</cp:lastModifiedBy>
  <dcterms:modified xsi:type="dcterms:W3CDTF">2015-09-07T07:05:00Z</dcterms:modified>
  <cp:revision>2</cp:revision>
  <dc:subject/>
  <dc:title/>
</cp:coreProperties>
</file>