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Ившина Наталья Александровна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Воспитатель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ГБОУ АО «Архангельский детский дом № 2»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>Формирование патриотических чувств у старших дошкольников на основе приобщения к народной культуре Поморья.</w:t>
      </w:r>
    </w:p>
    <w:p>
      <w:pPr>
        <w:pStyle w:val="Normal"/>
        <w:jc w:val="right"/>
        <w:rPr>
          <w:rStyle w:val="Appleconvertedspace"/>
          <w:bCs/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spacing w:before="29" w:after="29"/>
        <w:ind w:firstLine="360"/>
        <w:jc w:val="both"/>
        <w:rPr/>
      </w:pPr>
      <w:r>
        <w:rPr>
          <w:color w:val="000000"/>
          <w:sz w:val="22"/>
          <w:szCs w:val="22"/>
        </w:rPr>
        <w:t>В нынешних условиях поиска путей духовного возрождения России важно обращение к народной культуре, концентрация в себе национального характера, воспитание в детях личности, которая сможет в будущем развивать и сохранять народные традиции своего родного края.</w:t>
      </w:r>
    </w:p>
    <w:p>
      <w:pPr>
        <w:pStyle w:val="Normal"/>
        <w:ind w:firstLine="36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right"/>
        <w:rPr/>
      </w:pPr>
      <w:r>
        <w:rPr>
          <w:rStyle w:val="Appleconvertedspace"/>
          <w:bCs/>
          <w:shd w:fill="FFFFFF" w:val="clear"/>
        </w:rPr>
        <w:t>«Помни: мира не узнаешь, не зная края своего!»</w:t>
      </w:r>
    </w:p>
    <w:p>
      <w:pPr>
        <w:pStyle w:val="Normal"/>
        <w:ind w:firstLine="360"/>
        <w:jc w:val="both"/>
        <w:rPr>
          <w:rStyle w:val="Appleconvertedspace"/>
          <w:bCs/>
          <w:shd w:fill="FFFFFF" w:val="clear"/>
        </w:rPr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Любовь к родному краю, знание его истории - основа духовной культуры всего общества. Как отметил Д.С. Лихачёв: "Культура как растение: у неё не только ветви, но и корни. Чрезвычайно важно, чтобы пост начинался именно с корней". А корни, как известно, это - малая Родина, её история, культура, быт, уклад, традиции. </w:t>
      </w:r>
      <w:r>
        <w:rPr>
          <w:shd w:fill="FFFFFF" w:val="clear"/>
        </w:rPr>
        <w:t xml:space="preserve">Привлечение регионального компонента в дошкольные образовательные программы обогащают знания детей о родном крае, воспитывают уважение к его истории и традициям. </w:t>
      </w:r>
      <w:r>
        <w:rPr/>
        <w:t>Но так ли много мы, а в особенности подрастающее поколение, знаем о прошлом своего края?</w:t>
      </w:r>
      <w:r>
        <w:rPr>
          <w:rStyle w:val="StrongEmphasis"/>
          <w:b w:val="false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Архангельский Север является уникальным и своеобразным хранилищем древнерусской культуры и глубочайших традиций духовной жизни поморов, которые необходимо передать молодому поколению.</w:t>
      </w:r>
      <w:r>
        <w:rPr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shd w:fill="FFFFFF" w:val="clear"/>
        </w:rPr>
        <w:t>Приоритетным направлением в работе нашего учреждения, в котором я работаю, является социально-личностное развитие ребёнка.</w:t>
      </w:r>
      <w:r>
        <w:rPr>
          <w:rStyle w:val="Appleconvertedspace"/>
          <w:shd w:fill="FFFFFF" w:val="clear"/>
        </w:rPr>
        <w:t xml:space="preserve"> Поэтому </w:t>
      </w:r>
      <w:r>
        <w:rPr>
          <w:bCs/>
          <w:shd w:fill="FFFFFF" w:val="clear"/>
        </w:rPr>
        <w:t xml:space="preserve">одним из важных аспектов работы с детьми по социальному развитию является формирование целостного представления о народной культуре Поморского Севера и </w:t>
      </w:r>
      <w:r>
        <w:rPr/>
        <w:t xml:space="preserve">воспитание в детях личности, которая сможет в будущем развивать и сохранять народные традиции своего родного края. </w:t>
      </w:r>
      <w:r>
        <w:rPr>
          <w:color w:val="000000"/>
        </w:rPr>
        <w:t xml:space="preserve"> </w:t>
      </w:r>
    </w:p>
    <w:p>
      <w:pPr>
        <w:pStyle w:val="Normal"/>
        <w:ind w:firstLine="360"/>
        <w:jc w:val="both"/>
        <w:rPr>
          <w:shd w:fill="FFFFFF" w:val="clear"/>
        </w:rPr>
      </w:pPr>
      <w:r>
        <w:rPr>
          <w:shd w:fill="FFFFFF" w:val="clear"/>
        </w:rPr>
        <w:t xml:space="preserve">С </w:t>
      </w:r>
      <w:r>
        <w:rPr>
          <w:b/>
          <w:bCs/>
          <w:shd w:fill="FFFFFF" w:val="clear"/>
        </w:rPr>
        <w:t>целью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 xml:space="preserve">- формирования чувства патриотизма посредством приобщения детей к историческому, культурному наследию и традициям родного поморского края были определены следующие </w:t>
      </w:r>
      <w:r>
        <w:rPr>
          <w:b/>
          <w:shd w:fill="FFFFFF" w:val="clear"/>
        </w:rPr>
        <w:t>задачи</w:t>
      </w:r>
      <w:r>
        <w:rPr>
          <w:shd w:fill="FFFFFF" w:val="clear"/>
        </w:rPr>
        <w:t>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 Ознакомление детей с народными традициями Поморья: фольклором, народно-прикладным искусством, ремеслами, календарно-обрядовыми праздни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. Знакомство с особенностями быта наших предков Поморо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3. Знакомство с жизнью и творчеством земляков, прославивших северный край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4. </w:t>
      </w:r>
      <w:r>
        <w:rPr/>
        <w:t>Развивать любознательность, устойчивый интерес к северной народной культуре; свободное общение со взрослыми и детьми, все компоненты устной речи детей в различных формах и видах детской деятельности по данной теме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5. </w:t>
      </w:r>
      <w:r>
        <w:rPr/>
        <w:t>Формировать у дошкольников эстетические чувства, художественный вкус, творческие способност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shd w:fill="FFFFFF" w:val="clear"/>
        </w:rPr>
        <w:t xml:space="preserve">6. </w:t>
      </w:r>
      <w:r>
        <w:rPr/>
        <w:t>Воспитывать любовь к родному краю, уважение к традициям своего края и людям труда.</w:t>
      </w:r>
    </w:p>
    <w:p>
      <w:pPr>
        <w:pStyle w:val="Style15"/>
        <w:shd w:fill="FFFFFF" w:val="clear"/>
        <w:spacing w:before="280" w:after="0"/>
        <w:rPr>
          <w:b/>
          <w:b/>
          <w:color w:val="000000"/>
        </w:rPr>
      </w:pPr>
      <w:r>
        <w:rPr>
          <w:b/>
          <w:bCs/>
          <w:color w:val="000000"/>
        </w:rPr>
        <w:t>Анализ опыта работы по данной теме</w:t>
      </w:r>
    </w:p>
    <w:p>
      <w:pPr>
        <w:pStyle w:val="Style15"/>
        <w:shd w:fill="FFFFFF" w:val="clear"/>
        <w:spacing w:before="280" w:after="0"/>
        <w:ind w:firstLine="360"/>
        <w:jc w:val="both"/>
        <w:rPr/>
      </w:pPr>
      <w:r>
        <w:rPr>
          <w:color w:val="000000"/>
        </w:rPr>
        <w:t>Знакомство дошкольников с историей, народной культурой и традициями родного края – процесс длительный и сложный. Он не может происходить от случая к случаю. Для эффективной реализации поставленной цели  и получения положительного результата нами   созданы необходимые условия</w:t>
      </w:r>
      <w:r>
        <w:rPr>
          <w:bCs/>
          <w:iCs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280" w:after="0"/>
        <w:ind w:left="360" w:hanging="360"/>
        <w:jc w:val="both"/>
        <w:rPr/>
      </w:pPr>
      <w:r>
        <w:rPr>
          <w:color w:val="000000"/>
        </w:rPr>
        <w:t>Подбор научной и художественной литературы по краеведению; знание  педагогами истории своего родного края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color w:val="000000"/>
        </w:rPr>
        <w:t>оформление соответствующей предметно - развивающей среды в группе (</w:t>
      </w:r>
      <w:r>
        <w:rPr>
          <w:color w:val="000000"/>
          <w:shd w:fill="FFFFFF" w:val="clear"/>
        </w:rPr>
        <w:t xml:space="preserve">оформлена «стилизованная» поморская изба с предметами народного быта - печью, кухонной утварью, деревянной, берестяной, глиняной посудой, деревянными и глиняными игрушками, деревянными лавками, сундуком, прялкой, самоткаными половиками и т.д.; </w:t>
      </w:r>
      <w:r>
        <w:rPr>
          <w:color w:val="000000"/>
        </w:rPr>
        <w:t>оформлен уголок ряженья, организован мобильный (переносной) центр краеведения, подобраны дидактические игры: «Раньше и сейчас», «Узнай по описанию», «Найди отличия», «Найди пару», «Собери картинку»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color w:val="000000"/>
        </w:rPr>
      </w:pPr>
      <w:r>
        <w:rPr>
          <w:color w:val="000000"/>
        </w:rPr>
        <w:t>использование аудиозаписей, ИКТ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color w:val="000000"/>
        </w:rPr>
        <w:t>взаимодействие с учреждениями социума: детская библиотека,  краеведческий музей, усадебный дом Е.К.Плотниковой, школа Бурчевского (детская школа народных ремёсел), художественная мастерская «Беломорские узоры», музей деревянного зодчества «Малые Корелы», Свято-Троицкий храм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color w:val="000000"/>
        </w:rPr>
      </w:pPr>
      <w:r>
        <w:rPr>
          <w:color w:val="000000"/>
        </w:rPr>
        <w:t xml:space="preserve">взаимодействие со специалистами детского дома (музыкальный руководитель, воспитатель по физической культуре). </w:t>
      </w:r>
    </w:p>
    <w:p>
      <w:pPr>
        <w:pStyle w:val="Style15"/>
        <w:shd w:fill="FFFFFF" w:val="clear"/>
        <w:spacing w:before="280" w:after="0"/>
        <w:ind w:firstLine="540"/>
        <w:jc w:val="both"/>
        <w:rPr/>
      </w:pPr>
      <w:r>
        <w:rPr>
          <w:color w:val="000000"/>
          <w:shd w:fill="FFFFFF" w:val="clear"/>
        </w:rPr>
        <w:t>Реализация задач</w:t>
      </w:r>
      <w:r>
        <w:rPr>
          <w:color w:val="000000"/>
        </w:rPr>
        <w:t xml:space="preserve"> по приобщению детей старшего дошкольного возраста к народной культуре Поморья</w:t>
      </w:r>
      <w:r>
        <w:rPr>
          <w:color w:val="000000"/>
          <w:shd w:fill="FFFFFF" w:val="clear"/>
        </w:rPr>
        <w:t xml:space="preserve"> осуществляется в процессе занятий следующих тем:</w:t>
      </w:r>
    </w:p>
    <w:p>
      <w:pPr>
        <w:pStyle w:val="Style15"/>
        <w:numPr>
          <w:ilvl w:val="0"/>
          <w:numId w:val="4"/>
        </w:numPr>
        <w:shd w:fill="FFFFFF" w:val="clear"/>
        <w:spacing w:before="280" w:after="0"/>
        <w:jc w:val="both"/>
        <w:rPr/>
      </w:pPr>
      <w:r>
        <w:rPr/>
        <w:t>«Наш край – Поморье»</w:t>
      </w:r>
      <w:r>
        <w:rPr>
          <w:color w:val="000000"/>
        </w:rPr>
        <w:t xml:space="preserve">. </w:t>
      </w:r>
      <w:r>
        <w:rPr/>
        <w:t>Цель: дать детям представление о родном крае – Поморье;</w:t>
      </w:r>
      <w:r>
        <w:rPr>
          <w:color w:val="000000"/>
        </w:rPr>
        <w:t xml:space="preserve"> формировать интерес детей к жизни наших предков, обогащая новыми знаниями об исторических событиях, культурных ценностях, традициях.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jc w:val="both"/>
        <w:rPr>
          <w:rStyle w:val="Appleconvertedspace"/>
        </w:rPr>
      </w:pPr>
      <w:r>
        <w:rPr>
          <w:shd w:fill="FFFFFF" w:val="clear"/>
        </w:rPr>
        <w:t>«Северные посиделки». Цель: Познакомить детей с северным фольклором: сказками, пословицами, потешками, северными народными песнями, хороводными плясками, играми.</w:t>
      </w:r>
      <w:r>
        <w:rPr>
          <w:rStyle w:val="Appleconvertedspace"/>
          <w:shd w:fill="FFFFFF" w:val="clear"/>
        </w:rPr>
        <w:t> 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15" w:before="0" w:after="120"/>
        <w:jc w:val="both"/>
        <w:rPr/>
      </w:pPr>
      <w:r>
        <w:rPr>
          <w:rStyle w:val="StrongEmphasis"/>
          <w:b w:val="false"/>
          <w:iCs/>
          <w:color w:val="000000"/>
        </w:rPr>
        <w:t>«Быт и традиции»</w:t>
      </w:r>
      <w:r>
        <w:rPr>
          <w:rStyle w:val="Appleconvertedspace"/>
          <w:b/>
          <w:color w:val="000000"/>
        </w:rPr>
        <w:t> </w:t>
      </w:r>
      <w:r>
        <w:rPr>
          <w:color w:val="000000"/>
        </w:rPr>
        <w:t>—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Цель:</w:t>
      </w:r>
      <w:r>
        <w:rPr>
          <w:rStyle w:val="Appleconvertedspace"/>
          <w:color w:val="000000"/>
        </w:rPr>
        <w:t> </w:t>
      </w:r>
      <w:r>
        <w:rPr/>
        <w:t>дать детям представление о постройках наших предков: дом, амбар, мельница, баня;</w:t>
      </w:r>
      <w:r>
        <w:rPr>
          <w:color w:val="000000"/>
        </w:rPr>
        <w:t xml:space="preserve">  расширять знания об устройстве русской избы; пробуждать интерес к северному национальному костюму; формировать представление о христианских праздниках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15" w:before="0" w:after="120"/>
        <w:jc w:val="both"/>
        <w:rPr>
          <w:color w:val="000000"/>
        </w:rPr>
      </w:pPr>
      <w:r>
        <w:rPr/>
        <w:t>«Предметы старины глубокой». Цель: знакомить детей с предметами поморского быта, народно-прикладного искусства, ремёслами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15" w:before="0" w:after="120"/>
        <w:jc w:val="both"/>
        <w:rPr>
          <w:color w:val="000000"/>
        </w:rPr>
      </w:pPr>
      <w:r>
        <w:rPr>
          <w:color w:val="000000"/>
        </w:rPr>
        <w:t xml:space="preserve">«Ох, уж эти сказки!». Цель: </w:t>
      </w:r>
      <w:r>
        <w:rPr>
          <w:color w:val="000000"/>
          <w:shd w:fill="FFFFFF" w:val="clear"/>
        </w:rPr>
        <w:t>знакомить детей с творчеством северного писателя С. Писахова, с самобытным фольклорным текстом сказок, с северным диалектом.</w:t>
      </w:r>
    </w:p>
    <w:p>
      <w:pPr>
        <w:pStyle w:val="Style15"/>
        <w:shd w:fill="FFFFFF" w:val="clear"/>
        <w:spacing w:before="280" w:after="0"/>
        <w:ind w:firstLine="720"/>
        <w:jc w:val="both"/>
        <w:rPr/>
      </w:pPr>
      <w:r>
        <w:rPr>
          <w:color w:val="000000"/>
        </w:rPr>
        <w:t>Положительного результата можно достичь только систематической работой, и данная работа проводится</w:t>
      </w:r>
      <w:r>
        <w:rPr>
          <w:shd w:fill="FFFFFF" w:val="clear"/>
        </w:rPr>
        <w:t xml:space="preserve"> на основе комплексно - тематического принципа построения образовательного процесса, тесно связанного с принципом интеграции организационных форм  различных видов детской деятельности предусмотренных общеобразовательной программой (социализация, познание, коммуникация, труд, художественное творчество, музыка и пр.) и в соответствии с возрастными и индивидуальными особенностями воспитанников.</w:t>
      </w:r>
      <w:r>
        <w:rPr>
          <w:color w:val="000000"/>
        </w:rPr>
        <w:t xml:space="preserve"> На занятия выносятся темы сложные, требующие объяснения, толкования. Знания, полученные на занятиях, закрепляются в различных формах работы вне занятий. А так же, в течение всего года целесообразно возвращаться к тем темам, которые с детьми были изучены ранее. </w:t>
      </w:r>
    </w:p>
    <w:p>
      <w:pPr>
        <w:pStyle w:val="Style15"/>
        <w:shd w:fill="FFFFFF" w:val="clear"/>
        <w:spacing w:before="280" w:after="0"/>
        <w:ind w:left="360" w:hanging="0"/>
        <w:rPr/>
      </w:pPr>
      <w:r>
        <w:rPr>
          <w:color w:val="000000"/>
        </w:rPr>
        <w:t>В работе используются разные методы обучения детей:</w:t>
      </w:r>
    </w:p>
    <w:p>
      <w:pPr>
        <w:pStyle w:val="Style15"/>
        <w:numPr>
          <w:ilvl w:val="0"/>
          <w:numId w:val="3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Словесные (рассказы, беседы, слушание, ситуативные разговоры, обсуждения, проведение разнообразных игр, загадывание загадок).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Практические (конструирование «Построй свой дом», лепка и роспись каргопольской глиняной игрушки, северных пряников-«козуль», рисование-мезенская роспись доски,  аппликация «лоскутное одеяло», ручной труд - изготовление тряпичной «куклы-закрутки», декорирование пасхальных яиц, организация выставок детского творчества).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Наглядные (наблюдения, рассматривание иллюстраций, картин, слайдов, предметов.  </w:t>
      </w:r>
      <w:r>
        <w:rPr>
          <w:shd w:fill="FFFFFF" w:val="clear"/>
        </w:rPr>
        <w:t xml:space="preserve">Для повышения познавательной активности детей были включены мультимедийные презентации: «Наш край-Поморье», «Народный костюм Поморов», «Народное ремесло», «Каргопольская глиняная игрушка» и пр., мультфильмы: </w:t>
      </w:r>
      <w:r>
        <w:rPr>
          <w:color w:val="000000"/>
          <w:shd w:fill="FFFFFF" w:val="clear"/>
        </w:rPr>
        <w:t>«Апельсин», «Не любо - не слушай», «Перепилиха» по творчеству С. Писахова</w:t>
      </w:r>
      <w:r>
        <w:rPr>
          <w:color w:val="000000"/>
        </w:rPr>
        <w:t>).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Интерактивные (экскурсии в музеи, художественные мастерские, библиотеку).</w:t>
      </w:r>
    </w:p>
    <w:p>
      <w:pPr>
        <w:pStyle w:val="Style15"/>
        <w:shd w:fill="FFFFFF" w:val="clear"/>
        <w:spacing w:before="280" w:after="0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«стилизованной» поморской избе проводятся занятия, чтение северных сказок, чаепития, игры и др. </w:t>
      </w:r>
      <w:r>
        <w:rPr>
          <w:color w:val="000000"/>
        </w:rPr>
        <w:t xml:space="preserve">Совместно  с музыкальным руководителем и воспитателем по физической культуре </w:t>
      </w:r>
      <w:r>
        <w:rPr>
          <w:color w:val="000000"/>
          <w:shd w:fill="FFFFFF" w:val="clear"/>
        </w:rPr>
        <w:t>разработаны музыкально-игровые занятия, праздники, развлечения, подвижные игры на основе культурных традиций русского Севера, в соответствии с годовым народным календарём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С детьми проводятся традиционные народные праздники: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«Рождественские колядки», дети разучивают песенки - колядки, участвуют в рождественских  играх-забавах, переодевались в ряженых; «Широкая Масленица» - дети становятся непосредственными участниками обрядов масленичной недели; «Светлая Пасха» - дети знакомятся с обычаями и традициями праздника, изготавливают подарки. Яркие, незабываемые впечатления от праздников дети отражают в своих рисунках, играх. Для календарно-обрядовых праздников в уголке ряженья имеются народные костюмы: яркие сарафаны, косоворотки, кепки, кокошники, бусы и пр. В организованном мобильном центре краеведения подбираются и используются выставки и экспозиции в соответствии с тематикой занятий, где дети выполняют различные задания. Для более успешного формирования интереса детей к изучению истории, культуры родного края мы организовываем экскурсии в музеи, в мастерские народных умельцев, где в познавательно - игровой форме детям передают знания о традициях и культуре наших предков. Большую помощь по ознакомлению детей с историей православных праздников, с тем, как встречают православные праздники, нам оказывают попечители Свято-Троицкого храма. </w:t>
      </w:r>
    </w:p>
    <w:p>
      <w:pPr>
        <w:pStyle w:val="Normal"/>
        <w:ind w:firstLine="360"/>
        <w:jc w:val="both"/>
        <w:rPr/>
      </w:pPr>
      <w:r>
        <w:rPr/>
        <w:t xml:space="preserve">В рамках данной темы дети участвовали в областном конкурсе «Солнечный круг» в номинации декоративно-прикладное искусство (каргопольская глиняная игрушка «Птица - Сирин»). Так же дети приняли участие в конкурсе детских поделок  и рисунков «Родной свой край люби и знай».  </w:t>
      </w:r>
      <w:r>
        <w:rPr>
          <w:color w:val="000000"/>
        </w:rPr>
        <w:t>За время работы по данной теме у детей появились знания о музее, о предметах старины и их назначении, о труде взрослых, о процессе изготовления вещей из разных материалов разными инструментами. Развивается интерес и желание заниматься художественным творчеством, ручным трудом. Старшие дошкольники проявляют интерес к истории, народной культуре, фольклору. Знают народные сказки, игры, мелодии. Участвует в народных играх и праздниках.</w:t>
      </w:r>
      <w:r>
        <w:rPr/>
        <w:t xml:space="preserve"> </w:t>
      </w:r>
    </w:p>
    <w:p>
      <w:pPr>
        <w:pStyle w:val="Normal"/>
        <w:ind w:firstLine="360"/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Педагогами были оформлены фотовыставки о проведенных праздниках. </w:t>
      </w:r>
      <w:r>
        <w:rPr/>
        <w:t>На педагогическом совете для коллег нами была представлена презентация  по проблеме «</w:t>
      </w:r>
      <w:r>
        <w:rPr>
          <w:shd w:fill="FFFFFF" w:val="clear"/>
        </w:rPr>
        <w:t>Формирование патриотических чувств у старших дошкольников на основе приобщения к народной культуре»</w:t>
      </w:r>
      <w:r>
        <w:rPr/>
        <w:t>, в результате чего получили положительный отзыв о проделанной работе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Таким образом, данная работа позволяет </w:t>
      </w:r>
      <w:r>
        <w:rPr/>
        <w:t xml:space="preserve">приобщить детей к культуре своего народа,  </w:t>
      </w:r>
      <w:r>
        <w:rPr>
          <w:shd w:fill="FFFFFF" w:val="clear"/>
        </w:rPr>
        <w:t>воспитать у детей дошкольного возраста чувство гордости к богатым, духовным, и историческим наследиям северного края, а в дальнейшем поможет с уважением и интересом относиться к культурным традициям других народо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писок литературы</w:t>
      </w:r>
    </w:p>
    <w:p>
      <w:pPr>
        <w:pStyle w:val="Style15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Воспитание детей на традициях народной культуры: программа, разработки занятий и мероприятий / авт. – сост. В. П. Ватаман. – Волгоград: Учитель, 2008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color w:val="000000"/>
        </w:rPr>
        <w:t>Воспитание духовности через приобщение детей к русской народной культуре // Справочник старшего воспитателя. 2011.-  №4. - С. 29 – 35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color w:val="000000"/>
        </w:rPr>
        <w:t>Ельцова О. М., Круглова Н. А. Приобщение дошкольников к истокам русской праздничной культуре// Справочник старшего воспитателя. 2011. -  №5. - С. 24 – 33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Истоки русской народной культуры в детском саду / авт.-сост. И. Г. Гаврилова. – СПб.: ДЕТСТВО – ПРЕСС, 2008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Князева О.А., Маханева М.Д. Приобщение детей к истокам русской народной культуры. – СПб.: Акцидент, 1997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Народная культура и традиции: занятия с детьми 3-7 лет/ авт.-сост.В. Косарева. – Волгоград: Учитель, 2012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Поморская азбука/[авт.сост.: Тамара Зайцева; отв. Ред.: Тамара Лазаревская].- Архангельск: Лоция, 2015. – 60 с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before="28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both"/>
        <w:rPr>
          <w:rStyle w:val="Appleconvertedspace"/>
          <w:b/>
          <w:b/>
          <w:bCs/>
          <w:shd w:fill="FFFFFF" w:val="clear"/>
        </w:rPr>
      </w:pPr>
      <w:r>
        <w:rPr>
          <w:color w:val="000000"/>
        </w:rPr>
        <w:br/>
      </w:r>
    </w:p>
    <w:p>
      <w:pPr>
        <w:pStyle w:val="Normal"/>
        <w:jc w:val="both"/>
        <w:rPr>
          <w:rStyle w:val="Appleconvertedspace"/>
          <w:b/>
          <w:b/>
          <w:bCs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b/>
          <w:b/>
          <w:bCs/>
          <w:color w:val="333333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b/>
          <w:b/>
          <w:bCs/>
          <w:color w:val="333333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6">
    <w:name w:val="c6"/>
    <w:basedOn w:val="Style14"/>
    <w:qFormat/>
    <w:rPr/>
  </w:style>
  <w:style w:type="character" w:styleId="C5">
    <w:name w:val="c5"/>
    <w:basedOn w:val="Style14"/>
    <w:qFormat/>
    <w:rPr/>
  </w:style>
  <w:style w:type="character" w:styleId="C16c21">
    <w:name w:val="c16 c21"/>
    <w:basedOn w:val="Style14"/>
    <w:qFormat/>
    <w:rPr/>
  </w:style>
  <w:style w:type="character" w:styleId="C16">
    <w:name w:val="c16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2c3">
    <w:name w:val="c12 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9:32:00Z</dcterms:created>
  <dc:creator>Пользователь</dc:creator>
  <dc:description/>
  <cp:keywords/>
  <dc:language>en-US</dc:language>
  <cp:lastModifiedBy>Пользователь</cp:lastModifiedBy>
  <dcterms:modified xsi:type="dcterms:W3CDTF">2015-09-07T10:52:00Z</dcterms:modified>
  <cp:revision>201</cp:revision>
  <dc:subject/>
  <dc:title>В «Концепции модернизации российского образования» отмечена большая роль регионального компонента, позволяющего «обеспечить историческую преемственность поколений, сохранение, распространение и развитие национальной культуры, воспитывать патриотов России</dc:title>
</cp:coreProperties>
</file>