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Музыкальная гостиная для старших дошкольников </w:t>
      </w:r>
    </w:p>
    <w:p>
      <w:pPr>
        <w:pStyle w:val="Normal"/>
        <w:shd w:fill="FFFFFF" w:val="clear"/>
        <w:spacing w:lineRule="atLeast" w:line="315"/>
        <w:jc w:val="righ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"Песни военных лет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ознакомить детей с песнями военных лет, их значением в жизни людей в военное 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рем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Задач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Развивать музыкально-эстетическое восприятие песен военных лет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. Средствами музыки воспитывать любовь к Родине, чувство гордости за её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героическое прошлое, уважение и благодарность к людям, защищавшим её в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ремя Великой Отечественной войны.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</w:t>
      </w:r>
    </w:p>
    <w:p>
      <w:pPr>
        <w:pStyle w:val="Normal"/>
        <w:shd w:fill="FFFFFF" w:val="clear"/>
        <w:spacing w:lineRule="atLeast" w:line="315"/>
        <w:jc w:val="center"/>
        <w:rPr>
          <w:rStyle w:val="StrongEmphasis"/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atLeast" w:line="315"/>
        <w:jc w:val="both"/>
        <w:rPr>
          <w:rStyle w:val="StrongEmphasis"/>
          <w:rFonts w:ascii="Trebuchet MS" w:hAnsi="Trebuchet MS" w:cs="Trebuchet MS"/>
          <w:b/>
          <w:b/>
          <w:bCs/>
          <w:color w:val="8337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Видеоролик «К 70 летию Победы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Дети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b/>
          <w:color w:val="000000"/>
          <w:shd w:fill="FFFFFF" w:val="clear"/>
        </w:rPr>
        <w:t>1</w:t>
      </w:r>
      <w:r>
        <w:rPr>
          <w:rFonts w:cs="Arial" w:ascii="Arial" w:hAnsi="Arial"/>
          <w:b/>
          <w:shd w:fill="FFFFFF" w:val="clear"/>
        </w:rPr>
        <w:t>.</w:t>
      </w:r>
      <w:r>
        <w:rPr>
          <w:rFonts w:cs="Arial" w:ascii="Arial" w:hAnsi="Arial"/>
        </w:rPr>
        <w:t>Я недавно смотрела старый фильм о войне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 не знаю, кого мне спросить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чему нашим людям и нашей стране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только горя пришлось пережить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очему сыновья не вернулись домой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олько жен потеряли мужей?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чего красны девицы ранней весной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Шли гулять без любимых парней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Дети детство узнали в руинах домов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Эту память вовек не убить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ебеда их еда, и землянка их кров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 мечта до Победы дожить.</w:t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</w:t>
      </w:r>
      <w:r>
        <w:rPr>
          <w:rFonts w:cs="Arial" w:ascii="Arial" w:hAnsi="Arial"/>
          <w:b/>
          <w:color w:val="000000"/>
          <w:shd w:fill="FFFFFF" w:val="clear"/>
        </w:rPr>
        <w:t>4.</w:t>
      </w:r>
      <w:r>
        <w:rPr>
          <w:rFonts w:cs="Arial" w:ascii="Arial" w:hAnsi="Arial"/>
          <w:color w:val="000000"/>
          <w:shd w:fill="FFFFFF" w:val="clear"/>
        </w:rPr>
        <w:t xml:space="preserve"> Нас с вами не было на свете, когда весной давным-давно,</w:t>
      </w:r>
      <w:r>
        <w:rPr>
          <w:rFonts w:cs="Arial" w:ascii="Arial" w:hAnsi="Arial"/>
          <w:color w:val="000000"/>
        </w:rPr>
        <w:br/>
        <w:t xml:space="preserve">      </w:t>
      </w:r>
      <w:r>
        <w:rPr>
          <w:rFonts w:cs="Arial" w:ascii="Arial" w:hAnsi="Arial"/>
          <w:color w:val="000000"/>
          <w:shd w:fill="FFFFFF" w:val="clear"/>
        </w:rPr>
        <w:t>Весть о великой о Победе влетала в каждое окно!</w:t>
      </w:r>
      <w:r>
        <w:rPr>
          <w:rFonts w:cs="Arial" w:ascii="Arial" w:hAnsi="Arial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здохнули полной грудью люди: - Конец войне! Конец войне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 многоцветные салюты сверкали долго в вышине!</w:t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шел он - праздник День Победы! Счастливый праздник – день весны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веты все улицы одеты, и песни звонкие слышны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</w:t>
      </w:r>
      <w:r>
        <w:rPr>
          <w:rFonts w:cs="Arial" w:ascii="Arial" w:hAnsi="Arial"/>
          <w:color w:val="000000"/>
          <w:shd w:fill="FFFFFF" w:val="clear"/>
        </w:rPr>
        <w:t xml:space="preserve">. 9 мая наша страна отмечает великий праздник – День победы в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  <w:r>
        <w:rPr>
          <w:rFonts w:cs="Arial" w:ascii="Arial" w:hAnsi="Arial"/>
          <w:color w:val="000000"/>
          <w:shd w:fill="FFFFFF" w:val="clear"/>
        </w:rPr>
        <w:t xml:space="preserve">Великой Отечественной войне. Война... Страшное, жестокое время 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  <w:r>
        <w:rPr>
          <w:rFonts w:cs="Arial" w:ascii="Arial" w:hAnsi="Arial"/>
          <w:color w:val="000000"/>
          <w:shd w:fill="FFFFFF" w:val="clear"/>
        </w:rPr>
        <w:t>тяжелейших испытаний народа. Как вы думаете, до песен ли в такое время?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5 ребенок. </w:t>
      </w:r>
      <w:r>
        <w:rPr>
          <w:rFonts w:cs="Arial" w:ascii="Arial" w:hAnsi="Arial"/>
          <w:color w:val="000000"/>
          <w:shd w:fill="FFFFFF" w:val="clear"/>
        </w:rPr>
        <w:t xml:space="preserve">                Кто сказал, что петь не надо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п</w:t>
      </w:r>
      <w:r>
        <w:rPr>
          <w:rFonts w:cs="Arial" w:ascii="Arial" w:hAnsi="Arial"/>
          <w:color w:val="000000"/>
          <w:shd w:fill="FFFFFF" w:val="clear"/>
        </w:rPr>
        <w:t>есню на войне?</w:t>
      </w:r>
      <w:r>
        <w:rPr>
          <w:rFonts w:cs="Arial" w:ascii="Arial" w:hAnsi="Arial"/>
          <w:color w:val="000000"/>
        </w:rPr>
        <w:br/>
        <w:t xml:space="preserve">                                    </w:t>
      </w:r>
      <w:r>
        <w:rPr>
          <w:rFonts w:cs="Arial" w:ascii="Arial" w:hAnsi="Arial"/>
          <w:color w:val="000000"/>
          <w:shd w:fill="FFFFFF" w:val="clear"/>
        </w:rPr>
        <w:t xml:space="preserve">После боя сердце просит музыки вдвойне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едущий</w:t>
      </w:r>
      <w:r>
        <w:rPr>
          <w:rFonts w:cs="Arial" w:ascii="Arial" w:hAnsi="Arial"/>
          <w:color w:val="000000"/>
          <w:shd w:fill="FFFFFF" w:val="clear"/>
        </w:rPr>
        <w:t>.  С первого дня до самой победы солдаты пели песни, и это помогало им   преодолевать трудности фронтовой жизн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 xml:space="preserve">             </w:t>
      </w:r>
      <w:r>
        <w:rPr>
          <w:rFonts w:cs="Arial" w:ascii="Arial" w:hAnsi="Arial"/>
          <w:color w:val="000000"/>
          <w:shd w:fill="FFFFFF" w:val="clear"/>
        </w:rPr>
        <w:t>Тревожнее и задушевнее нет песен далёких военных лет.</w:t>
      </w:r>
      <w:r>
        <w:rPr>
          <w:rFonts w:cs="Arial" w:ascii="Arial" w:hAnsi="Arial"/>
          <w:color w:val="000000"/>
        </w:rPr>
        <w:br/>
        <w:t xml:space="preserve">       </w:t>
      </w:r>
      <w:r>
        <w:rPr>
          <w:rFonts w:cs="Arial" w:ascii="Arial" w:hAnsi="Arial"/>
          <w:color w:val="000000"/>
          <w:shd w:fill="FFFFFF" w:val="clear"/>
        </w:rPr>
        <w:t>Они – как знамёна, они – как набат, в бой за Отчизну шёл с ними солдат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Много песен было написано во время войны. Одной из первых была песн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«Священная война». Её запели уже на третий день войны для уходящих на фронт бойцов. Во время её исполнения все встали. Песня утихла, но бойцы просили её спеть снова и снова. На их суровых лицах были видны слезы. В дальнейшем песня звучала повсюду: в партизанских отрядах, в тылу, по радио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>6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ребенок. </w:t>
      </w:r>
      <w:r>
        <w:rPr>
          <w:rFonts w:cs="Arial" w:ascii="Arial" w:hAnsi="Arial"/>
          <w:color w:val="000000"/>
          <w:shd w:fill="FFFFFF" w:val="clear"/>
        </w:rPr>
        <w:t>Черные тени в тумане росли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т</w:t>
      </w:r>
      <w:r>
        <w:rPr>
          <w:rFonts w:cs="Arial" w:ascii="Arial" w:hAnsi="Arial"/>
          <w:color w:val="000000"/>
          <w:shd w:fill="FFFFFF" w:val="clear"/>
        </w:rPr>
        <w:t>уча на небе темна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 xml:space="preserve">                          </w:t>
      </w:r>
      <w:r>
        <w:rPr>
          <w:rFonts w:cs="Arial" w:ascii="Arial" w:hAnsi="Arial"/>
          <w:color w:val="000000"/>
          <w:shd w:fill="FFFFFF" w:val="clear"/>
        </w:rPr>
        <w:t>Первый снаряд разорвался вдали —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т</w:t>
      </w:r>
      <w:r>
        <w:rPr>
          <w:rFonts w:cs="Arial" w:ascii="Arial" w:hAnsi="Arial"/>
          <w:color w:val="000000"/>
          <w:shd w:fill="FFFFFF" w:val="clear"/>
        </w:rPr>
        <w:t>ак началась вой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b/>
          <w:bCs/>
          <w:color w:val="000000"/>
          <w:shd w:fill="FFFFFF" w:val="clear"/>
        </w:rPr>
        <w:t xml:space="preserve">                         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Видеоролик «Священная война» 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1. Вставай, страна огромная, вставай на смертный бой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С фашистской силой темною, с проклятою ордой!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Пусть ярость благородная вскипает, как волна,-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Идет война народная, священная война!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2. Как два различных полюса, во всем враждебны мы: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За свет и мир мы боремся, они - за царство тьмы.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Дадим отпор душителям всех пламенных идей,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Насильникам, грабителям, мучителям людей!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3.Не смеют крылья черные н</w:t>
            </w:r>
            <w:r>
              <w:rPr>
                <w:rFonts w:cs="Consolas" w:ascii="Consolas" w:hAnsi="Consolas"/>
                <w:sz w:val="21"/>
                <w:szCs w:val="21"/>
                <w:shd w:fill="EEFDFF" w:val="clear"/>
              </w:rPr>
              <w:t>ад Родиной летать,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Поля ее просторные не смеет враг топтать!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Гнилой фашистской нечисти загоним пулю в лоб,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Отребью человечества сколотим крепкий гроб!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4. Встает страна огромная, встает на смертный бой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С фашистской силой темною, с проклятою ордой.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Пусть ярость благородная вскипает, как волна,-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  <w:shd w:fill="FFFFFF" w:val="clear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Идет война народная, священная война!</w:t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едущий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Как верный друг песня шла с солдатом в бой, придавала силы, отвагу, смелость… Она не покидала фронтовика и в минуту грусти, скраши-вала разлуку с родными и близким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Так один журналист после сложного за-дания, располагался в землянке, и чтобы не уснуть, написал жене в письме стихи. Вскоре к ним была написана музыка. Так появилась песня Землянка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7 ребенок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. 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А в тесной печурке бился огонь,</w:t>
      </w:r>
      <w:r>
        <w:rPr>
          <w:rFonts w:cs="Arial" w:ascii="Arial" w:hAnsi="Arial"/>
          <w:color w:val="000000"/>
        </w:rPr>
        <w:br/>
        <w:t xml:space="preserve">                     </w:t>
      </w:r>
      <w:r>
        <w:rPr>
          <w:rFonts w:cs="Arial" w:ascii="Arial" w:hAnsi="Arial"/>
          <w:color w:val="000000"/>
          <w:shd w:fill="FFFFFF" w:val="clear"/>
        </w:rPr>
        <w:t>И пела солдату в землянке гармонь.</w:t>
      </w:r>
      <w:r>
        <w:rPr>
          <w:rFonts w:cs="Arial" w:ascii="Arial" w:hAnsi="Arial"/>
          <w:color w:val="000000"/>
        </w:rPr>
        <w:br/>
        <w:t xml:space="preserve">                     </w:t>
      </w:r>
      <w:r>
        <w:rPr>
          <w:rFonts w:cs="Arial" w:ascii="Arial" w:hAnsi="Arial"/>
          <w:color w:val="000000"/>
          <w:shd w:fill="FFFFFF" w:val="clear"/>
        </w:rPr>
        <w:t>Всем вьюгам назло пой, гармонь, говори</w:t>
      </w:r>
      <w:r>
        <w:rPr>
          <w:rFonts w:cs="Arial" w:ascii="Arial" w:hAnsi="Arial"/>
          <w:color w:val="000000"/>
        </w:rPr>
        <w:br/>
        <w:t xml:space="preserve">                     </w:t>
      </w:r>
      <w:r>
        <w:rPr>
          <w:rFonts w:cs="Arial" w:ascii="Arial" w:hAnsi="Arial"/>
          <w:color w:val="000000"/>
          <w:shd w:fill="FFFFFF" w:val="clear"/>
        </w:rPr>
        <w:t>О милых глазах, негасимой любви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Песня «В землянке», исполняет воспитатель.</w:t>
            </w:r>
          </w:p>
          <w:p>
            <w:pPr>
              <w:pStyle w:val="Style14"/>
              <w:spacing w:before="0" w:after="0"/>
              <w:ind w:left="56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ьется в тесной печурке огонь,                      2. Про тебя мне шептали кусты</w:t>
              <w:br/>
              <w:t>На поленьях смола, как слеза.                           В белоснежных полях под Москвой.</w:t>
              <w:br/>
              <w:t>И поет мне в землянке гармонь                         Я хочу, чтобы слышала ты,</w:t>
              <w:br/>
              <w:t>Про улыбку твою и глаза.                                   Как тоскует мой голос живой.</w:t>
            </w:r>
          </w:p>
          <w:p>
            <w:pPr>
              <w:pStyle w:val="Style14"/>
              <w:spacing w:before="0" w:after="0"/>
              <w:ind w:left="567" w:right="147" w:hanging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3. Ты сейчас далеко, далеко,                               4. Пой, гармоника, вьюге назло,</w:t>
              <w:br/>
              <w:t xml:space="preserve">    Между нами снега и снега.                                  Заплутавшее счастье зови.</w:t>
              <w:br/>
              <w:t xml:space="preserve">    До тебя мне дойти не легко,                                Мне в холодной землянке тепло</w:t>
              <w:br/>
              <w:t xml:space="preserve">    А до смерти - четыре шага.                                 От моей негасимой любви.</w:t>
              <w:b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едущий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Чтобы рассказать о подвигах людей, о фронтовой дружбе, солдатской жизни, был создан фильмы «Два бойца». Песня из этого фильма живет до сих пор, ее поют бывшие фронтовики, их дети и внуки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Песня «Тёмная ночь»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Темная ночь, только пули свистят по степи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олько ветер гудит в проводах, тускло звезды мерцают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 темную ночь ты, любимая, знаю, не спишь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 у детской кроватки тайком ты слезу утираеш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2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ак я люблю глубину твоих ласковых глаз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ак я хочу к ним прижаться сейчас губами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емная ночь разделяет, любимая, нас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 тревожная черная степь пролегла между нам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         3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ерю в тебя, дорогую подругу мою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та вера от пули меня темной ночью хранил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достно мне, я спокоен в смертельном бою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наю, встретишь с любовью меня, что б со мной ни случилос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                    4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мерть не страшна, с ней не раз мы встречались в степи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от и теперь надо мною она кружится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ы меня ждешь и у детской кроватки не спишь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 поэтому, знаю, со мной ничего не случится!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Ведущий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Сейчас вы услышите ещё одну очень известную и полюбившуюс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всем </w:t>
      </w:r>
      <w:r>
        <w:rPr>
          <w:rFonts w:cs="Arial" w:ascii="Arial" w:hAnsi="Arial"/>
          <w:color w:val="000000"/>
          <w:shd w:fill="FFFFFF" w:val="clear"/>
        </w:rPr>
        <w:t>песню «Смуглянка», которая звучала в фильме о войне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Песня «Смуглянка»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b/>
                <w:sz w:val="21"/>
                <w:szCs w:val="21"/>
                <w:shd w:fill="FFFFFF" w:val="clear"/>
              </w:rPr>
              <w:t>1.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Как то летом на рассвете заглянул в соседний сад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Там смуглянка молдаванка собирает виноград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Я краснею, я бледнею захотелось вдруг сказать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Станем над рекою зорьки ясные встречать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b/>
                <w:sz w:val="21"/>
                <w:szCs w:val="21"/>
                <w:shd w:fill="FFFFFF" w:val="clear"/>
              </w:rPr>
              <w:t>Припев: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                                 </w:t>
            </w:r>
            <w:r>
              <w:rPr>
                <w:rFonts w:cs="Consolas" w:ascii="Consolas" w:hAnsi="Consolas"/>
                <w:b/>
                <w:sz w:val="21"/>
                <w:szCs w:val="21"/>
                <w:shd w:fill="FFFFFF" w:val="clear"/>
              </w:rPr>
              <w:t>2.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А смуглянка молдаванка отвечала парню в лад Раскудрявый клён зелёный лист резной    Партизанский молдаванский собираем мы отряд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Я влюблённый и смущённый пред тобой     Нынче рано партизаны дом покинули родной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Клён зелёный да клён кудрявый           Ждёт меня дорога к партизанам в лес густой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Да раскудрявый резной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b/>
                <w:sz w:val="21"/>
                <w:szCs w:val="21"/>
                <w:shd w:fill="FFFFFF" w:val="clear"/>
              </w:rPr>
              <w:t>3.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 И смуглянка молдаванка по тропинке в лес ушла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В том обиду я увидел что с собой не позвала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О смуглянке молдаванке часто думал по ночам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Вдруг свою смуглянку я в отряде повстречал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едущий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Одной из самых популярных песен военной поры стала «Катюша»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Дет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1.Выходила Катюша на высокий берег реки, </w:t>
      </w:r>
      <w:r>
        <w:rPr>
          <w:rFonts w:cs="Arial" w:ascii="Arial" w:hAnsi="Arial"/>
          <w:color w:val="000000"/>
        </w:rPr>
        <w:br/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смотрела вдаль и пела свою любимую песню.</w:t>
      </w:r>
      <w:r>
        <w:rPr>
          <w:rFonts w:cs="Arial" w:ascii="Arial" w:hAnsi="Arial"/>
          <w:color w:val="000000"/>
        </w:rPr>
        <w:br/>
        <w:t xml:space="preserve">           </w:t>
      </w:r>
      <w:r>
        <w:rPr>
          <w:rFonts w:cs="Arial" w:ascii="Arial" w:hAnsi="Arial"/>
          <w:color w:val="000000"/>
          <w:shd w:fill="FFFFFF" w:val="clear"/>
        </w:rPr>
        <w:t>2.Думала, гадала, получил ли любимый её солдат письмо…</w:t>
      </w:r>
      <w:r>
        <w:rPr>
          <w:rFonts w:cs="Arial" w:ascii="Arial" w:hAnsi="Arial"/>
          <w:color w:val="000000"/>
        </w:rPr>
        <w:br/>
        <w:t xml:space="preserve">           </w:t>
      </w:r>
      <w:r>
        <w:rPr>
          <w:rFonts w:cs="Arial" w:ascii="Arial" w:hAnsi="Arial"/>
          <w:color w:val="000000"/>
          <w:shd w:fill="FFFFFF" w:val="clear"/>
        </w:rPr>
        <w:t>3. От всей души желала ему быть отважным и смелым…</w:t>
      </w:r>
      <w:r>
        <w:rPr>
          <w:rFonts w:cs="Arial" w:ascii="Arial" w:hAnsi="Arial"/>
          <w:color w:val="000000"/>
        </w:rPr>
        <w:br/>
        <w:t xml:space="preserve">           </w:t>
      </w:r>
      <w:r>
        <w:rPr>
          <w:rFonts w:cs="Arial" w:ascii="Arial" w:hAnsi="Arial"/>
          <w:color w:val="000000"/>
          <w:shd w:fill="FFFFFF" w:val="clear"/>
        </w:rPr>
        <w:t>4. Мечтала, чтобы её песня скорее долетела до него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евочки исполняет песню "Катюша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1"/>
                <w:szCs w:val="21"/>
                <w:shd w:fill="F6F6F6" w:val="clear"/>
              </w:rPr>
              <w:t>1.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Расцветали яблони и груши,</w:t>
            </w:r>
            <w:r>
              <w:rPr>
                <w:color w:val="000000"/>
                <w:sz w:val="21"/>
                <w:szCs w:val="21"/>
                <w:shd w:fill="F6F6F6" w:val="clear"/>
              </w:rPr>
              <w:t xml:space="preserve">                                  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Style w:val="Appleconvertedspace"/>
                <w:color w:val="000000"/>
                <w:sz w:val="21"/>
                <w:szCs w:val="21"/>
                <w:shd w:fill="F6F6F6" w:val="clear"/>
              </w:rPr>
              <w:t>2.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Выходила, песню заводила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</w:rPr>
              <w:br/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Поплыли туманы над рекой.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Style w:val="Appleconvertedspace"/>
                <w:color w:val="000000"/>
                <w:sz w:val="21"/>
                <w:szCs w:val="21"/>
                <w:shd w:fill="F6F6F6" w:val="clear"/>
              </w:rPr>
              <w:t xml:space="preserve">                                     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Про степного, сизого орла,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</w:rPr>
              <w:br/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Выходила на берег Катюша,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Style w:val="Appleconvertedspace"/>
                <w:color w:val="000000"/>
                <w:sz w:val="21"/>
                <w:szCs w:val="21"/>
                <w:shd w:fill="F6F6F6" w:val="clear"/>
              </w:rPr>
              <w:t xml:space="preserve">                                     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Про того, которого любила,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</w:rPr>
              <w:br/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На высокий берег на крутой.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Style w:val="Appleconvertedspace"/>
                <w:color w:val="000000"/>
                <w:sz w:val="21"/>
                <w:szCs w:val="21"/>
                <w:shd w:fill="F6F6F6" w:val="clear"/>
              </w:rPr>
              <w:t xml:space="preserve">                                    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Про того, чьи письма берегла.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 xml:space="preserve">    3. 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Он ты, песня, песенка девичья,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Style w:val="Appleconvertedspace"/>
                <w:color w:val="000000"/>
                <w:sz w:val="21"/>
                <w:szCs w:val="21"/>
                <w:shd w:fill="F6F6F6" w:val="clear"/>
              </w:rPr>
              <w:t xml:space="preserve">                             4. 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Пусть он вспомнит девушку простую,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</w:rPr>
              <w:br/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Ты лети за ясным солнцем вслед.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Style w:val="Appleconvertedspace"/>
                <w:color w:val="000000"/>
                <w:sz w:val="21"/>
                <w:szCs w:val="21"/>
                <w:shd w:fill="F6F6F6" w:val="clear"/>
              </w:rPr>
              <w:t xml:space="preserve">                             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Пусть услышит, как она поет,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</w:rPr>
              <w:br/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И бойцу на дальнем пограничье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Style w:val="Appleconvertedspace"/>
                <w:color w:val="000000"/>
                <w:sz w:val="21"/>
                <w:szCs w:val="21"/>
                <w:shd w:fill="F6F6F6" w:val="clear"/>
              </w:rPr>
              <w:t xml:space="preserve">                               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Пусть он землю бережет родную,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</w:rPr>
              <w:br/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От Катюши передай привет.</w:t>
            </w:r>
            <w:r>
              <w:rPr>
                <w:rStyle w:val="Appleconvertedspace"/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 </w:t>
            </w:r>
            <w:r>
              <w:rPr>
                <w:rStyle w:val="Appleconvertedspace"/>
                <w:color w:val="000000"/>
                <w:sz w:val="21"/>
                <w:szCs w:val="21"/>
                <w:shd w:fill="F6F6F6" w:val="clear"/>
              </w:rPr>
              <w:t xml:space="preserve">                                     </w:t>
            </w:r>
            <w:r>
              <w:rPr>
                <w:rFonts w:cs="helveticaneuecyrroman;Times New Roman" w:ascii="helveticaneuecyrroman;Times New Roman" w:hAnsi="helveticaneuecyrroman;Times New Roman"/>
                <w:color w:val="000000"/>
                <w:sz w:val="21"/>
                <w:szCs w:val="21"/>
                <w:shd w:fill="F6F6F6" w:val="clear"/>
              </w:rPr>
              <w:t>А любовь Катюша сбереже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едущий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Многие солдаты не вернулись домой с войны. Мы никогда не забудем их подвиг, всегда будем благодарить их за то, что они отстояли мир для всей нашей светлой жизни.</w:t>
      </w:r>
      <w:r>
        <w:rPr>
          <w:rFonts w:cs="Arial" w:ascii="Arial" w:hAnsi="Arial"/>
          <w:color w:val="000000"/>
        </w:rPr>
        <w:br/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Всех, Отчизну отстоявших, прославляет наш народ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О героях в битвах павших, память вечная живёт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 xml:space="preserve">    </w:t>
      </w:r>
      <w:r>
        <w:rPr>
          <w:rFonts w:cs="Arial" w:ascii="Arial" w:hAnsi="Arial"/>
          <w:color w:val="000000"/>
          <w:shd w:fill="FFFFFF" w:val="clear"/>
        </w:rPr>
        <w:t>Так о памятнике советскому солдату была написана песня, которая  посвя-щена солдату, спасшему девочку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0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есня «Алёша»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Белеет ли в поле пороша, Пороша, пороша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Белеет ли в поле пороша Иль гулкие ливни шумят, 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Стоит над горою Алёша, Алеша, Алеша, Стоит над горою Алёша, В Болгарии русский солдат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И сердцу по-прежнему горько, По-прежнему горько. И сердцу по-прежнему горько, 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Что после свинцовой пурги 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Из камня его гимнастёрка, Его гимнастёрка, Из камня его гимнастёрка, Из камня его сапоги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3.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Немало под страшною ношей, Под страшною ношей. Легло безымянных парней, 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Но то, что вот этот - Алёша, Алёша, Алёша, Но то, что вот этот - Алёша. Известно Болгарии всей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К долинам, покоям объятым, Покоям объятым. К долинам, покоям объятым,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Ему не сойти с высоты.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Цветов он не дарит девчатам, Девчатам, девчатам, Цветов он не дарит девчатам,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Они ему дарят цветы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8 ребенок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. 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В маковом поле стоит одиноко в вечность, направив взор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ронзовый памятник, взросший в неволе как в 45-м держит дозор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н стоит, как символ нашей славы как маяк, светящийся во мгле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Это он, солдат моей державы, охраняет мир на всей земл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нец «Красные маки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Ведущий.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Во всех российских городах стоят памятники солдатам, погибшим во второй мировой войне, а у их подножья горит вечный огонь-символ вечной памяти людской. Сюда постоянно несут  цветы в знак благодарности за нашу мирную и счастливую жизн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9 ребенок.</w:t>
      </w:r>
      <w:r>
        <w:rPr>
          <w:rFonts w:cs="Arial" w:ascii="Arial" w:hAnsi="Arial"/>
        </w:rPr>
        <w:t xml:space="preserve"> Поклонимся великим тем годам …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Тем славным командирам и бойцам …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маршалам страны, и рядовым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оклонимся и мёртвым и живым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ем тем, кого забыть нельзя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оклонимся, поклонимся, друзья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ем миром, всем народом, всей Землёй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оклонимся за тот великий бой (Н. Добронравов)</w:t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hd w:fill="FFFFFF" w:val="clear"/>
              </w:rPr>
              <w:t xml:space="preserve">                       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Исполняется песня «Вечный огонь»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1.Над могилой в тихом парке                       2.Мы склонились низко, низко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расцвели тюльпаны ярко                            у подножья обелиска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EEFDFF" w:val="clear"/>
              </w:rPr>
              <w:t>вечно тут огонь горит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                             наш цветок расцвёл на нём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тут солдат советский спит                         жарким пламенным огнём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3.Мир солдаты защищали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жизнь они за нас отдали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сохраним в сердцах своих 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память светлую о них.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br/>
        <w:t xml:space="preserve">Ведущий.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70</w:t>
      </w:r>
      <w:r>
        <w:rPr>
          <w:rStyle w:val="StrongEmphasis"/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hd w:fill="FFFFFF" w:val="clear"/>
        </w:rPr>
        <w:t>лет прошло с той поры, как окончилась война. Песни военных лет звучат и сегодня... Они нисколько не постарели. А когда было нашей Победе  30лет была написана песня «День победы».</w:t>
        <w:br/>
        <w:t>Она звучит каждый год 9 мая во всех уголках нашей страны.</w:t>
        <w:br/>
        <w:t>10 ребенок. Вот, наконец, День Победы настал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</w:t>
      </w:r>
      <w:r>
        <w:rPr>
          <w:rFonts w:cs="Arial" w:ascii="Arial" w:hAnsi="Arial"/>
          <w:color w:val="000000"/>
          <w:shd w:fill="FFFFFF" w:val="clear"/>
        </w:rPr>
        <w:t>О нём каждый миг каждый воин мечтал.</w:t>
        <w:br/>
        <w:t xml:space="preserve">                      И радость, и слёзы у всех на глазах,</w:t>
        <w:br/>
        <w:t xml:space="preserve">                      Блестит седины белый снег на висках.</w:t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11 ребенок. </w:t>
      </w:r>
      <w:r>
        <w:rPr>
          <w:rFonts w:cs="Arial" w:ascii="Arial" w:hAnsi="Arial"/>
          <w:color w:val="000000"/>
          <w:shd w:fill="FFFFFF" w:val="clear"/>
        </w:rPr>
        <w:t>Сегодня 9 мая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с</w:t>
      </w:r>
      <w:r>
        <w:rPr>
          <w:rFonts w:cs="Arial" w:ascii="Arial" w:hAnsi="Arial"/>
          <w:color w:val="000000"/>
          <w:shd w:fill="FFFFFF" w:val="clear"/>
        </w:rPr>
        <w:t>егодня Победы день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br/>
        <w:t xml:space="preserve">                      На площадях больших городов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и</w:t>
      </w:r>
      <w:r>
        <w:rPr>
          <w:rFonts w:cs="Arial" w:ascii="Arial" w:hAnsi="Arial"/>
          <w:color w:val="000000"/>
          <w:shd w:fill="FFFFFF" w:val="clear"/>
        </w:rPr>
        <w:t xml:space="preserve"> маленьких деревень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br/>
        <w:t xml:space="preserve">                      Мы чествуем ветеранов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с</w:t>
      </w:r>
      <w:r>
        <w:rPr>
          <w:rFonts w:cs="Arial" w:ascii="Arial" w:hAnsi="Arial"/>
          <w:color w:val="000000"/>
          <w:shd w:fill="FFFFFF" w:val="clear"/>
        </w:rPr>
        <w:t>пасибо им говорим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br/>
        <w:t xml:space="preserve">                      За то, что живем сегодн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м</w:t>
      </w:r>
      <w:r>
        <w:rPr>
          <w:rFonts w:cs="Arial" w:ascii="Arial" w:hAnsi="Arial"/>
          <w:color w:val="000000"/>
          <w:shd w:fill="FFFFFF" w:val="clear"/>
        </w:rPr>
        <w:t>ы так благодарны им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b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2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00"/>
              <w:ind w:left="18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День победы»</w:t>
            </w:r>
          </w:p>
          <w:p>
            <w:pPr>
              <w:pStyle w:val="HTML"/>
              <w:shd w:fill="FFFFFF" w:val="clear"/>
              <w:spacing w:lineRule="atLeast" w:line="16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1. День Победы как он был от нас далёк      2. Дни и ночи у мартеновских печей </w:t>
            </w:r>
          </w:p>
          <w:p>
            <w:pPr>
              <w:pStyle w:val="HTML"/>
              <w:shd w:fill="FFFFFF" w:val="clear"/>
              <w:spacing w:lineRule="atLeast" w:line="16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Как в костре потухшем таял уголёк           Не смыкала наша Родина очей </w:t>
            </w:r>
          </w:p>
          <w:p>
            <w:pPr>
              <w:pStyle w:val="HTML"/>
              <w:shd w:fill="FFFFFF" w:val="clear"/>
              <w:spacing w:lineRule="atLeast" w:line="16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Были вёрсты обгорелые в пыли                Дни и ночи битву трудную вели </w:t>
            </w:r>
          </w:p>
          <w:p>
            <w:pPr>
              <w:pStyle w:val="HTML"/>
              <w:shd w:fill="FFFFFF" w:val="clear"/>
              <w:spacing w:lineRule="atLeast" w:line="16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Этот день мы приближали как могли           Этот день мы приближали как могли </w:t>
            </w:r>
          </w:p>
          <w:p>
            <w:pPr>
              <w:pStyle w:val="HTML"/>
              <w:shd w:fill="FFFFFF" w:val="clear"/>
              <w:spacing w:lineRule="atLeast" w:line="160"/>
              <w:ind w:left="180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Этот День Победы порохом пропах </w:t>
            </w:r>
          </w:p>
          <w:p>
            <w:pPr>
              <w:pStyle w:val="HTML"/>
              <w:shd w:fill="FFFFFF" w:val="clear"/>
              <w:spacing w:lineRule="atLeast" w:line="160"/>
              <w:ind w:left="180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Это праздник с сединою на висках </w:t>
            </w:r>
          </w:p>
          <w:p>
            <w:pPr>
              <w:pStyle w:val="HTML"/>
              <w:shd w:fill="FFFFFF" w:val="clear"/>
              <w:spacing w:lineRule="atLeast" w:line="160"/>
              <w:ind w:left="180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Это радость со слезами на глазах </w:t>
            </w:r>
          </w:p>
          <w:p>
            <w:pPr>
              <w:pStyle w:val="HTML"/>
              <w:shd w:fill="FFFFFF" w:val="clear"/>
              <w:spacing w:lineRule="atLeast" w:line="160"/>
              <w:ind w:left="180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День Победы! День Победы! День Победы! </w:t>
            </w:r>
          </w:p>
          <w:p>
            <w:pPr>
              <w:pStyle w:val="HTML"/>
              <w:shd w:fill="FFFFFF" w:val="clear"/>
              <w:spacing w:lineRule="atLeast" w:line="16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3. Здравствуй мама возвратились мы не все </w:t>
            </w:r>
          </w:p>
          <w:p>
            <w:pPr>
              <w:pStyle w:val="HTML"/>
              <w:shd w:fill="FFFFFF" w:val="clear"/>
              <w:spacing w:lineRule="atLeast" w:line="16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Босиком бы пробежаться по росе </w:t>
            </w:r>
          </w:p>
          <w:p>
            <w:pPr>
              <w:pStyle w:val="HTML"/>
              <w:shd w:fill="FFFFFF" w:val="clear"/>
              <w:spacing w:lineRule="atLeast" w:line="16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Пол-Европы прошагали пол-Земли </w:t>
            </w:r>
          </w:p>
          <w:p>
            <w:pPr>
              <w:pStyle w:val="HTML"/>
              <w:shd w:fill="FFFFFF" w:val="clear"/>
              <w:spacing w:lineRule="atLeast" w:line="16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    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Этот день мы приближали как могли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  <w:shd w:fill="FFFFFF" w:val="clear"/>
              </w:rPr>
            </w:pPr>
            <w:r>
              <w:rPr>
                <w:rFonts w:eastAsia="Consolas" w:cs="Consolas" w:ascii="Consolas" w:hAnsi="Consolas"/>
                <w:color w:val="464646"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11 ребенок. </w:t>
      </w:r>
      <w:r>
        <w:rPr>
          <w:rFonts w:cs="Arial" w:ascii="Arial" w:hAnsi="Arial"/>
        </w:rPr>
        <w:t>Я смотрю старый фильм, и мечтается мне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Чтобы не было войн и смертей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Чтобы мамам страны не пришлось хорони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ечно юных своих сынов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12 ребенок. </w:t>
      </w:r>
      <w:r>
        <w:rPr>
          <w:rFonts w:cs="Arial" w:ascii="Arial" w:hAnsi="Arial"/>
        </w:rPr>
        <w:t>Нам нужен мир: тебе и мне, и всем на свете детя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 должен мирным быть рассвет, который завтра встрети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13 ребенок. </w:t>
      </w:r>
      <w:r>
        <w:rPr>
          <w:rFonts w:cs="Arial" w:ascii="Arial" w:hAnsi="Arial"/>
        </w:rPr>
        <w:t>Нам нужен мир, трава в росе, улыбчивое детств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ам нужен мир, прекрасный мир, полученный в наследство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14 ребенок. </w:t>
      </w:r>
      <w:r>
        <w:rPr>
          <w:rFonts w:cs="Arial" w:ascii="Arial" w:hAnsi="Arial"/>
        </w:rPr>
        <w:t>Кому мешал вот этот мир - с цветами на опушке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то в этот мир, чудесный мир прицелился из пушки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15 ребенок. </w:t>
      </w:r>
      <w:r>
        <w:rPr>
          <w:rFonts w:cs="Arial" w:ascii="Arial" w:hAnsi="Arial"/>
        </w:rPr>
        <w:t>Я буду рад, я буду рад! И все мы будем рады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огда исчезнут на Земле все пули и снаряды.</w:t>
      </w:r>
    </w:p>
    <w:p>
      <w:pPr>
        <w:pStyle w:val="HTML"/>
        <w:shd w:fill="FFFFFF" w:val="clear"/>
        <w:spacing w:lineRule="atLeast" w:line="24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16 ребенок.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ПАСИБО ГЕРОЯМ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ПАСИБО СОЛДАТАМ,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то МИР подарили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гда - в сорок пятом!!!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ы кровью и потом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д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ыли ПОБЕДУ.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ы молоды были, сейчас - уже деды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17 ребенок.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ы ЭТУ ПОБЕДУ - Вовек не забудем!!!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усть МИРНОЕ солнце сияет всем людям!!!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усть счастье и радость живут на планете!!!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едь мир очень нужен - и взрослым, и детям!!!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hd w:fill="FFFFFF" w:val="clear"/>
              </w:rPr>
              <w:t>Песня  «Дети солнца»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1.Солнце двадцать первого века,                   2.Солнце двадцать первого века,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Над планетой нашей взойди.                        В море жизни стань маяком.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Солнце двадцать первого века,                     Солнце двадцать первого века,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Тучи от людей отведи.                             Светом озари каждый дом.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Неудачи, беды, ненастья                           Неудачи, беды, ненастья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В двадцать первый век не пусти.                   В двадцать первый век не пусти.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Зёрнам дружбы, радости, счастья                   Зёрнам дружбы, радости, счастья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Помоги скорей прорасти.                           Помоги скорей прорасти.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Fonts w:cs="Consolas" w:ascii="Consolas" w:hAnsi="Consolas"/>
                <w:b/>
                <w:sz w:val="21"/>
                <w:szCs w:val="21"/>
                <w:shd w:fill="FFFFFF" w:val="clear"/>
              </w:rPr>
              <w:t>Припев: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 xml:space="preserve"> Мы - дети солнца, Мы - дети солнца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Живём на лучшей из всех планет.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Мы - дети солнца, а дети солнца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Должны нести тепло и свет.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Мы - дети солнца, а дети солнца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Должны нести тепло и свет.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3. Солнце двадцать первого века,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Стань мечтою в каждой судьбе.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Солнце двадцать первого века,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EEFDFF" w:val="clear"/>
              </w:rPr>
              <w:t>Песню посвящаем тебе.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Неудачи, беды, ненастья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В двадцать первый век не пусти.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Зёрнам дружбы, радости, счастья</w:t>
            </w:r>
          </w:p>
          <w:p>
            <w:pPr>
              <w:pStyle w:val="HTML"/>
              <w:shd w:fill="FFFFFF" w:val="clear"/>
              <w:spacing w:lineRule="atLeast" w:line="240"/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Consolas" w:ascii="Consolas" w:hAnsi="Consolas"/>
                <w:sz w:val="21"/>
                <w:szCs w:val="21"/>
                <w:shd w:fill="FFFFFF" w:val="clear"/>
              </w:rPr>
              <w:t>Помоги скорей прорасти.</w:t>
            </w:r>
          </w:p>
        </w:tc>
      </w:tr>
    </w:tbl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"/>
        <w:shd w:fill="FFFFFF" w:val="clear"/>
        <w:spacing w:lineRule="atLeast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17 ребенок.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корей, скорей одеться! Скорей позвать ребят!</w:t>
      </w:r>
      <w:r>
        <w:rPr>
          <w:rFonts w:cs="Arial" w:ascii="Arial" w:hAnsi="Arial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sz w:val="24"/>
          <w:szCs w:val="24"/>
          <w:shd w:fill="FFFFFF" w:val="clear"/>
        </w:rPr>
        <w:t>В честь праздника Победы орудия палят.</w:t>
      </w:r>
      <w:r>
        <w:rPr>
          <w:rFonts w:cs="Arial" w:ascii="Arial" w:hAnsi="Arial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sz w:val="24"/>
          <w:szCs w:val="24"/>
          <w:shd w:fill="FFFFFF" w:val="clear"/>
        </w:rPr>
        <w:t>Вокруг все было тихо, и вдруг - салют! Салют!</w:t>
      </w:r>
      <w:r>
        <w:rPr>
          <w:rFonts w:cs="Arial" w:ascii="Arial" w:hAnsi="Arial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sz w:val="24"/>
          <w:szCs w:val="24"/>
          <w:shd w:fill="FFFFFF" w:val="clear"/>
        </w:rPr>
        <w:t>Ракеты в небе вспыхнули и там, и тут!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18 ребенок.</w:t>
      </w:r>
      <w:r>
        <w:rPr>
          <w:rStyle w:val="StrongEmphasis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д площадью, над крышами, над праздничной Москвой</w:t>
      </w:r>
      <w:r>
        <w:rPr>
          <w:rFonts w:cs="Arial" w:ascii="Arial" w:hAnsi="Arial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sz w:val="24"/>
          <w:szCs w:val="24"/>
          <w:shd w:fill="FFFFFF" w:val="clear"/>
        </w:rPr>
        <w:t>Взвиваются все выше огней фонтан живой!</w:t>
      </w:r>
      <w:r>
        <w:rPr>
          <w:rFonts w:cs="Arial" w:ascii="Arial" w:hAnsi="Arial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sz w:val="24"/>
          <w:szCs w:val="24"/>
          <w:shd w:fill="FFFFFF" w:val="clear"/>
        </w:rPr>
        <w:t>На улицу, на улицу все радостно бегут,</w:t>
      </w:r>
      <w:r>
        <w:rPr>
          <w:rFonts w:cs="Arial" w:ascii="Arial" w:hAnsi="Arial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sz w:val="24"/>
          <w:szCs w:val="24"/>
          <w:shd w:fill="FFFFFF" w:val="clear"/>
        </w:rPr>
        <w:t>Кричат "Урра"! Любуются на праздничный Салют!</w:t>
      </w:r>
    </w:p>
    <w:p>
      <w:pPr>
        <w:pStyle w:val="HTML"/>
        <w:shd w:fill="FFFFFF" w:val="clear"/>
        <w:spacing w:lineRule="atLeast" w:line="240"/>
        <w:rPr/>
      </w:pPr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</w:rPr>
        <w:t>Упражнение «Салют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helveticaneuecyrroman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25:00Z</dcterms:created>
  <dc:creator>Иришка</dc:creator>
  <dc:description/>
  <cp:keywords/>
  <dc:language>en-US</dc:language>
  <cp:lastModifiedBy>Иришка</cp:lastModifiedBy>
  <dcterms:modified xsi:type="dcterms:W3CDTF">2015-04-27T06:09:00Z</dcterms:modified>
  <cp:revision>7</cp:revision>
  <dc:subject/>
  <dc:title>Музыкальная гостиная для старших дошкольников </dc:title>
</cp:coreProperties>
</file>