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ая образовательная деятельность по формированию целостной картины мира в подготовительной группе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Наша Родина - Россия»</w:t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: продолжать формировать у детей представление о стране, в которой мы живем, познакомить детей с понятием «большая» и «малая» родина, формировать у детей представление о России как о родной стране, воспитывать чувство любви к своей стране, закрепить знания детей о государственных символах Росс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песня «С чего начинается Родина?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наше село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нимите руку те, кто родился здесь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Большинство из вас родились в селе Агинское, я тоже родилась здесь, значит, это и есть наша малая родин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моем рисунк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е с колосками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Церковка на горк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ядом с облакам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моем рисунк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ама и друзья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моем рисунке –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на мо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лышишь песню ручья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Это Родина твоя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лышишь голос соловья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Это Родина твоя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уки матери твоей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вон дождей и шум ветвей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 лесу смородина –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твоя Родина!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есть еще страна, в которой мы все живем. Как она называется? (ответы детей) Правильно, Россия. А мы с вами граждане России - … (ответы детей) россиян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гра с мячо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гра «Кто где живет?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вайте вспомним жителей разных стра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Америке? – американ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Бразилии? – бразиль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Японии? – япон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Литве? – литов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Китае? – китай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Украине? – украин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Грузии? – грузин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Чечне? – чечен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Испании? – испан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России? – россиян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Англии? – англичан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Германии? – нем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о Франции? – француз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Италии? – итальян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Греции? – грек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Таиланде? – тай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Австралии? – австралий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Индии? – индий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Болгарии? – болгар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Турции? – турк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Венгрии? – венгерц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живет в Польше? – поляк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государственные символы нашей страны вы знаете? (герб, флаг, гимн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Что мы Родиной зовем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ом, где мы с тобой живем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березки, вдоль которых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Рядом с мамой мы идем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Что мы Родиной зовем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се, что в сердце бережем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под небом синим-синим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Флаг России над Кремл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бята, назовите какого цвета полосы на нашем флаге? (белого, синего, красного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России эти цвета почитались издавна и имели свое символическое значение: белый означал благородство, синий – честность, красный – смелость и великодушие. Эти цвета русский народ считал самыми красивым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Где можно увидеть российский флаг? (в Москве над Кремлем, на самолетах, на ракетах, на соревнованиях)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что изображено на российском гербе?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я предлагаю послушать гимн России. Когда он звучит, нужно слушать его стоя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ша родина – это великая страна. Россия – самая большая страна в мире. В России огромное количество городов. Какие города вы знаете?  Игра «Волшебный флажок» (ответы детей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чень много рек несут свои воды в моря и океаны. Какие реки вы знаете? (ответы детей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ного пословиц и поговорок сложил русский народ о Родине. Вспомните некоторые из ни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 за Родину горой – тот истинный гер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ужбина – калина, Родина – мали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т земли краше, чем Родина наш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край родной иди бесстрашно в б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а у человека мать, одна и Роди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ереги землю любимую, как мать родиму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дина – мать, умей на нее постоять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се эти пословицы учат нас добру, любви к Родине, желанию защищать ее от врагов. Велика наша страна – Россия. Далеко раскинулась она с запада на восток, с севера на юг. Разнообразна природа нашей большой страны: теплое черное море на юге и вечные льды и снега на крайнем севере, топи и болота на западе и непроходимая тайга на востоке. Зима в России холодная и снежная, лето сухое и жаркое. Ребята, наша страна богата полезными ископаемыми. Какие вы знаете? (ответы детей) Но не только природными богатствами знаменита наша Родина. В разных городах нашей страны, на больших заводах и фабриках работают люди, строят огромные корабли – ледоколы, самолеты, современные автомобили, подводные лодки и даже космические корабл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теперь подумайте и скажите, почему мы гордимся Россией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ссия – наша Роди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ссия – самая большая стра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вый космонавт был россияни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ссия – страна с богатой культур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ссия – страна с древней истори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Живут в России разные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ароды с давних пор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дним тайга по нраву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ругим – степной простор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дним милее осень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ругим милей весн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 Родина – Россия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У нас у всех од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23:00Z</dcterms:created>
  <dc:creator>MaRy NiK!!^)</dc:creator>
  <dc:description/>
  <cp:keywords/>
  <dc:language>en-US</dc:language>
  <cp:lastModifiedBy>Пользователь</cp:lastModifiedBy>
  <cp:lastPrinted>2013-04-29T22:39:00Z</cp:lastPrinted>
  <dcterms:modified xsi:type="dcterms:W3CDTF">2015-09-03T14:36:00Z</dcterms:modified>
  <cp:revision>16</cp:revision>
  <dc:subject/>
  <dc:title/>
</cp:coreProperties>
</file>