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 мероприятий по духовно – нравственному воспит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емина Галина Дмитриев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Губ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аз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1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Пресвятой Богород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 средние, старшие подготовитель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4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 Пресвятой Богород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ушка с ярмарки приш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» «Капус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Грязну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. подг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.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. подго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 – Дем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ятн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ные имен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 средние, старшие подго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Сан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 - Чудотвор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» - игр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й нов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Господ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рождественский соче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чны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ки, игрища, гад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ие Господ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стреча вес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ы русской з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олны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у Матр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ти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 господень в Иерусалим. Вербное воскрес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день – пас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го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ный баз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пасху ку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ичий праздник - посидел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лавянской письм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астуш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 – литературная виктор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русской берез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ень – Иван куп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олшебной вод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 Берендеевом царст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ество Всемилостивому Спасу и Пресвятой Богородице – медовый с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бражение Господа Бога и Спаса нашего Иисуса Христа – яблочный с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ие Пресвятой Богородицы хлебный спас и орех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ладкое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лето – здравствуй о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right="5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</w:t>
    </w:r>
    <w:r>
      <w:rPr>
        <w:sz w:val="24"/>
        <w:szCs w:val="24"/>
      </w:rPr>
      <w:t xml:space="preserve">Демина Галина Дмитриевна                              Приложение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0:00Z</dcterms:created>
  <dc:creator>Марина</dc:creator>
  <dc:description/>
  <cp:keywords/>
  <dc:language>en-US</dc:language>
  <cp:lastModifiedBy>Марина</cp:lastModifiedBy>
  <dcterms:modified xsi:type="dcterms:W3CDTF">2007-04-18T13:23:00Z</dcterms:modified>
  <cp:revision>1</cp:revision>
  <dc:subject/>
  <dc:title>Перспективный план мероприятий по духовно – нравственному воспитанию</dc:title>
</cp:coreProperties>
</file>