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дравствуй, школ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нь знаний в 1 клас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втор: Козлова Софья Рональдовна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Место работы: МОУ СОШ </w:t>
      </w:r>
      <w:r>
        <w:rPr>
          <w:sz w:val="28"/>
          <w:szCs w:val="28"/>
        </w:rPr>
        <w:t xml:space="preserve"> № 3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олгоград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оспитание является одним из важнейших компонентов образования в интересах человека, общест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хожу из нескольких определений воспит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искусство,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чувство, голос души 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– это творчество. Дело воспитания – процесс постоянного “сотворения” личности. Это - подвиг времени. Нужно уделять этому делу много сил, внимания. Оно требует размышлений, чтения специальных книг, бесед с родителями. А главное наших детей нужно очень-очень сильно любить по-настоящему, безусловно. Всю нашу жизнь построить ради этого и этим жить. Только тогда может что-то пол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й школы – помочь ребёнку реализовать свои возможности. Для этого между педагогом и ребёнком, на мой взгляд, необходимо установить такие взаимоотношения, которые способствовали бы его развитию, создавали условия для его самодвижения. В своей работе я стремлюсь к этому. Такую стратегически важную задачу необходимо каждодневно конкретизировать в планомерной системно осуществляем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цесс воспитания проходил успешно, безболезненно для ребенка, вокруг него должна быть создана такая атмосфера, где ребенку будет также хорошо и ую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риложить все усилия, чтобы ребенок, перешагивая порог школы, почувствовал, что в школе его ждут. В создании такой атмосферы классный руководитель играет одну из главных ро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1-го сентября в нашей стране открывают двери школы. Первый день очень важен для детей, родителей и учителей. От того, как он пройдет, зависит многое. Хочется, чтобы дети пошли по “неведомым дорожкам” в мир неведомых чудес с хорошим настроением. Хочется, чтобы новый учебный год принёс много открытий, а не разочарований. Пусть в школьной жизни не кончается волшеб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упая первый раз порог школы, класса, ребёнок попадает в новый мир. Он волнуется, переживает и даже боится! Поэтому я считаю, что эта первая встреча должна быть для него интересной, в ней должен присутствовать эффект неожиданности, сказочности, чтобы на следующий день ребёнку хотелось бежа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будущие первоклассники, их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зентация « Достопримечательности Волгогр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п « Теперь мы первоклашки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али первоклассников (по числу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проводится после окончания торжественной лине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й 1 сентя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увидеть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 Софья Рональдовна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Посмотрите вокруг. Это всё ваши одноклассники. Кто знает сколько их? (26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 А как эта страна называется? ( Стран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школе много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к что школы не пуг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ело в класс свой отправ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 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ка прямо у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йт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ий дальше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ыйти, или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волшебную страну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color w:val="030303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вонит в колокольчик)</w:t>
      </w:r>
    </w:p>
    <w:p>
      <w:pPr>
        <w:pStyle w:val="Normal"/>
        <w:spacing w:lineRule="atLeast" w:line="360" w:before="0" w:after="120"/>
        <w:rPr>
          <w:color w:val="DC601C"/>
          <w:sz w:val="28"/>
          <w:szCs w:val="28"/>
        </w:rPr>
      </w:pPr>
      <w:r>
        <w:rPr>
          <w:i/>
          <w:iCs/>
          <w:color w:val="030303"/>
          <w:sz w:val="28"/>
          <w:szCs w:val="28"/>
        </w:rPr>
        <w:t>Первый раз пришли вы в школу,</w:t>
        <w:br/>
        <w:t>Первый раз в первый класс.</w:t>
        <w:br/>
        <w:t>Всё для вас сегодня ново,</w:t>
        <w:br/>
        <w:t>Всё волнует вас сейчас!</w:t>
        <w:br/>
        <w:t>Дорогие малыши, знаю, вы готовились!</w:t>
        <w:br/>
        <w:t>Рассказать свои стихи</w:t>
        <w:br/>
        <w:t>Вы уже настроились?</w:t>
      </w:r>
    </w:p>
    <w:p>
      <w:pPr>
        <w:pStyle w:val="Normal"/>
        <w:spacing w:lineRule="atLeast" w:line="360" w:before="0" w:after="120"/>
        <w:rPr>
          <w:sz w:val="36"/>
          <w:szCs w:val="36"/>
        </w:rPr>
      </w:pPr>
      <w:r>
        <w:rPr>
          <w:sz w:val="36"/>
          <w:szCs w:val="36"/>
        </w:rPr>
        <w:t>Стихи первоклассников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 Здравствуй, школа! Школа, здравствуй! </w:t>
        <w:br/>
        <w:t>Наконец мы подросли. </w:t>
        <w:br/>
        <w:t>Уверяем, не напрасно </w:t>
        <w:br/>
        <w:t>К вам учиться мы пришли. 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Мы теперь совсем большие, </w:t>
        <w:br/>
        <w:t>В школу мы пришли. </w:t>
        <w:br/>
        <w:t>И никто теперь не скажет, </w:t>
        <w:br/>
        <w:t>Что мы малыши. 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 В зеркало я очень долго на себя смотрел, </w:t>
        <w:br/>
        <w:t>Удивлялся все: когда же вырасти успел! </w:t>
        <w:br/>
        <w:t>Был вчера малыш-разбойник, </w:t>
        <w:br/>
        <w:t>А теперь я взрослый школьник. </w:t>
        <w:br/>
        <w:t>4. Почему-то мама с папой </w:t>
        <w:br/>
        <w:t>Так разволновались,</w:t>
        <w:br/>
        <w:t>Словно вместо меня в школу </w:t>
        <w:br/>
        <w:t>В первый раз собрались! </w:t>
        <w:br/>
        <w:t>Папа чистил мне ботинки, </w:t>
        <w:br/>
        <w:t>Стряхивал с меня пылинки, </w:t>
        <w:br/>
        <w:t>Мама мой большой портфель</w:t>
        <w:br/>
        <w:t>Собирала целый день!</w:t>
        <w:br/>
        <w:t>5. Книжки мне сегодня снились,</w:t>
        <w:br/>
        <w:t>Строем шли, в портфель ложились.</w:t>
        <w:br/>
        <w:t>Карандаши в тетрадке</w:t>
        <w:br/>
        <w:t>Написали: «Все в порядке!</w:t>
        <w:br/>
        <w:t>Мы чисты, опрятны, новы,</w:t>
        <w:br/>
        <w:t>Для учебы мы готовы!»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6. Кто сказал, что есть вопросы</w:t>
        <w:br/>
        <w:t>Непосильные для нас?</w:t>
        <w:br/>
        <w:t>Неслучайно в эту осень</w:t>
        <w:br/>
        <w:t>Мы приходим в первый класс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7. Мы, идя на этот праздник,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Знаем: этот праздник наш!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едь сегодня первоклассник -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амый главный персонаж.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8. Сколько радостных, веселых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Лиц повсюду, посмотри!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Лично мне директор школы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лыбнулся раза три.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9. В этот чудесный светлый день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 школу нам идти не лень.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Говорим: «Уютный класс,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инимай радушно нас»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0. Поднимать мы будем руки,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Только хорошо учиться».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Обещаем не лениться,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Без запинки отвечать,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мело грызть гранит науки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 пятерки получать.</w:t>
        <w:br/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. Но тогда ответьте без запинки, сколько букв вы видите?(5), назовите их.</w:t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Какое слово рассыпалось  на доске? (оРдаин- Родина). Вместе с учителем составляют слово.</w:t>
      </w:r>
    </w:p>
    <w:p>
      <w:pPr>
        <w:pStyle w:val="Normal"/>
        <w:jc w:val="both"/>
        <w:rPr/>
      </w:pPr>
      <w:r>
        <w:rPr>
          <w:color w:val="030303"/>
          <w:sz w:val="28"/>
          <w:szCs w:val="28"/>
        </w:rPr>
        <w:t xml:space="preserve">-Ребята , а что такое Родина? (Дом, лес, поле, река, праздники, песни, города, деревни, посёлки, наша страна) </w:t>
      </w:r>
      <w:r>
        <w:rPr>
          <w:sz w:val="28"/>
          <w:szCs w:val="28"/>
        </w:rPr>
        <w:t xml:space="preserve">-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30303"/>
          <w:sz w:val="28"/>
          <w:szCs w:val="28"/>
        </w:rPr>
        <w:t>-Ребята,а как называется наша страна?(Россия)  Россия –это наша большая Родина. У каждой страны есть свои символы. Кто назовёт символы государства? (Учитель показывает символы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о в большой стране у каждого человека есть свой маленький родной уголок – например, город, в котором он родился, улица, на которой проживает, милый сердцу дом, школа, в которую он ходит или ходил когда-то. Из таких маленьких уголков и состоит наша великая Родина, а город, улицу, дом и школу называют малой родиной человека. </w:t>
      </w:r>
    </w:p>
    <w:p>
      <w:pPr>
        <w:pStyle w:val="Normal"/>
        <w:spacing w:lineRule="atLeast" w:line="360" w:before="0" w:after="120"/>
        <w:rPr>
          <w:b/>
          <w:b/>
          <w:i/>
          <w:i/>
          <w:color w:val="030303"/>
          <w:sz w:val="28"/>
          <w:szCs w:val="28"/>
        </w:rPr>
      </w:pPr>
      <w:r>
        <w:rPr>
          <w:b/>
          <w:i/>
          <w:color w:val="030303"/>
          <w:sz w:val="28"/>
          <w:szCs w:val="28"/>
        </w:rPr>
      </w:r>
    </w:p>
    <w:p>
      <w:pPr>
        <w:pStyle w:val="Norma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Как наша малая Родина называется?( Волгоград). У города Волгограда тоже есть свой флаг и герб. ( Учитель показывает символы).</w:t>
      </w:r>
    </w:p>
    <w:p>
      <w:pPr>
        <w:pStyle w:val="Normal"/>
        <w:spacing w:lineRule="atLeast" w:line="360" w:before="0" w:after="120"/>
        <w:rPr/>
      </w:pPr>
      <w:r>
        <w:rPr>
          <w:color w:val="030303"/>
          <w:sz w:val="28"/>
          <w:szCs w:val="28"/>
        </w:rPr>
        <w:t>-А сейчас проверю  я как хорошо вы знаете свой город.</w:t>
      </w:r>
    </w:p>
    <w:p>
      <w:pPr>
        <w:pStyle w:val="Normal"/>
        <w:spacing w:lineRule="atLeast" w:line="360" w:before="0" w:after="120"/>
        <w:rPr>
          <w:b/>
          <w:b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b/>
          <w:color w:val="030303"/>
          <w:sz w:val="28"/>
          <w:szCs w:val="28"/>
        </w:rPr>
        <w:t>( Презентация « Достопримечательности Волгоград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город – это наша Малая Родина. Мы должны с вами  его любить, гордиться им и делать его ещё лучше. Ведь город – это не только красивые улицы и дома. А самое главное достоинство города - люди. Люди добрые, умные и воспитанные. Так как же вы ещё, младшие школьники,  сможете сделать город лучше? Что вы можете сделать? (Быть добрыми, воспитанными, образованны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этому нужно учиться и тогда наша Родина станет ещё краше и силь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оверю я какие вы образованные. Слушайте загадки</w:t>
      </w:r>
    </w:p>
    <w:p>
      <w:pPr>
        <w:pStyle w:val="Normal"/>
        <w:spacing w:lineRule="atLeast" w:line="360" w:before="0" w:after="120"/>
        <w:rPr/>
      </w:pPr>
      <w:r>
        <w:rPr>
          <w:b/>
          <w:i/>
          <w:iCs/>
          <w:color w:val="030303"/>
          <w:sz w:val="28"/>
          <w:szCs w:val="28"/>
        </w:rPr>
        <w:t>Если ты его отточишь,</w:t>
        <w:br/>
        <w:t>Нарисуешь всё,</w:t>
        <w:br/>
        <w:t>Что хочешь!</w:t>
        <w:br/>
        <w:t>Солнце, море,</w:t>
        <w:br/>
        <w:t>Горы, пляж…</w:t>
        <w:br/>
        <w:t>Что же это?</w:t>
      </w:r>
      <w:r>
        <w:rPr>
          <w:b/>
          <w:color w:val="030303"/>
          <w:sz w:val="28"/>
          <w:szCs w:val="28"/>
        </w:rPr>
        <w:br/>
        <w:t>(карандаш)</w:t>
      </w:r>
    </w:p>
    <w:p>
      <w:pPr>
        <w:pStyle w:val="Normal"/>
        <w:spacing w:lineRule="atLeast" w:line="360" w:before="0" w:after="120"/>
        <w:rPr/>
      </w:pPr>
      <w:r>
        <w:rPr>
          <w:b/>
          <w:i/>
          <w:iCs/>
          <w:color w:val="030303"/>
          <w:sz w:val="28"/>
          <w:szCs w:val="28"/>
        </w:rPr>
        <w:t>Черные, кривые, от рожденья все немые.</w:t>
        <w:br/>
        <w:t>Станут в ряд - сейчас заговорят.</w:t>
      </w:r>
      <w:r>
        <w:rPr>
          <w:b/>
          <w:color w:val="030303"/>
          <w:sz w:val="28"/>
          <w:szCs w:val="28"/>
        </w:rPr>
        <w:br/>
        <w:t>(Буквы)</w:t>
      </w:r>
    </w:p>
    <w:p>
      <w:pPr>
        <w:pStyle w:val="Normal"/>
        <w:spacing w:lineRule="atLeast" w:line="360" w:before="0" w:after="120"/>
        <w:rPr/>
      </w:pPr>
      <w:r>
        <w:rPr>
          <w:b/>
          <w:i/>
          <w:iCs/>
          <w:color w:val="030303"/>
          <w:sz w:val="28"/>
          <w:szCs w:val="28"/>
        </w:rPr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</w:t>
      </w:r>
      <w:r>
        <w:rPr>
          <w:b/>
          <w:color w:val="030303"/>
          <w:sz w:val="28"/>
          <w:szCs w:val="28"/>
        </w:rPr>
        <w:br/>
        <w:t>(Кисточка)</w:t>
      </w:r>
    </w:p>
    <w:p>
      <w:pPr>
        <w:pStyle w:val="Normal"/>
        <w:spacing w:lineRule="atLeast" w:line="360" w:before="0" w:after="120"/>
        <w:rPr/>
      </w:pPr>
      <w:r>
        <w:rPr>
          <w:b/>
          <w:i/>
          <w:iCs/>
          <w:color w:val="030303"/>
          <w:sz w:val="28"/>
          <w:szCs w:val="28"/>
        </w:rPr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</w:r>
      <w:r>
        <w:rPr>
          <w:b/>
          <w:color w:val="030303"/>
          <w:sz w:val="28"/>
          <w:szCs w:val="28"/>
        </w:rPr>
        <w:br/>
        <w:t>(Пенал)</w:t>
      </w:r>
    </w:p>
    <w:p>
      <w:pPr>
        <w:pStyle w:val="Normal"/>
        <w:spacing w:lineRule="atLeast" w:line="360" w:before="0" w:after="120"/>
        <w:rPr/>
      </w:pPr>
      <w:r>
        <w:rPr>
          <w:b/>
          <w:i/>
          <w:iCs/>
          <w:color w:val="030303"/>
          <w:sz w:val="28"/>
          <w:szCs w:val="28"/>
        </w:rPr>
        <w:t>Я готов к учебным стартам,</w:t>
        <w:br/>
        <w:t>Я сижу уже за... </w:t>
      </w:r>
      <w:r>
        <w:rPr>
          <w:b/>
          <w:color w:val="030303"/>
          <w:sz w:val="28"/>
          <w:szCs w:val="28"/>
        </w:rPr>
        <w:br/>
        <w:t>(партой)</w:t>
      </w:r>
    </w:p>
    <w:p>
      <w:pPr>
        <w:pStyle w:val="Normal"/>
        <w:spacing w:lineRule="atLeast" w:line="360" w:before="0" w:after="120"/>
        <w:rPr/>
      </w:pPr>
      <w:r>
        <w:rPr>
          <w:b/>
          <w:bCs/>
          <w:color w:val="030303"/>
          <w:sz w:val="28"/>
          <w:szCs w:val="28"/>
        </w:rPr>
        <w:t>Учитель: </w:t>
      </w:r>
      <w:r>
        <w:rPr>
          <w:b/>
          <w:color w:val="030303"/>
          <w:sz w:val="28"/>
          <w:szCs w:val="28"/>
        </w:rPr>
        <w:t>А что объединяет все эти слова?  А я вам прочитаю загадку-подсказку.</w:t>
      </w:r>
    </w:p>
    <w:p>
      <w:pPr>
        <w:pStyle w:val="Normal"/>
        <w:spacing w:lineRule="atLeast" w:line="360" w:before="0" w:after="120"/>
        <w:rPr>
          <w:b/>
          <w:b/>
          <w:color w:val="030303"/>
        </w:rPr>
      </w:pPr>
      <w:r>
        <w:rPr>
          <w:b/>
          <w:i/>
          <w:iCs/>
          <w:color w:val="030303"/>
          <w:sz w:val="28"/>
          <w:szCs w:val="28"/>
        </w:rPr>
        <w:t>Стоит дом,</w:t>
        <w:br/>
        <w:t>Кто в него войдет,</w:t>
        <w:br/>
        <w:t>Тот ум приобретет.</w:t>
      </w:r>
      <w:r>
        <w:rPr>
          <w:b/>
          <w:color w:val="030303"/>
          <w:sz w:val="28"/>
          <w:szCs w:val="28"/>
        </w:rPr>
        <w:br/>
      </w:r>
      <w:r>
        <w:rPr>
          <w:b/>
          <w:color w:val="030303"/>
        </w:rPr>
        <w:t>(Школа)</w:t>
      </w:r>
    </w:p>
    <w:p>
      <w:pPr>
        <w:pStyle w:val="Normal"/>
        <w:spacing w:lineRule="atLeast" w:line="360" w:before="0" w:after="120"/>
        <w:rPr/>
      </w:pPr>
      <w:r>
        <w:rPr>
          <w:b/>
          <w:color w:val="030303"/>
          <w:sz w:val="28"/>
        </w:rPr>
        <w:t>Молодцы! Продолжаем дальше наше путешествие по стран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испытание. Вам нужно правильно выбрать цифру и закончить стихотворение.</w:t>
      </w:r>
    </w:p>
    <w:p>
      <w:pPr>
        <w:pStyle w:val="C6"/>
        <w:spacing w:before="0" w:after="0"/>
        <w:ind w:left="90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В задачнике жили один да один,</w:t>
      </w:r>
    </w:p>
    <w:p>
      <w:pPr>
        <w:pStyle w:val="C6"/>
        <w:spacing w:before="0" w:after="0"/>
        <w:ind w:left="90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ошли они драться один на …</w:t>
      </w:r>
    </w:p>
    <w:p>
      <w:pPr>
        <w:pStyle w:val="C6"/>
        <w:spacing w:before="0" w:after="0"/>
        <w:ind w:left="90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А у нас огонь погас - это раз,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Грузовик привёз дрова - это…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Два пирожка тут, папа, да?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А хочешь на пари?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Я доказать могу всегда,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Что их не два, а…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Дали туфельки слону,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зял он туфельку одну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И сказал: «Нужны пошире,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И не две, а все…»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У меня опят в корзине ровно…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Светик радостную весть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Объявляет всем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К 1 прибавить 6 это будет….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Вот поставленные в ряд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Цифры-куколки стоят.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-Сколько вас? – у них мы спросим.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И ответят куклы….</w:t>
      </w:r>
    </w:p>
    <w:p>
      <w:pPr>
        <w:pStyle w:val="C6"/>
        <w:spacing w:before="0" w:after="0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ВЕД:</w:t>
      </w:r>
      <w:r>
        <w:rPr>
          <w:rStyle w:val="C1"/>
          <w:color w:val="000000"/>
          <w:sz w:val="28"/>
          <w:szCs w:val="28"/>
        </w:rPr>
        <w:t xml:space="preserve"> - Ребята, а какая же цифра пропущена? </w:t>
      </w:r>
    </w:p>
    <w:p>
      <w:pPr>
        <w:pStyle w:val="Normal"/>
        <w:spacing w:lineRule="atLeast" w:line="360" w:before="0" w:after="120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"Собери портфель"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 и книж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ечная мышк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зик заводн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 цветн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и и крас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е мас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ик и заклад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лер и тетрад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, дневни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 в школу ученик!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Вы внимательные и умные. Такими детьми может гордиться наш горо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 какие же вы добрые давайте проверим!</w:t>
      </w:r>
    </w:p>
    <w:p>
      <w:pPr>
        <w:pStyle w:val="Heading1"/>
        <w:rPr/>
      </w:pPr>
      <w:r>
        <w:rPr/>
        <w:t>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превращаться? Сейчас мы будем деревьями. Встаньте друг за другом. Представ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светило солнышко, и все деревья тянули к нему свои листочки. Высоко-высоко тянутся, чтобы каждый листочек согрелся. Пальчики- листочки танцуют под солнышком. Подул сильный ветер и стал раскачивать деревья в разные стороны… Но крепко держат корнями деревья, устойчиво стоят и только раскачиваются…Ветер принёс дождевые тучки. И деревья почувствовали первые капли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роньтесь своими пальцами до спины впереди стоящего. Пусть движения будут лёгкими, как будто ласково стучит дож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стал стучать сильнее, а потом ещё чуть сильнее… И деревья стали жалеть друг друга. Гладить, защищать от сильных ударов дождя. Но вот вновь появилось солнышко, деревья обрадовались, стряхнули с себя лишние капли дождя . Почувствовали свежесть, бодрость,  доброту и заботу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Если мы будем всегда проявлять заботу и доброту по отношению друг другу, то и наша Родина будет доб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до учиться быть добрым, воспитанным и образованным. </w:t>
      </w:r>
    </w:p>
    <w:p>
      <w:pPr>
        <w:pStyle w:val="Normal"/>
        <w:rPr/>
      </w:pPr>
      <w:r>
        <w:rPr>
          <w:sz w:val="28"/>
          <w:szCs w:val="28"/>
        </w:rPr>
        <w:t>- Ваши старания никогда не останутся без внимания самых близких людей, ваших замечательных родителей. Уважаемые родители, для вас сегодня я подготовила вот такое напу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Normal"/>
        <w:rPr/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ем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енка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утствия добрые вовремя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выходной не забыть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олезней всех из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еще детей зака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Normal"/>
        <w:rPr/>
      </w:pPr>
      <w:r>
        <w:rPr>
          <w:sz w:val="28"/>
          <w:szCs w:val="28"/>
        </w:rPr>
        <w:t xml:space="preserve">Школе по мере сил 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без сомне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 теперь клятва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 xml:space="preserve"> (Шесть родителей читают заранее подготовленное обещание, а все остальные родители отвечают хором: «Да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детей не руг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вершится учебы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 (Да!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Вот и подходит  к концу наше путешествие по стран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у вас на парте лежат цветочки и я хочу , чтобы вы подарили школе наш классный букет от 1 «г» класса.  Для этого вам надо оживить цветочки. В серединке нарисовать личико, на лепестках своё имя ( кто умеет). Кто нарисует, выходит к доске и прикрепляет на заранее приготовленную картинку. </w:t>
      </w:r>
      <w:r>
        <w:rPr>
          <w:b/>
          <w:sz w:val="28"/>
          <w:szCs w:val="28"/>
        </w:rPr>
        <w:t>Презентация клипа « Теперь мы первокл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 я хочу подарить вам подарки. Сначала девочки выходят к доске, затем мальчики.(Учитель дарит медал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фотографируют детей у доск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сегодня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пора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ам: «До свидания!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</w:rPr>
        <w:t>Звенит зво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 ребята и окончился  ваш первый в жизни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ослушайте внимательно, что нужно принести завтра д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00"/>
          <w:szCs w:val="600"/>
        </w:rPr>
      </w:pPr>
      <w:r>
        <w:rPr>
          <w:sz w:val="600"/>
          <w:szCs w:val="600"/>
        </w:rPr>
        <w:t>Р о д и н  а</w:t>
      </w:r>
    </w:p>
    <w:p>
      <w:pPr>
        <w:pStyle w:val="Normal"/>
        <w:jc w:val="both"/>
        <w:rPr>
          <w:sz w:val="400"/>
          <w:szCs w:val="400"/>
        </w:rPr>
      </w:pPr>
      <w:r>
        <w:rPr>
          <w:sz w:val="400"/>
          <w:szCs w:val="400"/>
        </w:rPr>
      </w:r>
    </w:p>
    <w:sectPr>
      <w:footerReference w:type="default" r:id="rId2"/>
      <w:footerReference w:type="first" r:id="rId3"/>
      <w:type w:val="nextPage"/>
      <w:pgSz w:w="11906" w:h="16838"/>
      <w:pgMar w:left="125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newsmall">
    <w:name w:val="headnewsmal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13:00Z</dcterms:created>
  <dc:creator>мама</dc:creator>
  <dc:description/>
  <cp:keywords/>
  <dc:language>en-US</dc:language>
  <cp:lastModifiedBy>Admin</cp:lastModifiedBy>
  <cp:lastPrinted>2014-08-30T22:32:00Z</cp:lastPrinted>
  <dcterms:modified xsi:type="dcterms:W3CDTF">2014-08-30T18:41:00Z</dcterms:modified>
  <cp:revision>17</cp:revision>
  <dc:subject/>
  <dc:title>Заявка</dc:title>
</cp:coreProperties>
</file>