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ГБОУ г. Моск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Ш № 2048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ренова Марфа Геннадь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ое музыкальное разв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у встречаем, солнце приглаш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второй младшей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Создать у детей радостное настроение при пении, движениях и игровых действиях под музы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асширить кругозор детей о характерах сказочных персонажей. </w:t>
      </w:r>
    </w:p>
    <w:p>
      <w:pPr>
        <w:pStyle w:val="Style15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- Формировать творческие проявления во всех видах музыкальной деятельности.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Знакомство с образами героев из русских народных сказок </w:t>
      </w:r>
    </w:p>
    <w:p>
      <w:pPr>
        <w:pStyle w:val="Style15"/>
        <w:rPr/>
      </w:pPr>
      <w:r>
        <w:rPr>
          <w:sz w:val="28"/>
          <w:szCs w:val="28"/>
        </w:rPr>
        <w:t>- Способствовать всестороннему, в том числе художественно- эстетическ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Учить речевым, певческим, двигательным навы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Heading1"/>
        <w:rPr>
          <w:rFonts w:eastAsia="Literaturnaya-Regular;Arial Unicode MS"/>
          <w:sz w:val="28"/>
          <w:szCs w:val="28"/>
        </w:rPr>
      </w:pPr>
      <w:r>
        <w:rPr>
          <w:rFonts w:eastAsia="Literaturnaya-Regular;Arial Unicode MS"/>
          <w:sz w:val="28"/>
          <w:szCs w:val="28"/>
        </w:rPr>
        <w:t>-Способствовать развитию у детей познавательных навыков, любознательности, общительности, активности.</w:t>
      </w:r>
    </w:p>
    <w:p>
      <w:pPr>
        <w:pStyle w:val="Normal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-Воспитывать чувство сопереживания.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узыкальный цент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Ширма для кукольного спектак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уклы  бибаб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ланелегра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sz w:val="28"/>
          <w:szCs w:val="28"/>
        </w:rPr>
        <w:t>-Беседы о  сказочных персонажах, чтение русских народных сказок, разучивание песен, танцев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нтегрированного музыкального развлече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запись голосов птиц. Дети входят в зал и в произвольном порядке останавливаются, рассматривая украшение за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жарче заси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заигр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ется л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 нам и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чка голуб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ась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т, в полях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 нам идет Вес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л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и Вес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о весне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красную в гости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воронушки, летит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м зима-то надоела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хлебушка поела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 летите, и несите Весну красную, лето жаркое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ети исполняют песенку «Солнышко» Муз. А.Филиппенко 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есне рада детвор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усть солнце ярч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с самог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ые 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пляску « Пальчики-ручки» р.н.м. Обработка М.Раухвергер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сле пляски дети садя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жется, я слышу чьи-то голоса…. Да это Баба Яга в своем лесу все ворчит и ворчит. Давайте послушаем, о чем она говорит.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укольный спектакль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вучат в записи голос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  Ох, ох, ох. Что-то нынче жарк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так громко и весело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спать не 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такой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нега и зимы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Что бы птицы замолчал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Что бы больше не кри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 мне спать не мешали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очу, хочу, хочу, что бы стало белым - бело от снега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бы все птички попрятались и замол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мне спать не м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 опять зима, приходи опять з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 у бабы Яги появляются серебряные ниточки. Баба Яга колдует. В это время на ширме появляется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, ребята, идет 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бабушк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шла в тво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опила вс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езде выросла т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есна я не люблю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 моим лесам не под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вою, засв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позов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тебя быстрей пр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прасно рассер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 я хочу прог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ы зерна стали зр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име иду на см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ь свежую н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ревья разод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ах, в парках и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запорошу и метелью огл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я заледеню и отсюда прог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ячу я тебя на цел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 в мире не найдет. Не найдет, не найдет. 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вучит музыка. Баба Яга набрасывает  « снежок» на Весну. Куклы исчезают за шир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тала Баба Яга Весну. Неужели никто не найдет ее? Давайте пойдем искать </w:t>
      </w:r>
      <w:r>
        <w:rPr>
          <w:spacing w:val="-2"/>
          <w:sz w:val="28"/>
          <w:szCs w:val="28"/>
        </w:rPr>
        <w:t>красавицу Весну.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о время слов ведущего выкладывается дорож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удьте внимательны. Дорожка не простая, а волшебная. Если музыка будет звучать – вы будете идти. Если музыка останавливается - вы то же останавливаетес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 записи русская народная мелодия. Дети идут по дорожке и останавливаются с очередной остановкой музыки. В конце дорожки  выходят в середину зала. В зале на пенечк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дит ребенок в костюме зайчика и «плачет»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</w:t>
      </w:r>
      <w:r>
        <w:rPr>
          <w:spacing w:val="-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ему ты зайка плачешь?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Зайка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ет Весны. Мне холодно и голодно.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/>
      </w:pPr>
      <w:r>
        <w:rPr>
          <w:i/>
          <w:spacing w:val="-2"/>
          <w:sz w:val="28"/>
          <w:szCs w:val="28"/>
        </w:rPr>
        <w:t>Ведуща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А у нас есть морковка. Возьми, покушай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йчик «кушает» морковку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йка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асибо ребятки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Давайте с зайчиком поиграем. Сиди зайка на пенечке, а мы будем вокруг тебя </w:t>
      </w:r>
      <w:r>
        <w:rPr>
          <w:sz w:val="28"/>
          <w:szCs w:val="28"/>
        </w:rPr>
        <w:t>водить хоров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оходит хоровод «Мы на луг ходили» муз. А. Филипп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, а мы ищем Весну. Ты не знаешь, куда Баба Яга спрятала Весну?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Зайчик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знаю. Наверное, воробушек знает. Пойдемте к нему. 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вучит музыка. Ведущий вместе с детьми ходит по залу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позовем воробуш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зовут воробушка. Звучит музык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ышны слова Бабы Яги: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Никого не пущу я к Весне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Слышите, как Зима злится. Не пускает нас к воробушку. Давайте споем ему </w:t>
      </w:r>
      <w:r>
        <w:rPr>
          <w:sz w:val="28"/>
          <w:szCs w:val="28"/>
        </w:rPr>
        <w:t>песенку. Он услышит и прилетит.</w:t>
      </w:r>
    </w:p>
    <w:p>
      <w:pPr>
        <w:pStyle w:val="Normal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Исполняется песня «Кар, кап» муз. Ф. Филькенштейна.  </w:t>
      </w:r>
      <w:r>
        <w:rPr>
          <w:i/>
          <w:iCs/>
          <w:sz w:val="28"/>
          <w:szCs w:val="28"/>
        </w:rPr>
        <w:t>Выходит воробушек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оробушек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ик-чирик, чик-чирик.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оробьишка - озор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у теплому так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ствует ребят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Здравствуй, воробушек. Мы ищем Весну. Баба Яга ее спрятала. Поможешь нам </w:t>
      </w:r>
      <w:r>
        <w:rPr>
          <w:sz w:val="28"/>
          <w:szCs w:val="28"/>
        </w:rPr>
        <w:t>найти ее?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оробушек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>Я летаю высоко.</w:t>
      </w:r>
      <w:r>
        <w:rPr>
          <w:sz w:val="28"/>
          <w:szCs w:val="28"/>
        </w:rPr>
        <w:t xml:space="preserve"> Знаю где Весна. Она передала мне письмо для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письмо ведущей.</w:t>
      </w:r>
    </w:p>
    <w:p>
      <w:pPr>
        <w:pStyle w:val="Normal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rPr/>
      </w:pPr>
      <w:r>
        <w:rPr>
          <w:i/>
          <w:spacing w:val="-3"/>
          <w:sz w:val="28"/>
          <w:szCs w:val="28"/>
        </w:rPr>
        <w:t>Ведущая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авайте почитаем его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итает письмо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«Здравствуйте ребята. Меня спрятала и заколдовала Баба Яга. Она спрятала меня за </w:t>
      </w:r>
      <w:r>
        <w:rPr>
          <w:sz w:val="28"/>
          <w:szCs w:val="28"/>
        </w:rPr>
        <w:t xml:space="preserve">тремя руч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 ними по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олшебство Бабы Яги убрать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бята, у нас будут волшебные дорожки. Скажите,  какого цвета вода?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i/>
          <w:spacing w:val="-3"/>
          <w:sz w:val="28"/>
          <w:szCs w:val="28"/>
        </w:rPr>
        <w:t>Ведущая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будут три волшебных разноцветных ручейка. Один будет голубой, второй - </w:t>
      </w:r>
      <w:r>
        <w:rPr>
          <w:spacing w:val="-1"/>
          <w:sz w:val="28"/>
          <w:szCs w:val="28"/>
        </w:rPr>
        <w:t>желтый, третий - зеленый.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ходит игра «Найди свой ручеек»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 полу раскладываются 3 ручейка разного цвета: голубой,  розовый,  зеленый. 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лятся на 3 команды, каждая строится у своего ручейка. Под музыку все бегают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рассыпную, с окончанием прибегают к ручейку своего цвета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А вот что еще написано в письме от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бы меня раскол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олнышко поз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Дети идут к окну и зовут солнышко вместе с ведущей:</w:t>
      </w:r>
    </w:p>
    <w:p>
      <w:pPr>
        <w:pStyle w:val="Normal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ышко, ведрышко выгляни в окошечко.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солнышка. Посмотрим в другое окошко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ходят к другому окну и говорят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олнышко, ведрышко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ыгляни в окошечк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ходит ребенок Солнышко.</w:t>
      </w:r>
    </w:p>
    <w:p>
      <w:pPr>
        <w:pStyle w:val="Normal"/>
        <w:rPr/>
      </w:pPr>
      <w:r>
        <w:rPr>
          <w:i/>
          <w:spacing w:val="-3"/>
          <w:sz w:val="28"/>
          <w:szCs w:val="28"/>
        </w:rPr>
        <w:t>Солнышко: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дравствуйте! А вот и я!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лнце все ребята знают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лнце очень уважают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нце всех важнее,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Солнце всех нужн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 Солнышко. Помоги нам отыскать Весну. Баба Яга ее спрятала очень </w:t>
      </w:r>
      <w:r>
        <w:rPr>
          <w:spacing w:val="-2"/>
          <w:sz w:val="28"/>
          <w:szCs w:val="28"/>
        </w:rPr>
        <w:t>далеко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Солнышко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Конечно, помогу. А ребята знают волшебные стих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ребята знают волшебные стихи. Послушай и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елтый цветок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углый год не в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бой лепесток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До земли доста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о солнце лучик золотой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Вырос одуванчик первый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ый, золотистый цвет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н большого солнца маленький порт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тий 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лись из поче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вые листочки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дуются солнцу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оймут со 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ужели это...</w:t>
        <w:br/>
      </w:r>
      <w:r>
        <w:rPr>
          <w:spacing w:val="-3"/>
          <w:sz w:val="28"/>
          <w:szCs w:val="28"/>
        </w:rPr>
        <w:t>Неужели лето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Нет, еще не лето,</w:t>
        <w:br/>
      </w:r>
      <w:r>
        <w:rPr>
          <w:sz w:val="28"/>
          <w:szCs w:val="28"/>
        </w:rPr>
        <w:t>Но уже - весна!</w:t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выложим на фланелеграфе волшебное солнышк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на фланелеграфе выкладывают аппликацию солнышко.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Солнышк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 меня есть волшебные лучики. Потанцуйте с лучиками, и они помогут появиться Весне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ти танцуют с Солнышком танец с лучиками  под музыку «Флажки» латвийская народная мелодия, </w:t>
      </w:r>
      <w:r>
        <w:rPr>
          <w:i/>
          <w:iCs/>
          <w:spacing w:val="-2"/>
          <w:sz w:val="28"/>
          <w:szCs w:val="28"/>
        </w:rPr>
        <w:t xml:space="preserve">обработка М. Раухвергера. После танца дети прикрепляют лучики к солнышку на фланелеграфе  и садятся на места. </w:t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. Появляется Весна (переодетый воспитатель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Весна: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равствуйте ребята. Я – Весна красна. Ох, как долго я спала. </w:t>
      </w:r>
      <w:r>
        <w:rPr>
          <w:sz w:val="28"/>
          <w:szCs w:val="28"/>
        </w:rPr>
        <w:t xml:space="preserve">Заколдовала меня Баба Яга. </w:t>
      </w:r>
      <w:r>
        <w:rPr>
          <w:spacing w:val="-1"/>
          <w:sz w:val="28"/>
          <w:szCs w:val="28"/>
        </w:rPr>
        <w:t xml:space="preserve">Спасибо, что вы помогли мне проснуться, расколдовали злое волшебство Бабы Яги. Спасибо Солнышко, спасибо </w:t>
      </w:r>
      <w:r>
        <w:rPr>
          <w:sz w:val="28"/>
          <w:szCs w:val="28"/>
        </w:rPr>
        <w:t>воробушек и зайчик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у меня есть волшебный мешочек. Угадайте, что в нем лежит?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i/>
          <w:spacing w:val="-1"/>
          <w:sz w:val="28"/>
          <w:szCs w:val="28"/>
        </w:rPr>
        <w:t>Звенит из мешочка в колокольчик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ти отгадывают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вени, звени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каждый слышать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звучали все звон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силь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птичкам за ок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ти играют на колокольчиках под музыку </w:t>
      </w:r>
      <w:r>
        <w:rPr>
          <w:i/>
          <w:iCs/>
          <w:spacing w:val="-1"/>
          <w:sz w:val="28"/>
          <w:szCs w:val="28"/>
        </w:rPr>
        <w:t xml:space="preserve">«Солнышко и дождик» М.Раухвергера 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есна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х, какой чудесный звон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дался со всех сторон!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будил и лес и луг,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лясало всё вокруг!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й, ребята, выходите,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Свою пляску покажите!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сполняется пляска «Поссорились, помирились».  Т.Вилькорейской 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ая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месте Солнце и Весна,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чень рада детво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дет Солнышко сиять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есна будет расцветать.</w:t>
      </w:r>
    </w:p>
    <w:p>
      <w:pPr>
        <w:pStyle w:val="Normal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Весна, Солнышко, воробушек и зайчик прощаются с детьми. Звучит музыка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0" w:right="63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8:00Z</dcterms:created>
  <dc:creator>gamestation_neo</dc:creator>
  <dc:description/>
  <cp:keywords/>
  <dc:language>en-US</dc:language>
  <cp:lastModifiedBy>gamestation_neo</cp:lastModifiedBy>
  <dcterms:modified xsi:type="dcterms:W3CDTF">2015-09-06T15:35:00Z</dcterms:modified>
  <cp:revision>2</cp:revision>
  <dc:subject/>
  <dc:title>ГБОУ г</dc:title>
</cp:coreProperties>
</file>