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епосредственно образовательная деятельность по речевому развитию с элементами здоровьесбережения для детей второй младшей группы. Звуковая  культура речи: звуки м, мь. Дидактическое упражнение «Вставить словечк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: Игнатов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. Упражнять детей в чётком произношении звуков м, мь в словах, фразовой речи; способствовать воспитанию интонационной выразительности речи. Продолжать учить образовывать слова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Ход Н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посмотрите к нам пришли гости. Давайте поздороваемся с н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здоро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, дети. А сейчас все встали в круг.           Собрались все дети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вой друг и ты мой д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ё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я улыбнусь вам, а вы улыбнитесь мне и друг другу, чтобы у нас с вами весь день было хорошее настроение. А теперь присаживайтесь на стульч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, расставленные полу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куклу: - К нам пришла в гости кукла Маша. Она говорит вам: «Здравствуйте, де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здороваются с кук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а у нас в детском саду есть девочки по имени Маш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вочки с именем Маша встают и пред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аша гостья умеет говорить «Ма-ма». Что говорит кукла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давайте мы с вами поиграем в игру «Заводные куклы». Я буду заводить вас ключиком, и вы будете говорить: «Мама, я тебя люблю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по очереди подходят к воспитателю и играют в иг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- Молодцы, дети, а сейчас мы с вами поиграем в игры «Заводные коровы и телята» и «Заводные кошки и котята». Голоса взрослых животных грубее, а голоса маленьких животных тоньше. Вы будете подходить ко мне, и изображать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играют в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, дети, хорошо поиграли. А сейчас мы с вами рассмотрим картину «Медвежонок Мишка катает снежный ком». Что он делает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вые и индивидуальные ответы 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оспитатель: - Кошка Мурка мешает медвежонку Мишке. Кто мешает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 индивидуальные и хор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давайте скажем: «Кошка Мурка, не мешай Медвежонку Мишке! Лучше помоги ему!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повторяют за воспитателем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: - Мурка стала помогать, и они вдвоём слепили вот такого снеговика. И дали ему в руки метлу. Что д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Дети, вы устали. Встаньте все и давайте сделаем пальчиковую гимнастику «Кош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им кошку мы рукой. Она спину выгнула дугой. Потянулась раз, другой, зевнула, замурлыкала и засну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А сейчас давайте сделаем физкультминутку «Медвежата». Мы будем медвежат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двежата в чаще жили, головой своей крути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головой своей крути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двежата мёд искали, дружно дерево кача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дружно дерево кача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перевалочку ходили из речки воду пи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и из речки воду пи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потом они плясали, выше лапы поднима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так, вот так выше лапы поднима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, а сейчас сделаем гимнастику для глаз. Посмотрите вверх, посмотрите вниз, посмотрите вправо, посмотрите влево. А теперь глазками  похлопали. Глазки закрыли ладошками и похлопали глазк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- Молодцы, дети, а сейчас все сядем на стульчики. Я вам покажу ещё одну картинку. Жила-была кошка Мурка. Как её зва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- Мурка очень любила молоко. Быстро-быстро лакала она молоко язычком.  Покажите, как она это дела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показываю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 - А ещё кошка Мурка любила мыться. Но мылась она без  мыла. Просто чисто-чисто вылизывала свою шкурку языч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 сейчас я вам прочитаю стихотворение «Кошка»  Г. Сапгира. Вы будете милыми пушистыми кошечками и будете отвечать от лица кош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шка, как тебя зову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яу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режёшь ты мышку ту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яу! </w:t>
      </w:r>
    </w:p>
    <w:p>
      <w:pPr>
        <w:pStyle w:val="Normal"/>
        <w:ind w:firstLine="709"/>
        <w:rPr/>
      </w:pPr>
      <w:r>
        <w:rPr>
          <w:sz w:val="28"/>
          <w:szCs w:val="28"/>
        </w:rPr>
        <w:t>-  Мяу, хочешь молок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Мяу! </w:t>
      </w:r>
    </w:p>
    <w:p>
      <w:pPr>
        <w:pStyle w:val="Normal"/>
        <w:ind w:firstLine="709"/>
        <w:rPr/>
      </w:pPr>
      <w:r>
        <w:rPr>
          <w:sz w:val="28"/>
          <w:szCs w:val="28"/>
        </w:rPr>
        <w:t>-  А в приятели щенк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Фр-р-р  !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- Молодцы дети, а сейчас мы с вами в игру поиграем «Вставь словечко». В чём у вас дома и у нас в деском саду лежит мыло?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ти отвечают: - «В мыльниц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- А сейчас будьте внимательны. Я вас спрашиваю, вы отвечае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хар – (в сахарнице), соль – (в солонке), конфеты – (в конфетнице), хлеб - (в хлебнице), салат – (в салатник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полу скребется – (мышка). Спит в берлоге бурый – (мишка). Этот очень – (мил). Только лапы он не (мыл). Убежала в норку – (мышка). Спать залёг в берлогу – (мишка). Мальчик мал, но очень – (мил). Он водичкой руки - (мыл). Кто всю зиму в шубе спал, лапку бурую сосал. А проснувшись,  стал реветь, этот зверь лесной  - (медведь). Наша Таня громко плачет, уронила в речку – (мячик). Руки мыть пошла Людмила, ей понадобилось – (мыло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- Молодцы, дети, хорошо играли. А сейчас я вам прочитаю потешку, а вы будете  показывать соответствующие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т так бабушка прядё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ма вот пирог печё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ак цыплят кормит сест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 на липу влез с ут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ет дед вот так др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- Я несу их вглубь дв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тель: - Молодцы, дети, хорошо все играли. Давайте скажем: «До свидания»  нашим гос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2:00Z</dcterms:created>
  <dc:creator>user</dc:creator>
  <dc:description/>
  <cp:keywords/>
  <dc:language>en-US</dc:language>
  <cp:lastModifiedBy>Стребкова Зоя Николаевна</cp:lastModifiedBy>
  <cp:lastPrinted>2014-11-23T20:09:00Z</cp:lastPrinted>
  <dcterms:modified xsi:type="dcterms:W3CDTF">2015-09-13T07:30:00Z</dcterms:modified>
  <cp:revision>12</cp:revision>
  <dc:subject/>
  <dc:title>          </dc:title>
</cp:coreProperties>
</file>