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ООД по развитию речи «Транспорт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младшая групп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речи детей, знакомсто с различными видами транспорта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полнить словарный запас детей о разновидностях транспорта и гру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чить детей строить предложения, выражающие просьбу, называть правильно предметы в магазине «Автолюбитель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крепить правильное использование предлогов: В, НА, ОКОЛО, ПЕРЕД, ЗА,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оображение и мышление, равивать согласованные движения пальцев обеих рук, развивать млкую моторику пальцев рук, учить подражать движениям взросл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усидчивость, умение играть не мешая дру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развитие речи, познавательное развитие, художественно-эстетическое развит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овеку много надо</w:t>
        <w:br/>
        <w:t>Знать, уметь и видеть ряд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ть внимательным и сильны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ять станком, машино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 работы добирать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ло не простое, братцы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успевал парод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сть машина, самоле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оцикл и трамва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поез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сть телега, трактор есть 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бщем, все не перече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толе у педагога расставлены игрушечные маши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 чем сегодня будем говорить на занятии?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 р а «Что лишнее?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 показывает картинку. На ней изображен трамвай и один предмет, не относящийся к транспорту. Укажите, что не подход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оход - лодка - огурец, самолёт - вертолет - яблоко;</w:t>
        <w:br/>
        <w:t>трамвай - автобус - стул; поезд - трамвай - паль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Игра «Сложи картинку» (из двух-трех часте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разрезного материала дети собирают картинки разных видов транспорта: грузовик, легковая машина, самолет, автобус.</w:t>
      </w:r>
    </w:p>
    <w:p>
      <w:pPr>
        <w:pStyle w:val="Normal"/>
        <w:tabs>
          <w:tab w:val="clear" w:pos="708"/>
          <w:tab w:val="left" w:pos="1180" w:leader="none"/>
        </w:tabs>
        <w:autoSpaceDE w:val="false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228727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61235" cy="153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172335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50126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Отгадывание загадок.</w:t>
        <w:br/>
      </w:r>
      <w:r>
        <w:rPr>
          <w:sz w:val="28"/>
          <w:szCs w:val="28"/>
        </w:rPr>
        <w:t>Об асфальт стирая шины,</w:t>
        <w:br/>
        <w:t>Едет лёгкая ... (маши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зы он возить привык</w:t>
        <w:br/>
        <w:t>Очень мощный ... (грузови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нимается на взл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ыстрый белый ... (самолёт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ь и два в нбм колеса.</w:t>
        <w:br/>
        <w:t>Есть мотор и ездит сам.</w:t>
        <w:br/>
        <w:t>Вот машину он настиг.</w:t>
        <w:br/>
        <w:t>Обгоняет ... (мотоцик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пего мотора нет,</w:t>
        <w:br/>
        <w:t>Но объехать может свет.</w:t>
        <w:br/>
        <w:t>И детишкам шлет привет</w:t>
        <w:br/>
        <w:t>С двух колес ... (велосипе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сегодня добирались до детского сада? (Пешком, на автобусе, на трамва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то живет рядом с детским садом - пришли пешком, кто живет далеко от детского сада - ехали на пассажирском транспорте (воспитатель помещает на коврояиие изображение автобуса, такси, трамва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к называются люди, которые едуг в пассажирском транспорте? (Пассажир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 кто может быть пассажиром? (/Мальчики, девочки, дяди, тети, бабушки, дедушки и т. 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 на пассажирском транспорте куда еще можно доехать? Как вы</w:t>
        <w:br/>
        <w:t>думаете, куда едут люди? (На работу, домой, в школу, на рынок, на почту, в кафе, в кинотеатр и т. д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анспорт помогает всем нам быстро лобраться туда, куда нам необходи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бята, а что делают пассажиры, когда едут в транспорте? (Сидят, стоят, смотрят в окна, разговаривают, покупают билеты, читаают газеты, рекламу, входят, выходят..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А что же нам делать, когда надо перевезти какой-то груз? (взять </w:t>
        <w:br/>
        <w:t>машин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к называются машины, которые помогают нам перевезти груз? (Грузовы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 какие грузы могут перевезти грузовые машины? (Мебель, доски, кирпичи, песок, продукты, бензин, молоко и т. 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то же водит пассажирский и грузовой транспорт? (Вод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ашины наши помощники, но без водителя они не смогут работ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дитель должен хорошо знать строение своей машины, ее части,</w:t>
        <w:br/>
        <w:t>и если что-то сломается, купить нужную деталь в магазине. Представьте,</w:t>
        <w:br/>
        <w:t>что вы водители, а я буду продавцом магазина. У меня в магазине продаются части для машины, вы должны их назвать правильно (в магазине</w:t>
        <w:br/>
        <w:t>имеются руль, фара, стекло, педаль, кузов, ручки и т. д.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/игра «Купи для машины нужную детал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цы! Починили свои машины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/игра «Скажи правильно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 ковролине определить местонахождение водителя относительно машины (в машине, на машине, за машиной, около машины, перед машин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шины - наши верные и надежные помощники, но чтобы машины служили нам долго и ехадн тула, куда надо человеку, человек обязан</w:t>
        <w:br/>
        <w:t>следить за машиной, аккуратно с ней обращаться, вовремя ее чинить, ставить в гараж от непогоды, беречь ее на дорогах и тогда машина преодолеет все дороги, как в нашей иг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Игра «Моторч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детям машины и предложите поиграть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вайте поиграем в машинки. Би-би! Поехали машины! Стоп! Остановились машины. Надо завести моторч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 показывает малышам, как завести моторы. Дтя этого пальцы рук. кроме больших пальцев, нужно сплести вместе, а большими пальцами</w:t>
        <w:br/>
        <w:t>вращать друг вокруг д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торчики- могут работать быстро и медлен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овторить несколько раз.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детям можно предлагать разнообразные игровые действия с машин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возить на грузовых машинках продукты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озить строительные материалы на 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аивать гонки на автомоби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тать игрушки на машинах, везти их в гости, в магазин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ицу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нить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ть автомобили.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йте малышей сопровождать свои действия звуками («у-у-у», «би-би», «ту-ту», «др-р-р»), словами («поехали», «приехали», «стоп»). Старшие дети смогут комментировать игровые действия более развернуто («еду в гараж», «везу кирпичи», «надо починить колесо»). Эти игры также желательно сопровождать соответствующими стихами А.Барто, П.Синявск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теперь машинки нужно отправить в гараж, чтобы она отдохнула. Давайте, как будто мы с вами строители и строим для машины гараж? Гараж строят из кирпичиков. Где у нас кирпичики?». Воспитатель наблюдает, как дети строят гараж, при необходимости помогает им, хвал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он может спросить: «А где у гаража ворота, чтобы машина могла проехать?» Если малыши захотят построить ворота, воспитатель помогает им и одобрительно замечает: «Вот теперь можно ехать. Ту-ту, поехали. Осторожно проезжаем через ворота и въезжаем в гараж». По ходу игры взрослый предоставляет детям возможность действовать самим, задает им вопросы, побуждает к диалогу с машин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Итог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се о чем мы сегодня с вами говорили, - это транспорт. Он везде и всегда рядом с нами. На нём мы переезжаем из города в город или деревню, люди ездят на работу и назад с работы, на учебу и с учебы. Такой транспорт называется пассажирск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ранспорте перевозят все грузы для строительства и магазинов. Этот транспорт называется грузов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 транспорт без человека существовать не может. Люди сю строят, им управляют, чинят, если он слом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возможно обойт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машин-помощн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 нужны они в пу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ть без них - не с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PC</dc:creator>
  <dc:description/>
  <dc:language>en-US</dc:language>
  <cp:lastModifiedBy>Evgeniy Ershev</cp:lastModifiedBy>
  <dcterms:modified xsi:type="dcterms:W3CDTF">2015-09-08T06:17:00Z</dcterms:modified>
  <cp:revision>2</cp:revision>
  <dc:subject/>
  <dc:title>Интегрированная ООД по развитию речи «Транспорт»</dc:title>
</cp:coreProperties>
</file>