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дня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половина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Утренняя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в произвольном направлении, медленный бег, ходьба на месте, повернуться к взросл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«СОЛН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слегка расставлены, руки опущены, висят вдоль 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: поднять руки вверх, потянуться, опустить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ТУК-ТУ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шире плеч, руки вни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: наклон вперед, постучать ладошками по колен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4-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Познавательная минутка</w:t>
      </w:r>
      <w:r>
        <w:rPr>
          <w:sz w:val="32"/>
          <w:szCs w:val="32"/>
        </w:rPr>
        <w:t xml:space="preserve">  «Как ухаживать за собой» (волосами и зуб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Подвижные игры </w:t>
      </w:r>
      <w:r>
        <w:rPr>
          <w:sz w:val="32"/>
          <w:szCs w:val="32"/>
        </w:rPr>
        <w:t>«Пузы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Учить сужать и расширять кру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ау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ходить по кругу держась за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Подвижные игры на прогулки </w:t>
      </w:r>
      <w:r>
        <w:rPr>
          <w:sz w:val="32"/>
          <w:szCs w:val="32"/>
        </w:rPr>
        <w:t>«Лохматый пес», «Жучка, жучка милый пес», «Бегите ко м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ходить и бегать врассыпную по сигналу воспитателя, не наталкиваясь друг на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я половина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Гимнастика после дневного сна, закаливающие процедур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ведения физкультурного занятия в нетрадиционной форм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Подвижные игры </w:t>
      </w:r>
      <w:r>
        <w:rPr>
          <w:sz w:val="32"/>
          <w:szCs w:val="32"/>
        </w:rPr>
        <w:t>«Солнышко и дождик», «Самол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ходить и бегать врассыпную по сигналу воспитателя, не наталкиваясь друг на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Рассматрив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ллюстраций на тему </w:t>
      </w:r>
      <w:r>
        <w:rPr>
          <w:sz w:val="32"/>
          <w:szCs w:val="32"/>
        </w:rPr>
        <w:t>«Чтобы зубы не болели»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33:00Z</dcterms:created>
  <dc:creator>Алексей</dc:creator>
  <dc:description/>
  <cp:keywords/>
  <dc:language>en-US</dc:language>
  <cp:lastModifiedBy>Диана</cp:lastModifiedBy>
  <cp:lastPrinted>2011-04-21T20:40:00Z</cp:lastPrinted>
  <dcterms:modified xsi:type="dcterms:W3CDTF">2015-08-23T14:33:00Z</dcterms:modified>
  <cp:revision>2</cp:revision>
  <dc:subject/>
  <dc:title>План проведения дня здоровья первой младшей группы 25</dc:title>
</cp:coreProperties>
</file>