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мюзикла сказки «Колобок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новый л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редняя групп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56"/>
          <w:szCs w:val="56"/>
        </w:rPr>
        <w:t xml:space="preserve">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цева З.М., воспитатель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ваева О.Н.,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евяго Т.Н., учитель-логопе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овченко О.В., музыкальный руководитнль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Программное содержание: 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Образовательные задачи:</w:t>
      </w:r>
    </w:p>
    <w:p>
      <w:pPr>
        <w:pStyle w:val="Normal"/>
        <w:jc w:val="left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Учить входить в роль, выразительно обыгрывая роль</w:t>
      </w:r>
      <w:r>
        <w:rPr>
          <w:i/>
          <w:sz w:val="28"/>
          <w:szCs w:val="28"/>
          <w:lang w:val="tt-RU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tt-RU"/>
        </w:rPr>
        <w:t>- учить детей выполнять несложные движения героев сказки  в соответствии с текстом песни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пособствовать развитию навыков выразительной и эмоциональной передачи игровых и сказочных образов ( скачет зайка, крадётся лиса 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Развива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переключаемость слухового внимания; воспроизводить движения в соответствии с ритм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, общую моторику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стюмы героев</w:t>
      </w:r>
      <w:r>
        <w:rPr>
          <w:sz w:val="28"/>
          <w:szCs w:val="28"/>
          <w:lang w:val="tt-RU"/>
        </w:rPr>
        <w:t>:  медведя, волка, лисы, колобка, бабки, деда, зайца,  сказочницы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Атрибуты для драматизации</w:t>
      </w:r>
      <w:r>
        <w:rPr>
          <w:sz w:val="28"/>
          <w:szCs w:val="28"/>
          <w:lang w:val="tt-RU"/>
        </w:rPr>
        <w:t>: домик, деревья, кустврники, цветы, бабочки, пенек, бочонок для медведя, музыкальные инструмент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Дети</w:t>
      </w:r>
      <w:r>
        <w:rPr>
          <w:i/>
          <w:sz w:val="28"/>
          <w:szCs w:val="28"/>
          <w:lang w:val="tt-RU"/>
        </w:rPr>
        <w:t xml:space="preserve">(  </w:t>
      </w:r>
      <w:r>
        <w:rPr>
          <w:sz w:val="28"/>
          <w:szCs w:val="28"/>
          <w:lang w:val="tt-RU"/>
        </w:rPr>
        <w:t>дед и баба) сидят на стульках около дома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Жили, были дед да баба. Попросил дед бабу испечь колобок.</w:t>
      </w:r>
    </w:p>
    <w:p>
      <w:pPr>
        <w:pStyle w:val="Normal"/>
        <w:rPr/>
      </w:pPr>
      <w:r>
        <w:rPr>
          <w:sz w:val="28"/>
          <w:szCs w:val="28"/>
          <w:lang w:val="tt-RU"/>
        </w:rPr>
        <w:t>( Дед и баба встают около стульчиков</w:t>
      </w:r>
      <w:r>
        <w:rPr>
          <w:i/>
          <w:sz w:val="28"/>
          <w:szCs w:val="28"/>
          <w:lang w:val="tt-RU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Дед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Баба, испеки мне колобок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Баба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орошо. (Уходит за домик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ошла баба по амбару помела, по сундукам поскребла и наскребла  горсти две муки на колобок. Замесила тесто на сметане, скатала колобок, испекла его в масле и положила на окошко остудиться.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Баба выходит из домика, выводит колобка, садит около окошка, сама садится на стульчик)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адоело колобку лежать, вот он и покатился по дорожк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Дед и баба стоят,  качают головой, изображают горе)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sz w:val="28"/>
          <w:szCs w:val="28"/>
          <w:lang w:val="tt-RU"/>
        </w:rPr>
        <w:t>: Катится колобок по дорожке, катиться, а навстречу ему заяц. Увидел заяц колобка такого румяного, вкусного и говорит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Заяц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Колобок, колобок! Я тебя съем!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лобок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е ешь меня, я тебе песенку спою, садись на пенёк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- Я колобок, колобок!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По амбару метён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На сметане мешон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Я от дедушки ушёл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от бабушки ушёл,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И от тебя убегу.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И покатился колобок дальше: только заяц его и вид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ится колобок по тропинке в лесу, а навстречу ему волк.  Подошёл волк к колобку, понюхал его  и говорит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олк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олобок, колобок! Я тебя съем!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е ешь меня серый волк, я тебе песенку спою, садись на пенёк.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- Я колобок, колобок!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По амбару метён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На сметане мешон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Я от дедушки ушёл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от бабушки ушёл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от зайца ушел,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И от тебя убег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 покатился колобок дальше: только волк его и вид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ится колобок по лесу, а навстречу ему медведь.  Подошёл медведь к колобку, понюхал его, посмотрел какой колобок румяный, вкусный  и говорит: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Медведь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олобок, колобок! Я тебя съем!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Не ешь меня косолапый, я тебе песенку спою, садись на пенё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- Я колобок, колобок!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По амбару метён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На сметане мешон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Я от дедушки ушёл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от бабушки ушёл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от зайца ушел,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от волка ушел,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И от тебя убегу.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Ведущая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И покатился колобок дальше: медведь только в след ему и посмотр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Катится колобок, катится, а навстречу ему лиса. . Подошла лиса к колобку, понюхал его  и говорит: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Лиса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Здравствуй, колобок! Какой ты румяный, вкусненький. Я тебя съем!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е ешь меня рыжая, я тебе песенку спою, садись на пенё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колобок, колобок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По амбару метён,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На сметане мешон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от дедушки ушёл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от бабушки ушёл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от зайца ушёл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Я от волка ушёл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Я от медведя ушёл.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И от тебя убег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Лиса:</w:t>
      </w:r>
      <w:r>
        <w:rPr>
          <w:i/>
          <w:sz w:val="28"/>
          <w:szCs w:val="28"/>
          <w:lang w:val="tt-RU"/>
        </w:rPr>
        <w:t xml:space="preserve"> (</w:t>
      </w:r>
      <w:r>
        <w:rPr>
          <w:sz w:val="28"/>
          <w:szCs w:val="28"/>
          <w:lang w:val="tt-RU"/>
        </w:rPr>
        <w:t>соскакивает с пенька, загораживает дорогу колобку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Не пущу!  Съем!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Да ни ешь ты меня. Пойдём лучше к моей бабушке, она тебя пирожками угост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Взялись за руки, идут по дорожке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дут они по дорожки, видят медведь стоит. Медведь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ак зарычит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едведь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ы куда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лобок с лисой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В гости, к бабушке, она нас пирожками угостит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едведь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озьмите меня с собой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 с лисой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Пойдё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Взялись все за руки, идут по дорожке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Пошли они опять, по лесной тропинке. Смотрят, а навстречу им волк идёт, зубами стучит от голода. Волк их и спрашивает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олк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Вы куда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, лиса, медведь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В гости, к бабушке, она нас пирожками угост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олк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Возьмите меня с собой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, лиса, медведь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Пойдё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Взялись все за руки, идут по дорожке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И пошли они все вместе по лесу к дальше. Видят зайчик стоит, весь дрожит от голода. Зайка увидел колобка, зверей и спрашивает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Заяц:</w:t>
      </w:r>
      <w:r>
        <w:rPr>
          <w:i/>
          <w:sz w:val="28"/>
          <w:szCs w:val="28"/>
          <w:lang w:val="tt-RU"/>
        </w:rPr>
        <w:t xml:space="preserve"> Вы куда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, лиса, медведь, волк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 гости, к бабушке, она нас пирожками угост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Заяц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озьмите меня с соб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, лиса, медведь, волк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Пойдём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(</w:t>
      </w:r>
      <w:r>
        <w:rPr>
          <w:sz w:val="28"/>
          <w:szCs w:val="28"/>
          <w:lang w:val="tt-RU"/>
        </w:rPr>
        <w:t>Взялись все за руки, идут по дорожке</w:t>
      </w:r>
      <w:r>
        <w:rPr>
          <w:i/>
          <w:sz w:val="28"/>
          <w:szCs w:val="28"/>
          <w:lang w:val="tt-RU"/>
        </w:rPr>
        <w:t>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И пошли они все вместе по дорожке к домику, где жил дед да баб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Увидели дед да баба, что колобок вернулся, обрадовались. А колобок и говорит: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лобок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Меня звери съесть хотели, но ни съели. Баба, угости их пирожками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Баба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орошо, сейчас напеку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 давайте мы все поможем бабушке напечь пирожков для всех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(Поём песенку «Я пеку, пеку, пеку», баба берёт разнос с пирожками и выносит зверям) 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Вот такая наша сказка. И колобок остался цел и звери сыты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9:00Z</dcterms:created>
  <dc:creator>Admin</dc:creator>
  <dc:description/>
  <cp:keywords/>
  <dc:language>en-US</dc:language>
  <cp:lastModifiedBy>Pivaev Kirill</cp:lastModifiedBy>
  <dcterms:modified xsi:type="dcterms:W3CDTF">2015-08-31T14:51:00Z</dcterms:modified>
  <cp:revision>18</cp:revision>
  <dc:subject/>
  <dc:title/>
</cp:coreProperties>
</file>