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аспорт</w:t>
      </w:r>
      <w:r>
        <w:rPr>
          <w:rFonts w:cs="Times New Roman" w:ascii="Times New Roman" w:hAnsi="Times New Roman"/>
          <w:b/>
          <w:sz w:val="52"/>
          <w:szCs w:val="52"/>
          <w:lang w:eastAsia="ru-RU"/>
        </w:rPr>
        <w:t xml:space="preserve"> музыкального з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зал функционирует с1984 года, с открытия детского са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кабин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формирование личности ребёнка путём воздействия музыкального искусства – формирование интересов, потребностей, способностей, эстетического отношения к музы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находится на первом этаже, удовлетворяет требованиям технической эстетике, санитарно-гигиеническим и психологическим требованиям, оснащён кварцевой лампой, Предназначен для проведения музыкальных занятий с дошкольниками, праздничных утренников, вечеров развлечений, совместных мероприятий с родителями и воспитателями, а также для консультирования, диагностической и индивидуальной работы с детьми. В зале поддерживается необходимый температурный режим. Проводится систематическое проветривание, кварцевание, влажная убор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зал, просторный, светлый, строго и красиво (без излишеств) убран</w:t>
      </w:r>
      <w:r>
        <w:rPr>
          <w:rFonts w:cs="Times New Roman" w:ascii="Times New Roman" w:hAnsi="Times New Roman"/>
          <w:sz w:val="28"/>
          <w:szCs w:val="28"/>
          <w:lang w:eastAsia="ru-RU"/>
        </w:rPr>
        <w:t>. Стены окрашены в приятные  тона, с которыми гармонируют занавеси на окнах, светильники. Большое внимание уделяется оформлению центральной стены, особенно во время проведения праздничных утре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зыкального инструмента (фортепиано) выбрано место, где музыкальный руководитель, проводя занятия, имеет возможность видеть все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 покрыт линолеумом, так как он долговечен и легко моется, застелен коврами, чтобы во время движений дети не поскользнулись. Мебель: детские деревянные стульчики, журнальный столик, стеллаж для детских музыкальных инстр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 в зал дети приходят в облегченной, не стесняющей движения одежде и специальной обуви - чеш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методического материала оборудовано производственными стеллаж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процесса музыкального восп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оснащё</w:t>
        <w:softHyphen/>
        <w:t>н специальной мебелью, соответствующей детям дошкольного возраста, всем необходимым оборудование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музыкальные инструменты и игруш</w:t>
        <w:softHyphen/>
        <w:t>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</w:t>
        <w:softHyphen/>
        <w:t>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дидактические пособия и игры, способствующие музыкально-сенсорному развитию ребенка, развитию творческих способностей ребят, повышению интереса к музык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и дидактические игруш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ы би-ба-б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для плясок, игр, инсценировок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костюм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для взрослы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кассеты и диски с произведениями классической, инструментальной, современной, программной муз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атрибуты отвечают современным эстетическим и педагогически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музыкальных руководителей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зыкальном зал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зыкального зал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музыкальных руководителе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рамма рабочего времен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 план работы на текущий учебный год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е планирование работы на текущий учебный год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аздников и развлечени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 образовательной области «Музыка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 и педагогов ДОУ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по самообраз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«Детский сад                                                  /Быкова А.Ф.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ующего вида № 137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54:00Z</dcterms:created>
  <dc:creator>мой</dc:creator>
  <dc:description/>
  <cp:keywords/>
  <dc:language>en-US</dc:language>
  <cp:lastModifiedBy>мой</cp:lastModifiedBy>
  <dcterms:modified xsi:type="dcterms:W3CDTF">2015-08-18T19:34:00Z</dcterms:modified>
  <cp:revision>5</cp:revision>
  <dc:subject/>
  <dc:title/>
</cp:coreProperties>
</file>