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ДОУ «Детский сад № 40»</w:t>
      </w:r>
    </w:p>
    <w:p>
      <w:pPr>
        <w:pStyle w:val="Normal"/>
        <w:spacing w:before="0" w:after="19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Сар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рспективный план круж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ы – дети России»</w:t>
      </w:r>
    </w:p>
    <w:p>
      <w:pPr>
        <w:pStyle w:val="Normal"/>
        <w:spacing w:before="0" w:after="55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таршая группа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водитель</w:t>
      </w:r>
    </w:p>
    <w:p>
      <w:pPr>
        <w:pStyle w:val="Normal"/>
        <w:spacing w:before="0" w:after="10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рукова Е.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5 год</w:t>
      </w:r>
    </w:p>
    <w:p>
      <w:pPr>
        <w:pStyle w:val="Normal"/>
        <w:spacing w:before="0" w:after="1000"/>
        <w:jc w:val="both"/>
        <w:rPr>
          <w:sz w:val="26"/>
          <w:szCs w:val="26"/>
        </w:rPr>
      </w:pPr>
      <w:r>
        <w:rPr>
          <w:sz w:val="26"/>
          <w:szCs w:val="26"/>
        </w:rPr>
        <w:t>Регулярность – 2 раза в меся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6"/>
          <w:szCs w:val="26"/>
        </w:rPr>
        <w:t>Познакомить детей с государственной символикой – гербом, флагом, гимном, с историей их возникнов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 1)Расширить представления детей о гербе, флаге и гимне; познакомить с их символикой и назначение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Развивать конструктивные умения и навыки, творчество, фантаз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  <w:t>3)Воспитывать интерес к истории нашей страны, уважительное отношение к России и государственной символик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62"/>
        <w:gridCol w:w="2417"/>
        <w:gridCol w:w="2525"/>
      </w:tblGrid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, литература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уровень знания детей по данной тем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нашей Родине, о государственной символик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изображением герба, флага России; фотографии с видами Москвы, природа нашей Родины.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рода родной страны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ознакомить с особенностями природы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Развивать наблюдательность, умение выделять эти особ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Воспитывать уважительное отношение и любовь к родному кра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об особенностях природы России; рассматривание фотограф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с животными и растениями России, природы нашей России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курсия в краеведческий музе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Познакомить детей с историей С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Развивать интерес к нашему гор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Воспитывать чувство патриотиз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работниками музея о Сарове, рассматривание экспона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Наша Родина - Росс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историей возникновения России, с ее символикой; воспитывать интерес к истории своей страны, чувство любви и гордости за свою Родин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Виноградовой Н.Ф., Соколовой Л.А. «Что такое Родина», рассматривание карты России, иллюстраций, знакомство истории возникновения Росс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России,  иллюстрации с изображением древнерусских князей, герба России, флага Ро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Н.Ф., Соколова Л.А. «Моя стран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а Г.Н. «Дошкольнику об истории и культуре России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ый, синий, красны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едставление о российском флаге, познакомить с историей его возникновения и символическим значением его цветов; воспитание эстетического отношения к цветам российского фла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об истории возникновения российского флага, рассматривание иллюстраций и карт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с изображением старинных и современных знамен; репродукции продукций «Богатыри», «Александр Нев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 1)Альбом «Государственные символы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Гризик Т.И. «Познаю ми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Ривина Е.К. «Герб и флаг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Логинова Л.В. «Что может герб нам рассказать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и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представление о видах флагов (государственный, военно-морской, Знамя Победы, президентский штандарт) и их назначении; воспитывать эстетическое отношение к различным видам фла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российском флаге, вспомнить, что узнали на прошлом занятии; рассказ о видах флагов, рассматривание иллюстра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с изображением различных видов фла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ина Е.К. «Герб и флаг России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и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и обобщить знания детей о видах флагов и их назначении; развивать конструктивные умения и навыки работы с бумаг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знаний детей о флагах; конструирование флага из бумаги; дать домашнее задание, найти дома иллюстрации с разнообразным использованием фла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я различных видов флагов, готовые флажки, материалы для конструирования из бума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ина Е.К. «Герб и флаг России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лаги – какие они</w:t>
            </w:r>
            <w:r>
              <w:rPr>
                <w:sz w:val="26"/>
                <w:szCs w:val="26"/>
                <w:lang w:val="en-US"/>
              </w:rPr>
              <w:t>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представления детей о флагах, о разнообразных способах их использования, воспитывать уважительное отношение к флаг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, где будут собраны иллюстрации с разнообразным использованием флага и его изображ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с разнообразным использованием флага, альб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Л.В. «Что может герб нам рассказать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углавый орел и всадни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историей возникновения герба России, формировать представления о функциональном назначении герба, воспитывать эстетическое отношение к герб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редставлений о гербе, рассматривание монет и бланков с гербовой печатью, рассказ об истории возникновения герб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е монеты, бланки с гербовой печатью, рисунки с изображением гер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2 занятие за ноябрь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 столицы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ить знания о столице нашей Родины; познакомить с гербом Москвы; воспитывать эстетические чувст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столице, что мы о ней знаем; знакомство с гербом Москвы и его символикой, рассматривание иллюстра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люстрации с видами Москв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Гризик Т.И. «Познаю ми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Данилина Г.Н. «Дошкольнику об истории и культуре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 родного город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детей о городе Саров; знакомство с гербом города Саров и его символикой; воспитывать любовь и уважение к родному горо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Сарове; Знакомство с гербом Сарова и его символикой; рассматривание иллюстрац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и открытки с видами Сарова; изображение герба Сарова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ы – какие они</w:t>
            </w:r>
            <w:r>
              <w:rPr>
                <w:sz w:val="26"/>
                <w:szCs w:val="26"/>
                <w:lang w:val="en-US"/>
              </w:rPr>
              <w:t>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представление детей о гербах; учить раскрашивать гербы в соответствии с образцом; воспитывать эстетические чув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 о гербах - обобщение представлений; детей о гербах; раскрашивание герба по образц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герба России, цветные карандаши, изображения черно-белого герба России по количеству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Л.В. «Что может герб нам рассказать»</w:t>
            </w:r>
          </w:p>
        </w:tc>
      </w:tr>
      <w:tr>
        <w:trPr>
          <w:trHeight w:val="1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й герб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ридумывать герб; развивать фантазию и интерес к гербам; воспитывать патриотические чув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детям создать свой собственный герб, а затем обосновать изображение на герб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герба разных цветов из картона; силуэты разнообразных животных и предметов; иллюстрации с изображением гер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Л.В. «Что может герб нам рассказать»</w:t>
            </w:r>
          </w:p>
        </w:tc>
      </w:tr>
      <w:tr>
        <w:trPr>
          <w:trHeight w:val="20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гимном России и его авторами; учить понимать смысл гимна; воспитывать уважение к музы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снить, что такое гимн, для чего нужен, познакомить с авторами, прослушивание аудиозаписи гимн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запись гимна РФ, портреты авторов гим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ые символы России»</w:t>
            </w:r>
          </w:p>
        </w:tc>
      </w:tr>
      <w:tr>
        <w:trPr>
          <w:trHeight w:val="20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ые символы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представления детей о государственных символах России и их назначении; воспитывать патриотические чув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гербе, флаге и гимне Ро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и герба и флага, аудиозапись гимна России</w:t>
            </w:r>
          </w:p>
        </w:tc>
      </w:tr>
      <w:tr>
        <w:trPr>
          <w:trHeight w:val="3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элементарные представления об истории Отечества; воспитывать уважение к подвигу народа во время Великой Отечественной вой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рассказ о Великой Отечественной войне, рассматривание иллюстраций, прослушивание записей песен времен вой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жения современного герба и фла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, гербов и флагов СССР и РСФСР, Знамени Победы; аудиозаписи песен вой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ина Е.К. «Герб и флаг России»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next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47:00Z</dcterms:created>
  <dc:creator>Пользователь</dc:creator>
  <dc:description/>
  <cp:keywords/>
  <dc:language>en-US</dc:language>
  <cp:lastModifiedBy>Эдуард</cp:lastModifiedBy>
  <dcterms:modified xsi:type="dcterms:W3CDTF">2015-06-19T16:29:00Z</dcterms:modified>
  <cp:revision>6</cp:revision>
  <dc:subject/>
  <dc:title>МДОУ «Детский сад № 40»</dc:title>
</cp:coreProperties>
</file>