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, посвященный 75-летию Великой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воспитывать патриотические чувства, средствами эстетического воспитания побуждать детей уважительно относиться к подвигу наших соотечественников во время Великой Отечественной войн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атрибуты для украшения музыкального зала ко Дню Победы, выставка военных фотограф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приглашаются ветераны, бабушки и дедушки – дети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 под песню «День Победы», муз. Д. Тухманова, сл. В. Харитонова. В руках у детей цв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умолкает, дети читают стихотворение Е. Трутневой «Парад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ребен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мит столица марш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дат встречают марш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яет площадь Красная –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День Победы празднуе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рядами стройны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ы российской во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нкисты, пограничн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оты и зенитч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м светит лас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олнце яс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яет площадь Красная –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День Побед празднуе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песню «Наследники победы», муз. Е. Зарицкой, сл. В. Шумили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мы вместе со всей страной отмечаем особенный, радостный праздник – День Победы. Нет в России семьи, которую бы война обошла стороной. В этот день в каждой семье вспоминают тех, кто погиб за нашу страну. А еще поздравляют воинов – участников Великой Отечественной войны, которые рядом с нами сегодня. С праздником, дорогие ветеран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ыходят три ребенка и читают стихи Л. Чадов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мит над старою Моск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ы праздничный салю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люди старым ветеран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ь уваженья отдаю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ь вышли ветера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ы золотом гор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сегодняшним мальчишк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аве дедов говоря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расной площади наряд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кестр играет дух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ают бодро ветера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каня шаг по мостово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под музыку дарят ветеранам цветы. Звучит фонограмма песни «Темная ночь», муз. Н. Богословского, сл. В. Агато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се дальше в прошлое уходят страшные дни Великой Отечественной войны. Но подвиг людей, вставших на защиту Родины, будет вечно жить в памяти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ассказ ветерана о войне. Звучит песня «Журавли», муз. Я. Френкеля, сл. Р. Газманов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годы войны было написано много песен, которые стали знаменитыми на весь мир. Одна из таких песен – «Катюш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вместе с гостями исполняют песню «Катюша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Были на войне и короткие минуты отдыха. Тогда солдаты писали письма своим родным. Фронтовое письмо выглядело как треугольник. Давайте послушаем одно такое пись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ходит ребенок, одетый в солдатскую форму, читает стихотворение Е. Трутневой «Фронтовой треугольник»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е мои родны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. Дрожит огонек св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инаю уже не вперв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спите на теплой п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маленькой старой избуш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 глухих затерялась леса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инаю я поле, речушк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и вновь вспоминаю в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 братья и сестры родны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тра снова я в бой и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изну свою, за Росс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пала в лихую б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еру свое мужество, сил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у недругов наших громи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ам ничего не грозил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могли вы учиться и жи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о не только мужчины проявляли героизм во время войны. Многие женщины и девушки тоже ушли на фронт. Они летали на боевых самолетах, были радистками, оказывали помощь раненым бой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ыходит девочка с санитарной сумкой через плечо, читает стихотворение Е. Трутневой «Фронтовая сестричка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ки грохочут, пули свист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н осколком снаряда солд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пчет сестричка: «Давай поддерж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у твою я перевяжу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забыла: опасность и стра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есла с боя его на ру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в ней было любви и тепл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х сестричка от смерти спасл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амять о всех погибших принято чтить минутой молчания. Давайте и мы почтим память погибших за Родину вои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се встают, минута молчания. Ведущий читает стихотворение М, Пляцковског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у, что нам дарит прир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ояли солдаты в ог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ский день сорок пятого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 последнею точкой в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отерь нет ни роты, ни вз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а те, кто остался в живы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ский день сорок пятого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ли для внуков сво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Дети встают лицом к гостям, читают стихотворение С. Маршака «Пусть не будет войны никогда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спокойные спят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сирены пронзительный 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вучит над твоей голов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один пусть не рвется снаря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один не строчит автом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шают пусть наши ле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птиц и детей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усть мирно проходят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дущий и дети исполняют стихотворение В. Бересто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пулеметы не строча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ушки грозные молч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небо будет голуб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бомбовозы по не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летают ни к 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гибнут люди, города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нужен на земл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се. (хором). </w:t>
      </w:r>
      <w:r>
        <w:rPr>
          <w:sz w:val="28"/>
          <w:szCs w:val="28"/>
        </w:rPr>
        <w:t>Всегд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Звучит песня «Солнечный круг». Все поют. Дети под музыку выходят из музыкального зал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02:00Z</dcterms:created>
  <dc:creator>MaRy NiK!!^)</dc:creator>
  <dc:description/>
  <cp:keywords/>
  <dc:language>en-US</dc:language>
  <cp:lastModifiedBy>Пользователь</cp:lastModifiedBy>
  <cp:lastPrinted>2013-05-05T21:18:00Z</cp:lastPrinted>
  <dcterms:modified xsi:type="dcterms:W3CDTF">2015-09-02T13:02:00Z</dcterms:modified>
  <cp:revision>6</cp:revision>
  <dc:subject/>
  <dc:title/>
</cp:coreProperties>
</file>