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 ХМАО-Югры Урайский специализированный Дом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музыкально-коррекционное развлечение с использованием ИКТ и арттерапии для детей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лнечный лучик в весеннем лесу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– Балдина Любовь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олнечный лучик – указка из золотой фольги с фонариком внутри, шапочки лягушат для детей, шапочка аиста для взрослого, божьи коровки на митенках, пень, музыкальные птички и палочки по количеству детей, гнездо, ИКТ – экран, ноутбук, проектор, музыкальный центр, пособия для продуктивной деятельности, угощение – конфеты длинные в золотой фольге в виде лу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ть атмосферу радости.</w:t>
      </w:r>
    </w:p>
    <w:p>
      <w:pPr>
        <w:pStyle w:val="Normal"/>
        <w:rPr/>
      </w:pPr>
      <w:r>
        <w:rPr>
          <w:sz w:val="28"/>
          <w:szCs w:val="28"/>
        </w:rPr>
        <w:t>* Совершенствовать музыкальное восприятие и развивать тембровый слух  детей в      игре на детских музыкальных инструментах и в подвижных играх.</w:t>
      </w:r>
    </w:p>
    <w:p>
      <w:pPr>
        <w:pStyle w:val="Normal"/>
        <w:rPr/>
      </w:pPr>
      <w:r>
        <w:rPr>
          <w:sz w:val="28"/>
          <w:szCs w:val="28"/>
        </w:rPr>
        <w:t>* Учить подстраиваться к голосу взрослого при исполнении мелодии, пропевать   отдельные слоги и повторяющие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ить согласовывать слова песен с движени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ить выполнять танцевальные движения в определённом порядке согласно тексту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вать умение чувствовать ритм (игра с пало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вершенствовать подвижность пальцев и кистей рук (куклотера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ддерживать интерес  к работе с клеем и бума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ить наклеивать готовые фо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«Дружные пары» дети забегают в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– диск «Танцуй, малыш», Т. Суворова, трек 7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</w:t>
        <w:tab/>
        <w:t>Ура! Весна уже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пель на улицах слышн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Кап-кап, кар-кар и чик-чирик –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есенний шум, и гам, и крик.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Берлова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енний пейзаж, капель, птицы и их голоса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весне «Птички»</w:t>
      </w:r>
    </w:p>
    <w:p>
      <w:pPr>
        <w:pStyle w:val="Normal"/>
        <w:ind w:left="708" w:firstLine="708"/>
        <w:jc w:val="right"/>
        <w:rPr/>
      </w:pPr>
      <w:r>
        <w:rPr>
          <w:i/>
          <w:sz w:val="28"/>
          <w:szCs w:val="28"/>
        </w:rPr>
        <w:t>Слова и музыка М. Картушиной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 прилетели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ветки сели.</w:t>
        <w:tab/>
        <w:tab/>
        <w:tab/>
        <w:tab/>
        <w:t>Взмахи руками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к-чирик, чик-чирик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ветки сели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– посидели,</w:t>
        <w:tab/>
        <w:tab/>
        <w:tab/>
        <w:tab/>
        <w:t>Качают головой вправо-влево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запели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к-чирик, чик-чирик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запели.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Весной Солнышко начинает светить ярче. Вот и сегодня оно протянуло свой Солнечный лучик на землю. </w:t>
      </w:r>
      <w:r>
        <w:rPr>
          <w:i/>
          <w:sz w:val="28"/>
          <w:szCs w:val="28"/>
        </w:rPr>
        <w:t xml:space="preserve">(Показывает лучик). </w:t>
      </w:r>
    </w:p>
    <w:p>
      <w:pPr>
        <w:pStyle w:val="Normal"/>
        <w:rPr/>
      </w:pPr>
      <w:r>
        <w:rPr>
          <w:sz w:val="28"/>
          <w:szCs w:val="28"/>
        </w:rPr>
        <w:t>Побежал Солнечный лучик в лес, заглянул в медвежью берлогу, пощекотал спящего медведя за нос, Мишка и проснулся.</w:t>
      </w:r>
    </w:p>
    <w:p>
      <w:pPr>
        <w:pStyle w:val="Normal"/>
        <w:rPr/>
      </w:pPr>
      <w:r>
        <w:rPr>
          <w:sz w:val="28"/>
          <w:szCs w:val="28"/>
          <w:u w:val="single"/>
        </w:rPr>
        <w:t>Мишка</w:t>
      </w:r>
      <w:r>
        <w:rPr>
          <w:sz w:val="28"/>
          <w:szCs w:val="28"/>
        </w:rPr>
        <w:t>: Что случилось, друзья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ет зимы, пришла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 берлоге, просыпается, голос озвуче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ишка</w:t>
      </w:r>
      <w:r>
        <w:rPr>
          <w:sz w:val="28"/>
          <w:szCs w:val="28"/>
        </w:rPr>
        <w:t>: Ура! Лапу я сосал пол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наемся мё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, что разбудили мен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атит мне, медведю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а с ребятами пляс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Ребята, покажем Мишке, как мы умеем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д песню Е.Железновой «Бурый медвежон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ишка</w:t>
      </w:r>
      <w:r>
        <w:rPr>
          <w:sz w:val="28"/>
          <w:szCs w:val="28"/>
        </w:rPr>
        <w:t>: Хорошо дети танцевали. Пора и мне косточки размять. Пойду  друзей своих найду, буду с ними иг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осмотрел Лучик, что Мишка проснулся, и побежа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Забрался к птичкам в гнёздышко. Обрадовались птички Лучику, песенку спеть захотел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Слай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тички в гнёздыш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музыкальных птичках с речевым сопровождение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сня «Птичк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музыка М. Картуши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руках держат свистульки – пти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чки, птички, где бывали?</w:t>
      </w:r>
    </w:p>
    <w:p>
      <w:pPr>
        <w:pStyle w:val="Normal"/>
        <w:ind w:left="1062" w:firstLine="3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Фью-фью, фью-фью!</w:t>
        <w:tab/>
        <w:tab/>
      </w:r>
      <w:r>
        <w:rPr>
          <w:i/>
          <w:sz w:val="28"/>
          <w:szCs w:val="28"/>
        </w:rPr>
        <w:t>(Играют на свистульк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чки, птички, что видали?</w:t>
      </w:r>
    </w:p>
    <w:p>
      <w:pPr>
        <w:pStyle w:val="Normal"/>
        <w:ind w:left="1062" w:firstLine="3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Фью-фью, фью-фью!</w:t>
        <w:tab/>
        <w:tab/>
      </w:r>
      <w:r>
        <w:rPr>
          <w:i/>
          <w:sz w:val="28"/>
          <w:szCs w:val="28"/>
        </w:rPr>
        <w:t>(Играют на свистульк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чки, птички, кушать будем?</w:t>
        <w:tab/>
      </w:r>
    </w:p>
    <w:p>
      <w:pPr>
        <w:pStyle w:val="Normal"/>
        <w:ind w:left="4956" w:hanging="3891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лю-клю-клю!</w:t>
        <w:tab/>
        <w:tab/>
      </w:r>
      <w:r>
        <w:rPr>
          <w:i/>
          <w:sz w:val="28"/>
          <w:szCs w:val="28"/>
        </w:rPr>
        <w:t xml:space="preserve">(Дети имитируют игру – птички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клюют зёрнышки с ладо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чки поели, песни запели.</w:t>
      </w:r>
    </w:p>
    <w:p>
      <w:pPr>
        <w:pStyle w:val="Normal"/>
        <w:ind w:left="1062" w:firstLine="3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Фью-фью, фью-фью!</w:t>
        <w:tab/>
        <w:tab/>
      </w:r>
      <w:r>
        <w:rPr>
          <w:i/>
          <w:sz w:val="28"/>
          <w:szCs w:val="28"/>
        </w:rPr>
        <w:t>(Играют на свистульках)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И полетели: Чик-чирик!</w:t>
        <w:tab/>
        <w:tab/>
      </w:r>
      <w:r>
        <w:rPr>
          <w:i/>
          <w:sz w:val="28"/>
          <w:szCs w:val="28"/>
        </w:rPr>
        <w:t>(Машут ручками – крылышками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ик-чирик!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Весело стало в весеннем лесу. Устали птички, посадим их в гнёзд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Побежал Солнечный лучик к пруду. Увидел там Лягушку, стал Лягушку щекотать  </w:t>
      </w:r>
      <w:r>
        <w:rPr>
          <w:i/>
          <w:sz w:val="28"/>
          <w:szCs w:val="28"/>
        </w:rPr>
        <w:t xml:space="preserve">(Прикасается  Лучик к Лягушке). </w:t>
      </w:r>
      <w:r>
        <w:rPr>
          <w:sz w:val="28"/>
          <w:szCs w:val="28"/>
        </w:rPr>
        <w:t>Лягушка сразу проснулась и громко заквакал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</w:t>
        <w:tab/>
        <w:t>Лягушка прыгает в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читая кочки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ыг-скок, прыг-скок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ва-ква, ква-ква!</w:t>
      </w:r>
    </w:p>
    <w:p>
      <w:pPr>
        <w:pStyle w:val="Normal"/>
        <w:rPr/>
      </w:pPr>
      <w:r>
        <w:rPr>
          <w:sz w:val="28"/>
          <w:szCs w:val="28"/>
        </w:rPr>
        <w:tab/>
        <w:tab/>
        <w:t>Ура! Ура! 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Лягушка прыгать, веселиться и к нам прискак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уд с лягуш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кого лягушки боятся, знаете ребята? Они боятся Аиста. Как только Аист появляется, лягушки сразу убегают. Теперь вы будете лягушатами, а я – Аистом. Как только увидите Аиста, сразу убе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Аист появился.</w:t>
      </w:r>
    </w:p>
    <w:p>
      <w:pPr>
        <w:pStyle w:val="Normal"/>
        <w:rPr/>
      </w:pPr>
      <w:r>
        <w:rPr>
          <w:sz w:val="28"/>
          <w:szCs w:val="28"/>
          <w:u w:val="single"/>
        </w:rPr>
        <w:t>Аист</w:t>
      </w:r>
      <w:r>
        <w:rPr>
          <w:sz w:val="28"/>
          <w:szCs w:val="28"/>
        </w:rPr>
        <w:t>: Буду я с лягушатами играть, буду их я догоня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надеваются шапочки лягушат, ведущей – шапочка аис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у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сюжетная игра «Лягушки и Аист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. М. Картушиной, немецкая народная мелод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качут ловко лягушата - </w:t>
        <w:tab/>
        <w:tab/>
      </w:r>
      <w:r>
        <w:rPr>
          <w:i/>
          <w:sz w:val="28"/>
          <w:szCs w:val="28"/>
        </w:rPr>
        <w:t>Прыгают на двух ногах по залу в свободно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, прыг, скок.</w:t>
        <w:tab/>
        <w:tab/>
        <w:tab/>
      </w:r>
      <w:r>
        <w:rPr>
          <w:i/>
          <w:sz w:val="28"/>
          <w:szCs w:val="28"/>
        </w:rPr>
        <w:t>направлении. Руки – «лягушачьи ла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к на травку, на муравк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апками похлопают -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-хлоп-хлоп!</w:t>
        <w:tab/>
        <w:tab/>
        <w:tab/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жками потопа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-топ-топ!</w:t>
        <w:tab/>
        <w:tab/>
        <w:tab/>
        <w:tab/>
      </w:r>
      <w:r>
        <w:rPr>
          <w:i/>
          <w:sz w:val="28"/>
          <w:szCs w:val="28"/>
        </w:rPr>
        <w:t>Топают.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3.   Головкой покивают -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-ля-ля!</w:t>
        <w:tab/>
        <w:tab/>
        <w:tab/>
        <w:tab/>
      </w:r>
      <w:r>
        <w:rPr>
          <w:i/>
          <w:sz w:val="28"/>
          <w:szCs w:val="28"/>
        </w:rPr>
        <w:t>Качают головой вправо и  влево.</w:t>
      </w:r>
    </w:p>
    <w:p>
      <w:pPr>
        <w:pStyle w:val="Normal"/>
        <w:ind w:left="4245" w:hanging="424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аиста убегают – </w:t>
        <w:tab/>
      </w:r>
      <w:r>
        <w:rPr>
          <w:i/>
          <w:sz w:val="28"/>
          <w:szCs w:val="28"/>
        </w:rPr>
        <w:t>«Лягушата» убегают от аиста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-да-да!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ист: </w:t>
      </w:r>
      <w:r>
        <w:rPr>
          <w:sz w:val="28"/>
          <w:szCs w:val="28"/>
        </w:rPr>
        <w:t>Никого я не догнал, очень быстрые лягушата, пойду по болоту погуля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Игра повторяется 2 ра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Заглянул Солнечный Лучик и к Ёжику в норку. Вылез Ёжик, посмотрел по сторонам, зафыркал – вот так «Ф-ф-ф…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жик в нор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афыркал ёжик? </w:t>
      </w:r>
      <w:r>
        <w:rPr>
          <w:i/>
          <w:sz w:val="28"/>
          <w:szCs w:val="28"/>
        </w:rPr>
        <w:t>(Дети фырк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Выбежал ёжик из норки и побежал по дорож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Слай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жик бежит по лесной тропин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окажем, как ёжик бегает ножкам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палочкам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Ёжик», музыка и слова Н. Фукал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ик, ёжик колкий, пых-пых-п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ежа иголки, пых-пых-п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живёт в лесочке, пых-пых-п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ет там грибочки, пых-пых-пы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Молодцы, ребята! Теперь наш Ёжик будет радоваться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й, кто это летит к Солнечному Лу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 Слай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жья коровка лет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жья  коровка! Прилетела божья коровка и села на пенёк. Увидел Солнечный Лучик на пеньке Божью коровку, погладил её, и она сразу запела свою песенку - жужжалочку. Ребята, давайте поиграем с божьей кор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отерапия на митенках – речевая игра «Божья коровка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ставитель – муз. руководитель Балакина Р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й и детям надеваются митенки с божьей  коровкой на правую руку, дети рассматривают её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жья коровушка</w:t>
        <w:tab/>
        <w:tab/>
        <w:tab/>
      </w:r>
      <w:r>
        <w:rPr>
          <w:i/>
          <w:sz w:val="28"/>
          <w:szCs w:val="28"/>
        </w:rPr>
        <w:t xml:space="preserve">Выполняют взмахи правой руки с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Прилетела с облышка – </w:t>
        <w:tab/>
        <w:tab/>
      </w:r>
      <w:r>
        <w:rPr>
          <w:i/>
          <w:sz w:val="28"/>
          <w:szCs w:val="28"/>
        </w:rPr>
        <w:t>игрушками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Ж-ж-ж, ж-ж-ж!</w:t>
        <w:tab/>
        <w:tab/>
        <w:tab/>
      </w:r>
      <w:r>
        <w:rPr>
          <w:i/>
          <w:sz w:val="28"/>
          <w:szCs w:val="28"/>
        </w:rPr>
        <w:t>Звукоподражание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Села на подсолнушек,</w:t>
        <w:tab/>
        <w:tab/>
      </w:r>
      <w:r>
        <w:rPr>
          <w:i/>
          <w:sz w:val="28"/>
          <w:szCs w:val="28"/>
        </w:rPr>
        <w:t>Пальцы левой руки широко расставлены</w:t>
      </w:r>
      <w:r>
        <w:rPr>
          <w:sz w:val="28"/>
          <w:szCs w:val="28"/>
        </w:rPr>
        <w:t xml:space="preserve">, </w:t>
      </w:r>
    </w:p>
    <w:p>
      <w:pPr>
        <w:pStyle w:val="Normal"/>
        <w:ind w:left="4950" w:hanging="3885"/>
        <w:rPr>
          <w:i/>
          <w:i/>
          <w:sz w:val="28"/>
          <w:szCs w:val="28"/>
        </w:rPr>
      </w:pPr>
      <w:r>
        <w:rPr>
          <w:sz w:val="28"/>
          <w:szCs w:val="28"/>
        </w:rPr>
        <w:t>Думала, что солнышко.</w:t>
        <w:tab/>
        <w:tab/>
      </w:r>
      <w:r>
        <w:rPr>
          <w:i/>
          <w:sz w:val="28"/>
          <w:szCs w:val="28"/>
        </w:rPr>
        <w:t>передают форму подсолнуха. Божья коровка садится на ладонь левой руки.</w:t>
      </w:r>
    </w:p>
    <w:p>
      <w:pPr>
        <w:pStyle w:val="Normal"/>
        <w:ind w:left="357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Ж-ж-ж, ж-ж-ж!</w:t>
        <w:tab/>
        <w:tab/>
        <w:tab/>
      </w:r>
      <w:r>
        <w:rPr>
          <w:i/>
          <w:sz w:val="28"/>
          <w:szCs w:val="28"/>
        </w:rPr>
        <w:t>Звукоподраж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жья коровка,</w:t>
        <w:tab/>
        <w:tab/>
        <w:tab/>
      </w:r>
      <w:r>
        <w:rPr>
          <w:i/>
          <w:sz w:val="28"/>
          <w:szCs w:val="28"/>
        </w:rPr>
        <w:t>Дети рассматривают божью коровк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 тебя гляж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рапинки твои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осчитать хочу.</w:t>
        <w:tab/>
        <w:tab/>
        <w:tab/>
      </w:r>
      <w:r>
        <w:rPr>
          <w:i/>
          <w:sz w:val="28"/>
          <w:szCs w:val="28"/>
        </w:rPr>
        <w:t>Считают крапины на спине у коровк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ижу крапинки тво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жья коровка</w:t>
        <w:tab/>
        <w:tab/>
        <w:tab/>
      </w:r>
      <w:r>
        <w:rPr>
          <w:i/>
          <w:sz w:val="28"/>
          <w:szCs w:val="28"/>
        </w:rPr>
        <w:t>Поворачивают кисть руки вправо-влево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 подсолнухе посидела,</w:t>
        <w:tab/>
        <w:tab/>
      </w:r>
      <w:r>
        <w:rPr>
          <w:i/>
          <w:sz w:val="28"/>
          <w:szCs w:val="28"/>
        </w:rPr>
        <w:t xml:space="preserve">Дети бегут к пенёчку и оставляют на нём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рыльями взмахнула</w:t>
        <w:tab/>
        <w:tab/>
      </w:r>
      <w:r>
        <w:rPr>
          <w:i/>
          <w:sz w:val="28"/>
          <w:szCs w:val="28"/>
        </w:rPr>
        <w:t>божьи коровк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улетела: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Ж-ж-ж, ж-ж-ж!</w:t>
        <w:tab/>
        <w:tab/>
        <w:t xml:space="preserve">          </w:t>
      </w:r>
      <w:r>
        <w:rPr>
          <w:i/>
          <w:sz w:val="28"/>
          <w:szCs w:val="28"/>
        </w:rPr>
        <w:t>Звукоподражание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етер поднялся. Дождь пошёл. </w:t>
      </w:r>
    </w:p>
    <w:p>
      <w:pPr>
        <w:pStyle w:val="Normal"/>
        <w:ind w:left="1065" w:hanging="0"/>
        <w:jc w:val="center"/>
        <w:rPr/>
      </w:pPr>
      <w:r>
        <w:rPr>
          <w:i/>
          <w:sz w:val="28"/>
          <w:szCs w:val="28"/>
        </w:rPr>
        <w:t>11 Слайд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тер, 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ели божьи коровки на полянку, решили  спрятаться в травке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Организационный момент) </w:t>
      </w:r>
      <w:r>
        <w:rPr>
          <w:sz w:val="28"/>
          <w:szCs w:val="28"/>
        </w:rPr>
        <w:t>Ребята, подойдите все к стол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Ой, а травка такая маленькая! Дождик стал лить сильнее, затем выглянуло солнышко, и травка стала подрастать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жем, ребята, как травка стала подрастат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равушка зеленая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Ты растёшь в лесу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в тени, под кленами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ьёшь ты рос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дуктивная деятельность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аппликацию «Травка», звучит фонограмма «Божья коровка)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Вот какая большая травка выросла! Теперь есть, где спрятаться божьим коровкам. 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ут их на травку)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Отнесём их на полянку, пусть отдыхают, пока их не разбудит Солнечный Лучик.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Слайд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це лучистое)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наш Лучик - проказник ещё долго будет летать по лесу. Всюду заглянет. Всех зверей  и птиц разбудит после долгой зимы.  А с вами, ребята, ему очень понравилось. Он к вам будет каждый день приходить. Будете его ждать? А чтобы не забывали, Солнечный Лучик дарит вам маленькие волшебные лучики.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угощение в виде длинных конфет, завёрнутых в блестящую фольгу)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общий танец.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Выглянуло солнышко, блещет на лугу».</w:t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– К.Ибряе, музыка – Ю.Чирков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 и интернет источники: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урнал «Развлечение для самых маленьких», изд. Творческий центр Сфера, Москва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Колокольчик» №44, 2010год, стр. 9. С-Петербур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Музыкальная Палитра» №5, 2012год, С-Петербур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лечение для детей с 2 до 3лет «Музыкальные сказки о зверятах», Картушина М.Ю., Издательство «Скрипторий 2003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Речевые игры с элементами куклотерапии» для детей младшего возраста.  Автор разработки игр  музыкальный руководитель Балакина Р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из личного архива «Детские песенки», трек №3, №12, «Танцуй, малыш» Т. Суворова, трек №7.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8:00Z</dcterms:created>
  <dc:creator>Любовь</dc:creator>
  <dc:description/>
  <cp:keywords/>
  <dc:language>en-US</dc:language>
  <cp:lastModifiedBy>Любовь</cp:lastModifiedBy>
  <cp:lastPrinted>2015-03-31T22:53:00Z</cp:lastPrinted>
  <dcterms:modified xsi:type="dcterms:W3CDTF">2015-05-08T14:44:00Z</dcterms:modified>
  <cp:revision>32</cp:revision>
  <dc:subject/>
  <dc:title>Сценарий весеннего развлечения в 1 мл</dc:title>
</cp:coreProperties>
</file>