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городу Нижневартовск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</w:t>
        <w:tab/>
        <w:t xml:space="preserve">познакомить детей с родным городом, городом первопроходцев – нефтя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 xml:space="preserve">закрепить представления о родном городе, о его значимости как центре нефтяной и газовой промышл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</w:t>
        <w:tab/>
        <w:t xml:space="preserve">воспитывать любовь, привязанность к родному городу, учить быть гражданин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</w:t>
        <w:tab/>
        <w:t xml:space="preserve">обогащать и активизировать словарный запа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</w:t>
        <w:tab/>
        <w:t>развивать связную речь, любознательность, внимательность, расширять детский кругоз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 городе, чтение стихов, рассматривание альбомов, иллюстраций, открыток; экскурсии по микрорайону; рисование на тему «Мой город», конструирование «Город будущего», составление рассказов, дидактическая игра «Нижневартовские загад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арная работа: Югорская земля, испокон веков, протоки, озеро Самотлор, набережная Оби, храм Рождества Христова, речной причал, интернациональный город, дворец Искусств, «Кинотанк», панорама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част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: Ребята, мы сегодня отправляемся в необычное и увлекательное путешествие по нашему родному городу. Дорогие мои, а вы знаете свой город? Что вы можете сказать о нём?  Какой он, город Нижневартовск?</w:t>
      </w:r>
    </w:p>
    <w:p>
      <w:pPr>
        <w:pStyle w:val="Normal"/>
        <w:ind w:firstLine="540"/>
        <w:jc w:val="both"/>
        <w:rPr/>
      </w:pPr>
      <w:r>
        <w:rPr/>
        <w:t>Ответы детей:  молодой, красивый, нефтяной, богатый, таёжный, строящийся го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города – это его улицы. Есть улицы малютки, есть улицы великаны, есть центральные улицы. Мы начинаем путешествие с самой первой улицы, названной именем татарского поэта Мусы Джалиля. Раньше здесь были двухэтажные дома, которые сохранились и по сей день. Отсюда хорошо виден стадион «Централь-ный», который расположен под открытым неб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ямо пойти, то окажемся на правом берегу реки Обь. Обь – одна из самых больших рек не только нашей страны, но и всего мира. Много народов живёт на берегах реки, и каждый называет её по-своему. С языка коренных жите-лей  ханты-манси «Обь» переводится как «бабушка, матушка, белая, снежная». И действительно, много месяцев река находится под белоснежным покрывалом. Ре-бята, а что такое «белоснежное» покрывало?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седая Обь является основным источником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тней солнц ты неустан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шь нам светить 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ь – подруга океа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ь – великая ре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исал поэт  К. Лисов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вы знаете ,где берет начало Обь?(</w:t>
      </w:r>
      <w:r>
        <w:rPr/>
        <w:t>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част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чинается сказка-бы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Давным-давно именно здесь, на правом берегу реки поставил свою сторожку Гаврила Васильевич Елисеев, Завёл он свою семью, занимались рыбной ловлей, охотой, тем и кормились. И здесь же, в тайге, недалеко от реки жили племена угров, и эта земля была названа Югра. Сказочная была эта земля: стада оленей гуляли по голубым пастбищам, в озерах и реке Обь водились диковинные рыбы. Многие смелые люди прокладывали путь в Сибирь. И вот однажды, на дне одного из озёр Самотлора  первопроходцами – нефтяниками было открыто богатейшее месторождение нефти и газа. В переводе с хантыйского «Самотлор» означает «сердце озёр», потому что форма озера напоминает человеческое сердце. И с этих пор начинается уже быль, будни Самотлора, нефтяников, трудом которых появил-ся Нижневартов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ньше здесь были боло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ьше здесь была тай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кипит рабо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ди строят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 Татьянич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част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юбуемся на набережную реки, пройдемся по её ровным дорожкам, спустимся по лестнице, коснемся воды. Едем по Набережной улице, сейчас она называется «улица им. 60лет Октября». На этой улице гордость Нижневартовска - храм Рождества Христова. Не зря вартовчане любят повторять «такую набережную поискать по всей России! А такой город – только у нас!» Едем даль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ть наш лежит по улице 60лет Октября, она самая многолюдная. На ней никогда не смолкают людские голоса и шум автомобилей.  Если проехать на пересечение улицы Чапаева – посмотришь налево – увидим речной причал, направо – железнодорожный вокзал. Поворот с улицы 60 лет Октября направо – и мы на улице Дружбы народов. Здесь проводятся традиционные национальный праздник «Дружбы народов». Город наш интернациональный. Живут в нём люди разных национальностей: татары, русские, украинцы, башкиры, азербайджанцы, узбеки, дагестанцы и др. На этой улице находятся: центральная библиотека, аптеки,  школы, детские сады, православная гимназ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 автобус держит путь на одну из центральных улиц – улицу Мира. На этой  улице находится: детская библиотека, аптеки, магазин  «универсам», военкомат, кинотеатр «Мир», поликлиники, рынки «Сибирский  балаган», «Славтэ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отека «Мираж», нефтяной техникум, детская стоматологическая поликлиника, магазины «Алладин», «Сибирь» и др. Эта улица названа в честь мира на всей зем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мы очутились на центральной улице Ленина. Здесь бросается в глаза красивое здание Дворца искусств, где выступают разные творческие коллективы, проходят гастроли знаменитых артистов, открыт и работает «Кинотанк». На этой же улице находится наш краеведческий музей имени Шуваева, рядом центральный рынок, Ближе к повороту улицы Нефтяников находится роддом, где на свет каждый день появляются 5-6 маленьких вартовчан, здесь же родились и в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ечная остановка нашего маршрута – это парк имени 40летия Победы. Здесь находится мемориальный комплекс погибшим землякам в годы Великой Отечественной войны. Это место свято для каждого человека. В пламени вечного огня и скромных обелисках хранится   память о бессмертных подвигах наших земляков. Они в войну защищали нашу Родину. Здесь на мраморных плитах можно прочитать фамилии погибших нижневартовцев. Подвиг их служит примером для всех нас. Дань уважения отдают жители города родным и близким, возлагают цветы к мемориалу. И мы с вами 9 мая, в день Победы, придем поклониться этим геро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едалеко отсюда находится стела – шар «Нижневартовские звёзды».Для каждого спортсмена – чемпиона зажигается звезда. Нижневартовск богат чемпионами, гордится спортивными достижениями своих спортсменов, Может у вас когда-нибудь зажжётся здесь своя спортивная звез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уть был долог и интересен. Ребята, вам понравилось наше путешествие? А теперь возвращаемся в детский са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right"/>
        <w:rPr/>
      </w:pPr>
      <w:r>
        <w:rPr/>
        <w:t>Автор: Багирова В.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Hasanov A. Ruslan</dc:creator>
  <dc:description/>
  <cp:keywords/>
  <dc:language>en-US</dc:language>
  <cp:lastModifiedBy>ххх</cp:lastModifiedBy>
  <dcterms:modified xsi:type="dcterms:W3CDTF">2015-09-07T19:12:00Z</dcterms:modified>
  <cp:revision>4</cp:revision>
  <dc:subject/>
  <dc:title>Экскурсия по городу Нижневартовску</dc:title>
</cp:coreProperties>
</file>