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КОНСУЛЬТАЦИЯ ДЛЯ РОДИТЕЛЕЙ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А вы знаете, что…..</w:t>
      </w:r>
    </w:p>
    <w:p>
      <w:pPr>
        <w:pStyle w:val="Normal"/>
        <w:jc w:val="center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</w:rPr>
        <w:t>«</w:t>
      </w:r>
      <w:r>
        <w:rPr>
          <w:b/>
          <w:color w:val="7030A0"/>
          <w:sz w:val="32"/>
          <w:szCs w:val="32"/>
        </w:rPr>
        <w:t>Город вечной молодости»</w:t>
      </w:r>
    </w:p>
    <w:p>
      <w:pPr>
        <w:pStyle w:val="Normal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>
          <w:color w:val="7030A0"/>
          <w:sz w:val="28"/>
          <w:szCs w:val="28"/>
        </w:rPr>
        <w:t xml:space="preserve">Нижневартовск </w:t>
      </w:r>
      <w:r>
        <w:rPr>
          <w:sz w:val="28"/>
          <w:szCs w:val="28"/>
        </w:rPr>
        <w:t>– молодой, цветущий город Среднего Приобья – родился на берегу полноводной и   могучей реки Обь в 1972 году</w:t>
      </w:r>
      <w:r>
        <w:rPr>
          <w:b/>
          <w:sz w:val="28"/>
          <w:szCs w:val="28"/>
        </w:rPr>
        <w:t xml:space="preserve">,  </w:t>
      </w:r>
      <w:r>
        <w:rPr>
          <w:b/>
          <w:color w:val="7030A0"/>
          <w:sz w:val="28"/>
          <w:szCs w:val="28"/>
        </w:rPr>
        <w:t>9 марта</w:t>
      </w:r>
      <w:r>
        <w:rPr>
          <w:sz w:val="28"/>
          <w:szCs w:val="28"/>
        </w:rPr>
        <w:t>, когда ему, рабочему поселку    с одноименным названием   Указом Президиума верховного Совета РСФСР был присвоен статус города окружного знач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Ёще с 60-х годов в эти края устремились люди со всей страны, которая в то время называлась СССР. Это были геологи и геодезисты, топографы и буровики, нефтяники и дорожники, авиаторы и речники, врачи и учителя, инженеры и техники самых разных профессий, водители и рабочие любых специальностей. Первопроходцами были приехавшие по направлению и те, кто прибыл по комсомольским путевкам, и те, кто спешил сюда сам по зову сердца, и те, кого влекли семейно-бытовые причины. На север ехала, в основном, молодежь, окрылённая мечтой и верой в светлое будуще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Трудности и лишения были по плечу только отважным и сильны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Жизнь здесь закаляла волю и характер. Ценой невероятных усилий удавалась осваивать этот край. Люди выстояли, вынесли все трудности новой жизни и тяжелой работы. Те, кто остались, добились того, что мы имеем сейчас. А имеем мы сегодня здесь действительно прекрасный, современный город, численность которого достигла четверти миллионов человек. Нижневартовск - стал столицей  нефтяного края, столицей знаменитого Самотлор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color w:val="7030A0"/>
          <w:sz w:val="28"/>
          <w:szCs w:val="28"/>
        </w:rPr>
        <w:t>В 1993 году утвержден герб города Нижневартовска</w:t>
      </w:r>
      <w:r>
        <w:rPr>
          <w:sz w:val="28"/>
          <w:szCs w:val="28"/>
        </w:rPr>
        <w:t xml:space="preserve">. Был объявлен конкурс, по итогам которого, у города появился свой герб. Автором герба является житель города Сергей Григорьев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рб представляет собой щит, поделённой на три части. Вверху на золотом фоне помещены: три черных капли  нефти, которая является главным богатством нашего  края. На серебристом поле (что означает чистоту и гармонию) изображена ель, как символ вечной жизни. Ель – представитель таёжного края, где стоит наш   город. На голубом фоне (вода и небо) изображены две рыбы. С древних времён рыболовство было основным промыслом у людей, проживающих по берегам Оби. Герб города украшает здание мэрии и стелу авторов на площади аэропорта.</w:t>
      </w:r>
    </w:p>
    <w:p>
      <w:pPr>
        <w:pStyle w:val="Normal"/>
        <w:ind w:firstLine="540"/>
        <w:jc w:val="both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>В 2003 году был утверждён флаг города Нижневартовска</w:t>
      </w:r>
      <w:r>
        <w:rPr>
          <w:b/>
          <w:sz w:val="28"/>
          <w:szCs w:val="28"/>
        </w:rPr>
        <w:t>. Эскиз будущего флага выбирался на открытом конкурсе</w:t>
      </w:r>
      <w:r>
        <w:rPr>
          <w:sz w:val="28"/>
          <w:szCs w:val="28"/>
        </w:rPr>
        <w:t xml:space="preserve">, проходившем в августе-декабре 2002года. Лучшей признали эскиз Ерика Хусаинова. </w:t>
      </w:r>
      <w:r>
        <w:rPr>
          <w:b/>
          <w:color w:val="7030A0"/>
          <w:sz w:val="28"/>
          <w:szCs w:val="28"/>
        </w:rPr>
        <w:t>Флаг повторяет  герб города, только отсутствуют изображения ели, рыбы, капель нефти.</w:t>
      </w:r>
    </w:p>
    <w:p>
      <w:pPr>
        <w:pStyle w:val="Normal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Сегодня флаг Нижневартовска украшает административные здания ведущих предприятий город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16:38:00Z</dcterms:created>
  <dc:creator>Hasanov A. Ruslan</dc:creator>
  <dc:description/>
  <cp:keywords/>
  <dc:language>en-US</dc:language>
  <cp:lastModifiedBy>ххх</cp:lastModifiedBy>
  <dcterms:modified xsi:type="dcterms:W3CDTF">2015-09-07T19:16:00Z</dcterms:modified>
  <cp:revision>2</cp:revision>
  <dc:subject/>
  <dc:title>«Город вечной молодости»</dc:title>
</cp:coreProperties>
</file>