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нь святого Валентина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овая программа для школьников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святого Валентина во всем мире отмечается как праздник влюбленных. Свое название он получил в честь христианского мученика Валентина. В годы гонений на христиан, согласно легенде, его заточили в темницу. Так случилось, что надзирателем Валентина оказался отец его любимой девушки, через него приговоренный к смерти мученик послал записку, в которой объяснился своей возлюбленной в любв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нее христианская церковь причислила Валентина к лику святых, а влюбленные стали считать его своим покровителем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игровой программе принимают участие все учащиеся класса. Ребята делятся на несколько команд — 7-8 человек в каждой. Собраться командам помогут разноцветные сердечки-жетончики, которые участники с закрытыми глазами берут из коробки. Все, кто вытянул красные жетончики, объединяются вокруг столика с опознавательным знаком красного цвета и т. д. Затем команды выбирают себе названи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грамме три тура. Между турами возможны музыкальные паузы, ритмическая перемена, всевозможные сюрпризы, выступления гостей, мелодии по заявкам женской и мужской половины, миниконцерты и другие мероприятия.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 xml:space="preserve">Первый тур: </w:t>
      </w:r>
      <w:r>
        <w:rPr>
          <w:rStyle w:val="Emphasis"/>
          <w:sz w:val="28"/>
          <w:szCs w:val="28"/>
        </w:rPr>
        <w:t>«Кто кого любил?»</w:t>
      </w:r>
      <w:r>
        <w:rPr>
          <w:sz w:val="28"/>
          <w:szCs w:val="28"/>
        </w:rPr>
        <w:t>. Участникам предлагается ответить на вопрос «Кто кого любил?». Правильные ответы поощряются призовыми сувенирами — сладкими сердечкам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а Крошечка-Хаврошечка? (Коров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Грей? (Ассоль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Герасим? (Мум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Ленский? (Ольг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а Герда? (Кая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стойкий оловянный солдатик? (Танцовщиц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а мадам Грицацуева? (Остапа Бендер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Тургенев? (Полину Виардо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Незнайка? (Синеглазк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комарик? (Муху-Цокотух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красноармеец Сухов? (Екатерину Матвеевн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Пьеро? (Мальвин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русский священнослужитель? (Собак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и Ромашка и Саня Григорьев? (Катю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и Петров и Васечкин? (Маш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Лунатик? (Рут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Принц? (Золушк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о любил Чацкий? (Софью.)</w:t>
      </w:r>
    </w:p>
    <w:p>
      <w:pPr>
        <w:pStyle w:val="Style12"/>
        <w:spacing w:before="0" w:after="0"/>
        <w:rPr/>
      </w:pPr>
      <w:r>
        <w:rPr>
          <w:rStyle w:val="StrongEmphasis"/>
          <w:sz w:val="28"/>
          <w:szCs w:val="28"/>
        </w:rPr>
        <w:t>Второй тур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Верите ли вы?»</w:t>
      </w:r>
      <w:r>
        <w:rPr>
          <w:sz w:val="28"/>
          <w:szCs w:val="28"/>
        </w:rPr>
        <w:t>. Командам раздаются по две карточки: «Да» и «Нет». Затем ведущий предлагает вопросы, начинающиеся словами «Верите ли вы, что...», например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ной праздника «День святого Валентина» является Древняя Греция? (Нет. Древний Рим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пидон — озорной ангелочек с луком и стрелами — сын Венеры и символ Дня святого Валентина? (Д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Уэльсе 14 февраля любимым дарили деревянные «ложки любви», украшенные сердечками, ключами и замочными скважинами, что означало: «Ты нашел путь к моему сердцу». (Д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Японии День святого Валентина (14 февраля) — день мужчин? (Д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а является символом красоты и любви? (Д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сные хризантемы, тюльпаны, гвоздики означают любовь? (Д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ермании в День святого Валентина женщины одаривают всех любимых и просто знакомых мужчин шоколадом? (Нет. Это традиция Японии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и строки о любви написал М. Ю. Лермонтов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чинается с любв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любви! Я это точно знаю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, даже ненависть — родна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чная сестра любв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ет. Роберт Рождественский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исимости от своего решения участники должны одновременно поднять либо карточку «Да», либо «Нет». Время на обдумывание каждого вопроса — 1 минута. Правильные ответы поощряются сладкими сердечкам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тур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Давайте говорить друг другу комплименты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ы продумывают комплименты. Затем юноши команды красного стола произносят комплименты девушкам команды, допустим, синего стола и т. д. Затем девушки произносят комплименты юношам. Комплиментарий проходит два круг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кончании программы ведущие вручают призы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амым информированным» — победителям первого тура: книги, буклеты, проспекты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амым убежденным» — победителям второго тура: блокнотики, календарики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амым красноречивым, доброжелательным и галантным» — победителям третьего тура: конфеты, торты, печень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награждения можно организовать фуршет или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1:00Z</dcterms:created>
  <dc:creator>Vera</dc:creator>
  <dc:description/>
  <cp:keywords/>
  <dc:language>en-US</dc:language>
  <cp:lastModifiedBy>Vera</cp:lastModifiedBy>
  <dcterms:modified xsi:type="dcterms:W3CDTF">2015-06-17T06:32:00Z</dcterms:modified>
  <cp:revision>3</cp:revision>
  <dc:subject/>
  <dc:title/>
</cp:coreProperties>
</file>