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3" w:leader="none"/>
        </w:tabs>
        <w:spacing w:lineRule="auto" w:line="276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одборка игр о родном городе</w:t>
      </w:r>
    </w:p>
    <w:p>
      <w:pPr>
        <w:pStyle w:val="Normal"/>
        <w:tabs>
          <w:tab w:val="clear" w:pos="708"/>
          <w:tab w:val="left" w:pos="3553" w:leader="none"/>
        </w:tabs>
        <w:spacing w:lineRule="auto" w:line="276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Игра «Где находится памятник?»</w:t>
      </w:r>
    </w:p>
    <w:p>
      <w:pPr>
        <w:pStyle w:val="Normal"/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учить ориентироваться на карте – схеме города, закреплять знания о памятниках города Нижневартовс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а – схема города Нижневартовска, флажки для обозначения памятников, фишки, открытки с изображением памя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редлагает посмотреть на открытку, назвать памятник и показать  на карте его местонахождение. Ответивший верно получает фиш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color w:val="7030A0"/>
          <w:sz w:val="36"/>
          <w:szCs w:val="36"/>
        </w:rPr>
        <w:t>Игра «Знатоки Нижневартовска</w:t>
      </w:r>
      <w:r>
        <w:rPr>
          <w:color w:val="7030A0"/>
          <w:sz w:val="36"/>
          <w:szCs w:val="36"/>
        </w:rPr>
        <w:t>»</w:t>
      </w:r>
    </w:p>
    <w:p>
      <w:pPr>
        <w:pStyle w:val="Normal"/>
        <w:spacing w:lineRule="auto" w:line="276"/>
        <w:ind w:left="-18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я о памятниках Нижневартовска, развивать память и воображение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с видами памятников города, фишки.</w:t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sz w:val="28"/>
          <w:szCs w:val="28"/>
        </w:rPr>
        <w:t>Воспитатель делит  детей на две команды. Предлагает по фрагменту открытки, фотографии узнать памятник и рассказать о нём. Справившаяся с заданием команда получает фишку. В конце игры подводится итог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Игра «Кто больше подберёт слов»</w:t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быструю реакцию на слово, развивать умение подбирать подходящие по смыслу слова к памятным местам города.</w:t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существительное – дети подбирают подходящие по смыслу определения – прилагательные. Например, Нижневартовск  - (красивый, любимый, большой), парк -  (зелёный, украшенный, городской), Храм - (красивый, большой, блестящий)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Игровое упражнение «Продолжи»</w:t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быстро схватывать смысл услышанного, запоминать составлять высказывание; закреплять знания о достопримечательностях Нижневартовска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 фраз для продолжения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город называется..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ей нашего города называют..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рное богатство –это...»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рабашка» - это..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Игра «Так бывает»</w:t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ссказывать о городе в определении которого указаны 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пичные признаки, развивать мышление и воображение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называет словосочетание, ребёнок раскрывает его значение. Например, Холодный Нижневартовск (город зимой), белый Нижневартовск (город зимой), весёлый Нижневартовск (город в праздники – День города, Масленица, Самотлорские ночи, Рождество и др.), молодой Нижневартовск (новостройки, молодые жители), мокрый Нижневартовск (город во время дождя, город ранней весной, осенью) и т.д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Игра «Найди отличия»</w:t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сравнивать характерные особенности старого и современного города, развивать мышление и речь, закреплять знания о родном городе, воспитывать интерес к его настоящему и прошлому.</w:t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сравнивать старого и современного города: как выглядели и одевались, как и где работали мужчины, как и где работали женщины, во что играли дети, старинные улицы и современные и др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7030A0"/>
          <w:sz w:val="36"/>
          <w:szCs w:val="36"/>
        </w:rPr>
        <w:t>Игровое упражнение   «Всё ли верно? Докажи»</w:t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о Нижневартовске, активизировать мышление, учить строить фразы – доказательства.</w:t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sz w:val="28"/>
          <w:szCs w:val="28"/>
        </w:rPr>
        <w:t>Воспитатель предлагает детям внимательно послушать высказывание и определить, верно, ли оно, привести аргументы в пользу своего утверждения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 утверждений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город – Мегион. В нашем городе есть театр «Барабашка». Мэр нашего города – В.В. Путин. Мы живем на юге. В  нашем городе есть метро. Кремль находится в Москве. В нашем городе есть памятник покорителям Самотлора. Наш детский сад называется «Незнайка». Наш детский сад находится на улице Ленина. А.С. Пушкин – детский композитор. М. Анисимкова – писательница и др.</w:t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Нижневартовские загадки</w:t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ходе отгадывания загадок закреплять знания о достопримечательностях Нижневартовска, развивать воображение, фантазию, память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:  </w:t>
      </w:r>
      <w:r>
        <w:rPr>
          <w:sz w:val="28"/>
          <w:szCs w:val="28"/>
        </w:rPr>
        <w:t xml:space="preserve">Педагог загадывает загадку о каком-нибудь месте в городе, дети отгадывают и находят на карте - схеме города. 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Это здание стоит на</w:t>
      </w:r>
      <w:r>
        <w:rPr>
          <w:b/>
          <w:sz w:val="28"/>
          <w:szCs w:val="28"/>
        </w:rPr>
        <w:t xml:space="preserve"> ... </w:t>
      </w:r>
      <w:r>
        <w:rPr>
          <w:sz w:val="28"/>
          <w:szCs w:val="28"/>
        </w:rPr>
        <w:t>улице.  Оно большое, красивое, с множеством окон. Каждое утро родители приводят своих детей, чтобы они играли, занимались, общались друг с другом (детский сад). Это здание стоит на берегу реки Обь, у него имеется 6 куполов (Храм Рождества Христова),  и т.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7030A0"/>
        <w:left w:val="double" w:sz="42" w:space="24" w:color="7030A0"/>
        <w:bottom w:val="double" w:sz="42" w:space="24" w:color="7030A0"/>
        <w:right w:val="double" w:sz="4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5:00Z</dcterms:created>
  <dc:creator>Hasanov A. Ruslan</dc:creator>
  <dc:description/>
  <cp:keywords/>
  <dc:language>en-US</dc:language>
  <cp:lastModifiedBy>ххх</cp:lastModifiedBy>
  <cp:lastPrinted>2012-10-04T19:03:00Z</cp:lastPrinted>
  <dcterms:modified xsi:type="dcterms:W3CDTF">2015-08-19T08:32:00Z</dcterms:modified>
  <cp:revision>7</cp:revision>
  <dc:subject/>
  <dc:title>Игра «Где находится памятник</dc:title>
</cp:coreProperties>
</file>