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>
          <w:b/>
          <w:i/>
          <w:sz w:val="40"/>
        </w:rPr>
        <w:t xml:space="preserve">        </w:t>
      </w:r>
      <w:r>
        <w:rPr>
          <w:sz w:val="28"/>
        </w:rPr>
        <w:t>МДОУ «Детский сад компенсирующего вида №1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Возрастные нормативы речевого развития и диагностик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Логопед: Карасева Э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40"/>
        </w:rPr>
        <w:t>Если Вашему ребенку от 3-х до 4-х лет.</w:t>
      </w:r>
    </w:p>
    <w:p>
      <w:pPr>
        <w:pStyle w:val="Normal"/>
        <w:rPr>
          <w:sz w:val="28"/>
        </w:rPr>
      </w:pPr>
      <w:r>
        <w:rPr>
          <w:sz w:val="28"/>
        </w:rPr>
        <w:t>СЛОВАРЬ. У детей трех лет наблюдаются неправильности в произношении ряда слов, особенно длинных и малознакомых: сокращения слов («сипед» - велосипед, «атабиль» - автомобиль); перестановки слогов в слове («замукальные» - музыкальные); перестановка звуков в слове («певрый» - первый); пропуски звуков при их стечении («босой мальчик» - большой мальчик, «девича» - девочка). Иногда дети в случаях стечения согласных звуков вставляют между ними дополнительные гласные («корабель» - корабль, «не зинаю» - не знаю).</w:t>
      </w:r>
    </w:p>
    <w:p>
      <w:pPr>
        <w:pStyle w:val="Normal"/>
        <w:rPr>
          <w:sz w:val="28"/>
        </w:rPr>
      </w:pPr>
      <w:r>
        <w:rPr>
          <w:sz w:val="28"/>
        </w:rPr>
        <w:t>ГРАММАТИЧЕСКИЙ СТРОЙ. Отмечаются несовершенства фразовой речи: не всегда правилен прядок слов в предложении («я хочу нет» - я не хочу), нарушается оформление связей слов («один колесо», «у меня много подругов»).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КОПРОИЗНОШЕНИЕ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Согласные произносятся смягченно («лезецька» - ложечка)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Звуки С,З,Ц произносятся недостаточно четко, пропускаются «абака» - собака, «амок» - замок); заменяются: С – Ф («фобака»); З – В («вамок»), Ц – Ф («фыпленок» - цыпленок), С – Т («тобака» - собака), З – Д («дамок» - замок), Ц – Т («тветок» - цветок)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Звуки Ш,Ж,Ч,Щ произносятся недостаточно четко, пропускаются («апка» - шапка, «ук» - жук); заменяются Ш – С,Ф («сапка», «фапка» - шапка), Ж – З,В («зук», «вук» - жук), Ч – Ц,ТЬ («оцки», «отьки» - очки), Щ – СЬ,ТЬ («сетка», «тетка» - щетка)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 Звуки Р и Л пропускаются («ампа» - лампа, «ука» - рука); заменяются звуком ЛЬ («лямпа» - лампа, «люка» - рука); заменяются Й («ямпа» - лампа, «юка» - рука)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i/>
          <w:sz w:val="40"/>
        </w:rPr>
        <w:t>Если Вашему ребенку от 4-х до 5-ти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РЬ. В речи детей уменьшается количество сокращений, перестановок, пропусков, появляются слова, образованные по аналогии («скобланул» - царапнул). </w:t>
      </w:r>
    </w:p>
    <w:p>
      <w:pPr>
        <w:pStyle w:val="Normal"/>
        <w:rPr>
          <w:sz w:val="28"/>
        </w:rPr>
      </w:pPr>
      <w:r>
        <w:rPr>
          <w:sz w:val="28"/>
        </w:rPr>
        <w:t>ГРАММАТИЧЕСКИЙ СТРОЙ. Дети этого возраста пользуются более усложненной и распространенной фразой. Речь становится более связанной и последовательной. Дети учатся отвечать на вопросы, пересказывать хорошо известные сказки, рассказы.</w:t>
      </w:r>
    </w:p>
    <w:p>
      <w:pPr>
        <w:pStyle w:val="Normal"/>
        <w:rPr>
          <w:sz w:val="28"/>
        </w:rPr>
      </w:pPr>
      <w:r>
        <w:rPr>
          <w:sz w:val="28"/>
        </w:rPr>
        <w:t>ЗВУКОПРОИЗНОШЕНИЕ. У ребенка пятого года жизни совершенствуется способность к восприятию и произношению звуков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Исчезает смягчение произношения согласных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Многие звуки произносятся более правильно и четко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Исчезает замена шипящих и свистящих звуков звуками Т и Д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 Исчезает замена шипящих звуков Ш, Ж, Ч, Щ свистящими С, З, Ц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5. Произношение отдельных звуков у некоторых детей может быть еще не сформированным: шипящие звуки произносятся недостаточно четко; не все дети умеют произносить звуки Л и Р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  <w:t>Если Вашему ребенку от 5-ти до 6-ти лет.</w:t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СЛОВАРЬ. В активном словаре ребенка появляются обобщающие слова, дети правильно называют широкий круг предметов и явлений окружающей действительности. В процессе употребления слов совершенствуется их произношение. В речи ребенка шестого года жизни, как правило, не встречаются пропуски, перестановки слогов и звуков. Исключение составляют только некоторые трудные малознакомые слова, например экскаватор.</w:t>
      </w:r>
    </w:p>
    <w:p>
      <w:pPr>
        <w:pStyle w:val="Normal"/>
        <w:rPr>
          <w:sz w:val="28"/>
        </w:rPr>
      </w:pPr>
      <w:r>
        <w:rPr>
          <w:sz w:val="28"/>
        </w:rPr>
        <w:t>ГРАММАТИЧЕСКИЙ СТРОЙ. У детей пяти-шести лет возрастает количество простых распространенных, а также сложных предложений. При оформлении фразы ребенок использует все основные части речи.</w:t>
      </w:r>
    </w:p>
    <w:p>
      <w:pPr>
        <w:pStyle w:val="Normal"/>
        <w:rPr>
          <w:sz w:val="28"/>
        </w:rPr>
      </w:pPr>
      <w:r>
        <w:rPr>
          <w:sz w:val="28"/>
        </w:rPr>
        <w:t>ЗВУКОПРОИЗНОШЕНИЕ. Ребенок способен замечать особенности произношения у других детей и некоторые недостатки в своей речи. На данном этапе дети обычно готовы к правильному восприятию и произношению всех звуков родного языка. Однако еще встречаются отдельные недостатки произноше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Шипящие не всегда произносятся четк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Р заменяется Л или 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Л заменяется Л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</w:t>
      </w:r>
      <w:r>
        <w:rPr>
          <w:b/>
          <w:i/>
          <w:sz w:val="40"/>
        </w:rPr>
        <w:t>Если Вашему ребенку от 6-ти до 7-ми лет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СЛОВАРЬ. Употребление слов в этом возрасте характеризуется рядом особенностей: расхождением между активным и пассивным словарем, неточным употреблением слов, когда ребенок вкладывает в них свой смысл. В отдельных случаях в словаре детей встречаются просторечные слова и обороты. Необходимо стремиться расширять запас слов детей, чтобы ребенок сознательно, т.е. вникая в смысл, усваивал слова, устойчивые словосочетания, доступные для его понимания, чтобы он умел употреблять образные слова и выражения.</w:t>
      </w:r>
    </w:p>
    <w:p>
      <w:pPr>
        <w:pStyle w:val="Normal"/>
        <w:rPr>
          <w:sz w:val="28"/>
        </w:rPr>
      </w:pPr>
      <w:r>
        <w:rPr>
          <w:sz w:val="28"/>
        </w:rPr>
        <w:t>ГРАММАТИЧЕСКИЙ СТРОЙ. Дети овладевают основными закономерностями изменения слов и соединения их в предложения. Но у них встречаются ошибки в изменении слов по падежам, например: «У меня нет перчатков», «Она не нашла подругов».</w:t>
      </w:r>
    </w:p>
    <w:p>
      <w:pPr>
        <w:pStyle w:val="Normal"/>
        <w:rPr>
          <w:sz w:val="28"/>
        </w:rPr>
      </w:pPr>
      <w:r>
        <w:rPr>
          <w:sz w:val="28"/>
        </w:rPr>
        <w:t>ЗВУКОПРОИЗНОШЕНИЕ. В условиях правильного речевого воспитания и при отсутствии органических недостатков ребенок к шести годам овладевает всеми звуками родного языка и правильно употребляет их в ре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гда у ребенка с быстрым темпом речи наблюдается нечеткость, небрежность произношения, смешение звуков. Такие дети нуждаются в индивидуальном подходе при работе над звуковой культурой речи. Дети с различными недостатками произношения, обусловленными в отклонении в развитии речи нуждаются в специальной помощи логопеда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для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аршая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милия, имя ребенка 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гда ли Ваш ребенок точно по смыслу употребляет слова в своей речи? 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часто пользуется помимо имен существительных, прилагательных и глаголов другими частями речи (наречиями, местоимениями)?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статочно ли полно дает описание знакомых ему игрушек, предметов? 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жет ли Ваш ребенок достаточно полно дать описание картинки?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звуки произносит еще недостаточно отчетливо или неправильно?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статочно ли внятно и правильно произносит слова и фразы?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личает ли на слух близкие по звучанию или по произношению звуки, если нет, то какие? 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знает ли определенные звуки в словах? _________________________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ет ли пользоваться своим голосовым аппаратом: говорить достаточно громко в повседневном общении, говорить тихо или шепотом в необходимых ситуациях? _____________________________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 ли отклонений в темпе речи – торопливости или чрезмерно замедленной речи?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ет ли при пересказывании сказок, рассказов, при чтении стихов наизусть пользоваться интонационными средствами выразительности? _____________________________________________________________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jc w:val="center"/>
        <w:rPr/>
      </w:pPr>
      <w:r>
        <w:rPr>
          <w:sz w:val="28"/>
        </w:rPr>
        <w:t>МДОУ «Детский сад компенсирующего вида №11»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b/>
          <w:sz w:val="52"/>
        </w:rPr>
        <w:t xml:space="preserve">Тема: </w:t>
      </w:r>
      <w:r>
        <w:rPr>
          <w:b/>
          <w:i/>
          <w:sz w:val="52"/>
        </w:rPr>
        <w:t xml:space="preserve">«Развитие речи ребенка </w:t>
      </w:r>
    </w:p>
    <w:p>
      <w:pPr>
        <w:pStyle w:val="Normal"/>
        <w:ind w:left="435" w:hanging="0"/>
        <w:rPr/>
      </w:pPr>
      <w:r>
        <w:rPr>
          <w:b/>
          <w:sz w:val="52"/>
        </w:rPr>
        <w:t xml:space="preserve">             </w:t>
      </w:r>
      <w:r>
        <w:rPr>
          <w:b/>
          <w:i/>
          <w:sz w:val="52"/>
        </w:rPr>
        <w:t>на пятом году жизни»</w:t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Логопед:Карасева Э.А.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План.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следование де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ечи в нор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чины нарушения звукопроизнош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ы и упраж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таршей группе начинается комплексное обследование речи детей. Проверяется: звукопроизношение, развитие фонематического слуха, сформированность слоговой структуры слова, грамматического строя речи, лексики и связной речи. Дети, имеющие нарушения в звукопроизношении, в развитии фонематического слуха и слоговой структуры слова зачисляются на логопункт. Занятия на логопункте проводятся 2-3 раза в неделю с каждым ребенком. В связи с загруженностью логопункта дети ставятся на очередь. После освобождения места, об этом информируются воспитатель, родители и начинаются занятия с ребенком. Для постановки точного диагноза необходима предварительная беседа с мамой, в которой выясняются этапы раннего физического и речевого развития ребенка. Поэтому родителям рекомендуется заранее вспомнить или выяснить это в медицинских картах или в своих запис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ям постоянно дается домашнее задание, которое дублирует занятие в детском саду. Домашнее задание необходимо выполнять ежедневно, уделяя по 10-15 минут в день, а в выходные дни следует выполнять его 2 раза, утром и вечером. Если родители заинтересованы в положительном результате логопедических занятий, то эти рекомендации надо соблюдать. В противном случае, т.е. если домашние задания будут игнорироваться, ребенок не будет готов к тому, чтобы продвигаться дальше, нет смысла тратить время на бесполезную работу. Место этого ребенка будет отдано другому. Поэтому родители всячески призываются к активной помощи логопеду, ведь нарушения речи в этом возрасте – тревожный симп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орме в 5 лет речь ребенка достаточно понятна и ясна. Ответы его состоят из 2-3 фраз, им употребляются сложносочиненные и сложноподчиненные предложения. Увеличивается его активный словарь, что дает возможность ребенку точнее излагать свои мысли, свободно общаться как со взрослыми, так и с детьми. Дети занимаются словотворчеством, придумывают слова, которых даже нет в русском языке. Эти слова действительно забавные, но закреплять их в речи ребенка не стоит. Надо тактично поправить ребенка и дать точное название понятиям. В звукопроизношении практически все в норме, но многие еще не верно произносят сонорные [р] и [л]. Часто бывает так, что ребенок изолированно произносит [р], даже в некоторых словах его говорит, но в большинстве слов не может его выговорить. Эти ошибки нельзя оставлять без внимания, надо добиваться, чтобы звук удавался во всех словах. Некоторые дети, научившись правильно произносить какой-нибудь звук начинают увлекаться им и вставлять его даже в те слова, в которых этого звука вовсе нет (</w:t>
      </w:r>
      <w:r>
        <w:rPr>
          <w:i/>
          <w:sz w:val="28"/>
        </w:rPr>
        <w:t>шумка, жамок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дителям следует продолжать знакомить детей с новыми словами, с качественными и притяжательными прилагательными, приучать точно называть качество предметов, определять из чего они сделаны </w:t>
      </w:r>
      <w:r>
        <w:rPr>
          <w:i/>
          <w:sz w:val="28"/>
        </w:rPr>
        <w:t>(банка, стакан, ваза – сделаны из стекла, значит, они – стеклянные; хвост – лисий, уши - заячьи)</w:t>
      </w:r>
      <w:r>
        <w:rPr>
          <w:sz w:val="28"/>
        </w:rPr>
        <w:t>. Для развития связной речи продолжайте учить ребенка находить сходства и различия в предметах. Если у ребенка есть отклонения от нормы в речи, то на это есть свои причины нару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чины возрастных нарушений произно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ражание неправильной речи  окружающих. Если в окружении детей находятся люди с дефектами речи, то это может стать объектом подражания для вашего ребенка. Вредным также считается «сюсюканье» с ребенком. Способов продемонстрировать ребенку правильную речь очень много: читайте ему сказки, предлагайте прослушивать детские аудиозаписи сказок и песе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ость мышц языка и губ. В силу того, что мышцы артикуляционного аппарата слабы, ребенку очень тяжело поставить их в позицию, необходимую для правильной артикуляции звука. В этом случае рекомендуются комплексы артикуляционной гимнастики для укрепления мыш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рушение фонематического слуха. У каждого человека наряду с физическим слухом развивается фонематический слух, который различает фонемы нашего языка. Формируется этот слух от рождения до 4 лет. Если есть нарушения, то для ребенка звуки, сходные по произношению, </w:t>
      </w:r>
      <w:r>
        <w:rPr>
          <w:i/>
          <w:sz w:val="28"/>
        </w:rPr>
        <w:t>(например[ш] и [ж]),</w:t>
      </w:r>
      <w:r>
        <w:rPr>
          <w:sz w:val="28"/>
        </w:rPr>
        <w:t xml:space="preserve"> звучат одинаково, т.е. он слышит нечто среднее между этими звуками и различить из не может. Это нарушение ведет за собой искажения в слоговой структуре слова </w:t>
      </w:r>
      <w:r>
        <w:rPr>
          <w:i/>
          <w:sz w:val="28"/>
        </w:rPr>
        <w:t>(«патет», «мотолок», «аписин»)</w:t>
      </w:r>
      <w:r>
        <w:rPr>
          <w:sz w:val="28"/>
        </w:rPr>
        <w:t xml:space="preserve">. Ребенок меняет местами или опускает слоги в словах. Здесь добавляется нарушение ритма сло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и нарушения ведут к серьезным последствиям при овладении грамотой, чтением, письменной речью. В школе эти дети плохо учатся, не успевают по многим предметам. Чтобы предотвратить подобную ситуацию необходимо именно сейчас со всей ответственностью подойти к исправлению недостатков в развитии речи ваших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ободное время поиграйте с детьми в игры, которые «подготовят почву» для дальнейших занятий с логопедом. Ребенку будет не только легче войти в режим работы, но и быстрее справиться с трудност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гры на развитие фонематического слух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Скажи, что ты слышишь»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Будь внимательным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Эх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гры на развитие речевого дыха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Футбол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Снежинка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Ветер и ветеро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гры на развитие артикуляционного аппарат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Сказка о веселом язычк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тература, которой могут воспользоваться родител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.И. Максаков «Развитие правильной речи ребенка в семь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.Е. Агранович «Сборник домашних задани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ключение заполните, пожалуйста, анкеты для более полного изучения развития речи ваших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8:00Z</dcterms:created>
  <dc:creator>Vladimir</dc:creator>
  <dc:description/>
  <cp:keywords/>
  <dc:language>en-US</dc:language>
  <cp:lastModifiedBy>Windows User</cp:lastModifiedBy>
  <cp:lastPrinted>2015-09-13T09:07:00Z</cp:lastPrinted>
  <dcterms:modified xsi:type="dcterms:W3CDTF">2015-09-13T07:36:00Z</dcterms:modified>
  <cp:revision>12</cp:revision>
  <dc:subject/>
  <dc:title>       </dc:title>
</cp:coreProperties>
</file>