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:                               СОГЛАСОВАНО:                          УТВЕРЖДАЮ: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ШМО                            Зам. директора по УВР                   Директор МОУ «Средняя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ей начальной школы               __________Стадник Т.В.               общеобразовательная 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ШМО                                                                                    школа № 2» г. Истра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Салычева Л.В.                  « ___» _________2015 г.                 ____________Власов И.И.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2015 г.                                                                             « ____» __________2015 г. 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Средняя общеобразовательная школа № 2» г. Ист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4"/>
          <w:szCs w:val="44"/>
          <w:lang w:eastAsia="ru-RU"/>
        </w:rPr>
        <w:t>Методическая разработ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внеклассного мероприя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  <w:t>к 8 март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44"/>
          <w:szCs w:val="44"/>
          <w:lang w:eastAsia="ru-RU"/>
        </w:rPr>
        <w:t>для 3 класс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: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а Марина Викторовна,</w:t>
      </w:r>
    </w:p>
    <w:p>
      <w:pPr>
        <w:pStyle w:val="Normal"/>
        <w:spacing w:lineRule="atLeast" w:line="285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любовь к матери, семье, показать связь поколений, пробудить познавательный интерес к истории праздника, к празднованию его в других странах;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 детей чувство гордости за родных и близких; чувство взаимовыручки, дружеские отношения между участниками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памяти, внимания, организованности, самостоятельности, творческих способностей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бщности в коллективе, исключение разобщенности мальчиков и девочек.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Оборудование</w:t>
      </w:r>
      <w:r>
        <w:rPr>
          <w:color w:val="333333"/>
          <w:sz w:val="28"/>
          <w:szCs w:val="28"/>
        </w:rPr>
        <w:t>: предметы для выступления, подарки для мам и бабушек; фонограммы, компьютер, экран.</w:t>
      </w:r>
    </w:p>
    <w:p>
      <w:pPr>
        <w:pStyle w:val="Style18"/>
        <w:spacing w:lineRule="atLeast" w:line="240" w:before="0" w:after="120"/>
        <w:jc w:val="center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ХОД ПРАЗДНИКА</w:t>
      </w:r>
    </w:p>
    <w:p>
      <w:pPr>
        <w:pStyle w:val="Style18"/>
        <w:spacing w:lineRule="atLeast" w:line="240" w:before="0" w:after="120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i/>
          <w:iCs/>
          <w:color w:val="333333"/>
          <w:sz w:val="28"/>
          <w:szCs w:val="28"/>
          <w:shd w:fill="FFFFFF" w:val="clear"/>
        </w:rPr>
        <w:t>Звучит фонограмма</w:t>
      </w:r>
    </w:p>
    <w:p>
      <w:pPr>
        <w:pStyle w:val="Style18"/>
        <w:shd w:fill="FFFFFF" w:val="clear"/>
        <w:spacing w:lineRule="atLeast" w:line="240" w:before="0" w:after="120"/>
        <w:rPr/>
      </w:pPr>
      <w:r>
        <w:rPr>
          <w:b/>
          <w:bCs/>
          <w:color w:val="333333"/>
          <w:sz w:val="28"/>
          <w:szCs w:val="28"/>
        </w:rPr>
        <w:t>Ведущ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: Дорогие мамочки, бабушки, девочки! Мы сегодня собрались в этом зале, чтобы отметить праздник весны, радости и красоты – Международный женский день 8 Марта. Самое прекрасное и трогательное слово на свете – мама. Это первое слово, которое произносит малыш, и звучит оно на всех языках одинаково нежно. Дети – самое дорогое для матери. У мамы самое доброе и верное сердце, самые ласковые и нежные руки, которые умеют все. А в верном и чутком сердце мамы никогда не гаснет любовь к детям. Милые наши женщины, разрешите от всей души поздравить Вас с этим праздником и пожелать Вам в этот торжественный день крепкого здоровья, семейного благополучия и согласия, стойкости и терпения, мира и долголетия, а также всегда хорошего настроения!</w:t>
      </w:r>
    </w:p>
    <w:p>
      <w:pPr>
        <w:pStyle w:val="Style18"/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 живется вам, милые мамы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елегко, ведь так много хлопот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о привыкли держать спину прям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нывать вам любовь не дает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а любовь, что зовется семье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Та любовь, что в ребячьих глаза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Нам единственной светит звездою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И согреет как шаль на плечах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есны вам радостной и нежной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частливых дней и розовой мечты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Пусть дарит март вам даже снеж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Свои улыбки и цветы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А какая любовь без объят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А какая любовь без любв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Улыбнитесь нам, милые мам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едь для вас все цветы расцвели!</w:t>
      </w:r>
    </w:p>
    <w:p>
      <w:pPr>
        <w:pStyle w:val="Style18"/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24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чащиеся читают стих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т души споём сейчас</w:t>
        <w:br/>
        <w:t>Песню, мамочки, о вас.</w:t>
        <w:br/>
        <w:t>О красивых, дорогих,</w:t>
        <w:br/>
        <w:t>Милых, добрых и родных.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Пусть узнает целый свет,</w:t>
        <w:br/>
        <w:t>Что добрее мамы н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слове солнца свет!</w:t>
        <w:br/>
        <w:t xml:space="preserve">Лучше слова в мире н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то роднее, чем она?</w:t>
        <w:br/>
        <w:t xml:space="preserve"> У нее в глазах вес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емле добрее всех.</w:t>
        <w:br/>
        <w:t>Дарит сказки, дарит сме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Из-за нас порой грустит,</w:t>
        <w:br/>
        <w:t>Пожалеет и простит!</w:t>
        <w:br/>
        <w:t>Льется песенка ручьём.</w:t>
        <w:br/>
        <w:t>Это мы о ней поём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сня «МАМ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«Ты моя любимая»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Мамин день! Мамин ден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ье лучшее надень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тром встань пораньш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доме прибер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-нибудь хороше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ме подари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6.Я любимой мамочке подарю подарочки: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ышью ей платочек, как живой, цветочек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Чисто уберу в квартире, и нигде не будет пыли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Вкусный испеку пирог с яблочным вареньем.</w:t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Только мама на порог – тут и поздравление!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7.Ты – мамулечка моя, поздравляю я тебя.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 именинами, с весной,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ервым цветоч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И с хорошей дочк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тьев у мамы ну прямо не счес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е есть, и зелёное е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голубое с большими цвет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служит по-своему мам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рошен небрежно на спинку крова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, потрепанный мамин халат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аю его бережно мам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чему  - догадайтесь вы 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денет халатик цветной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, пробудет весь вечер со м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0 . Нынче праздник, нынче праздни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к бабушек и ма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самый добрый праздник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 весной приходит к н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1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праздник послушан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дравленья и цветов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ежанья, обожан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здник самых лучших слов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Обойди весь мир вокру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знай заране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найдешь теплее рук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жнее маминых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  Не найдешь на свете гла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Ласковей и строж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Мама каждому из нас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Всех людей дороже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 Сто путей, дорог вокруг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Обойди по свету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Мама - самый лучший дру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Лучше мамы - нету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АП-КАП-КАП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  весенним  вечерком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ле школы и уроков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шли домой гурьбой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возник вдруг спор такой: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мальчик        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Я вот думаю, гадаю,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Для чего детей рожают?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Т-а-к…,ребята, вы не против?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Взвесим всё и за, и против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очка.        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А зачем тебе всё это?                                     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мальчик.      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Для конкретного ответа!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К взрослой жизни подготовка…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очка.        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Ты придумал это ловко!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альчик.        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Да за маму мне обидно,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От проблем житья не видно.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девочка.        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Да… от нас проблем немало…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Не простая должность – мама.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льчик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Как бы было легче ей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Без таких, как мы, детей!</w:t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2 девочка</w:t>
      </w:r>
      <w:r>
        <w:rPr>
          <w:sz w:val="28"/>
          <w:szCs w:val="28"/>
        </w:rPr>
        <w:t>.        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Фу! Какая ерунда!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Скучно будет ей тогда!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Вот представь себе теперь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Маму вовсе без детей!</w:t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2мальчик</w:t>
      </w:r>
      <w:r>
        <w:rPr>
          <w:sz w:val="28"/>
          <w:szCs w:val="28"/>
        </w:rPr>
        <w:t>.        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Дома – тихо… чистота… Красота!..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вочка.          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И пустота!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 – уютный, но пустой!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Без детей он не живой!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альчик.        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Но зато, скажу я прямо,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Славно отдыхает мама.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Не придётся ей опять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Все уроки проверять,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За детей решать задачки,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Сочинение писать…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девочка.        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И услышать, засыпая,…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Ты красивая такая,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Честно-честно говорю,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Мам, - я так тебя люблю!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альчик.        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Да… гм-гм… звучит красиво…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А такая перспектива? –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Только вырастил детей…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Выдал замуж поскорей…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Отдохнуть теперь хотите?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Вот вам внуки!...  Получите!...</w:t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3 девочка</w:t>
      </w:r>
      <w:r>
        <w:rPr>
          <w:sz w:val="28"/>
          <w:szCs w:val="28"/>
        </w:rPr>
        <w:t>.        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Ну и что?... Опять играйся!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На бабулю откликайся,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Торопись ,чтоб всё успеть.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Даже некогда стареть!                                                                </w:t>
      </w:r>
    </w:p>
    <w:p>
      <w:pPr>
        <w:pStyle w:val="Style18"/>
        <w:shd w:fill="FFFFFF" w:val="clear"/>
        <w:spacing w:before="0" w:after="0"/>
        <w:rPr/>
      </w:pPr>
      <w:r>
        <w:rPr>
          <w:b/>
          <w:sz w:val="28"/>
          <w:szCs w:val="28"/>
        </w:rPr>
        <w:t>1 мальчик</w:t>
      </w:r>
      <w:r>
        <w:rPr>
          <w:sz w:val="28"/>
          <w:szCs w:val="28"/>
        </w:rPr>
        <w:t>.        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Нет! Я  всё же сомневаюсь!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Сколько нервов и забот!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Я всё больше убеждаюсь: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Дети- хлопотный народ.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Заболели – полечить,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Провинились – отлупить,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И в учёбе помогать,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И кормить, и наряжать…     </w:t>
      </w:r>
    </w:p>
    <w:p>
      <w:pPr>
        <w:pStyle w:val="Style18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девочка.          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Дети -  хлопотный народ!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Но зато для мамы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Всех важней – скажу я прямо!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Мама – в детях продолженье,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  <w:t>Ей почет и уваженье!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И…ОГРОМНАЯ ЛЮБОВЬ!</w:t>
      </w:r>
    </w:p>
    <w:p>
      <w:pPr>
        <w:pStyle w:val="Style18"/>
        <w:shd w:fill="FFFFFF" w:val="clear"/>
        <w:spacing w:before="0" w:after="0"/>
        <w:ind w:hanging="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 Дорогие мам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часто огорчаем, что порой не замеча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очень, очень люб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обрыми р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стараться будем хорошо себя вести!</w:t>
      </w:r>
    </w:p>
    <w:p>
      <w:pPr>
        <w:pStyle w:val="Style18"/>
        <w:shd w:fill="FFFFFF" w:val="clear"/>
        <w:spacing w:before="0" w:after="0"/>
        <w:ind w:hanging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hanging="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ольный танец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: Я уверена, что многие из вас любят мультфильмы. Не бывает мультиков без песен. Поэтому, тема нашего собрания «Песни из мультфильмов». Дети и родители посоревнуются  в знании и исполнении песен из любимых мультфильмов.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Проведение конкур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Итак, начинаем наше соревнование. Но сначала нужно создать команды. Предлагаю сделать 2 команды: взрослые и де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 одна песня не обходится без названия, поэтому каждая команда должна придумать своё название. Но помните, что оно должно соответствовать теме нашей встре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Замечательные названия получились, и теперь можно смело переходить к конкурсам. Каждый конкурс скрывается вот за этими нотами, которые расположены на нотном ст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 каждый правильный ответ вы будете получать жетоны. Победит команда, набравшая большее количество жетон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так, мы начинаем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1.Нота «До» - «Собери строчку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ейчас я выдам вам карточки, на которых написаны слова песни. Ваша задача: поставить слова в правильном порядке, узнать, что это за песня и пропеть отрывок из неё. В этом конкурсе вы можете заработать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2 жет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Карточки дл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л, странной, когда-то, 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был когда-то странной …(песня «Чебурашка» из м/ф «Крокодил Гена и Чебурашка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Карточки 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мо, яблока, луны, бел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мо белого яблока  луны… (песня «Облака» из м/ф «Трям! Здравствуйте!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.Нота «Ре» - «Музыкальная викторина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адание: ответить на вопрос  и спеть отрывок из песни. В этом конкурсе вы можете заработать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2 жет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Вопрос дл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сня предводительницы, гадающей на карт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атаманши из м/ф «Бременские музыкант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Вопрос дл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о двух друзьях разного ц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Два весёлых гус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3.Нота «Ми» - «Музыкальные инструмент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ногие герои мультфильмов играли на музыкальных инструментах. Сейчас и проверим, знаете ли вы, на каких. За каждый правильный ответ получите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1 жет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Вопросы для дет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На каком музыкальном инструменте играл кот Матроскин в м/ф «Зима в Простоквашино»?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(На гитар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На каком музыкальном инструменте играл крокодил Гена в м/ф «Крокодил Гена и Чебурашка»?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(На гармон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Вопросы для родителе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На каком музыкальном инструменте играл Незнайка в м/ф «Приключения Незнайки»?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(На труб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На каком музыкальном инструменте играла Кошка в м/ф «Кошкин дом»?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(На пианин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4.Нота «Фа» - «Музыкальная физкультминут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гадайте загадку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ивительный ребёнок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лько вышел из пелёнок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жет плавать и нырять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к его родная м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то это? </w:t>
      </w: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(Утёнок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Сейчас мы с вами отдохнём  и станцуем «Танец маленьких утят». Команда, которая  станцует дружнее и веселее, получит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1 жет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5.Нота «Соль» - «Угадай мелодию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оманды по очереди выбирают номер мелодии, слушают её внимательно. Задача: отгадать название песни. За каждый правильный ответ –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1 жет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ожно заработать дополнительный жетон, если вспомните, из какого мультфильма пес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lang w:eastAsia="ru-RU"/>
        </w:rPr>
        <w:t>Мелод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Чунга-Чанга» (из м/ф «Катерок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Улыбка» ( из м/ф «Крошка Енот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Я на солнышке лежу» (из м/ф «Львёнок и Черепаха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Песенка кота Леопольда» (из м/ф «Леопольд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Пластилиновая ворона» (из м/ф «Пластилиновая ворона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«Голубой вагон» (из м/ф «Крокодил Гена и Чебурашка»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6.Нота «Ля» - «Музыкальные загадк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этом конкурсе вы можете заработать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>3 жет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дание: отгадать, какую песню нужно исполнить, по двум словам из её текста. Но прежде эти слова надо узнать. А для этого придётся ответить на вопросы-загадки.</w:t>
      </w:r>
    </w:p>
    <w:p>
      <w:pPr>
        <w:pStyle w:val="Style18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МУЗЫКАЛЬНАЯ ЗАГАДКА  для родителе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сло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н похож на стрекозу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 сделан он из металла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 И у него, как у Карлсона, есть пропеллер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Вертолет.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сло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холодное и сладкое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Его нельзя есть, когда болит горло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 Держать его нужно за палочку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Эскимо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Отгад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толет + эскимо = песня «Пусть бегут неуклюже»</w:t>
      </w:r>
    </w:p>
    <w:p>
      <w:pPr>
        <w:pStyle w:val="Style18"/>
        <w:rPr/>
      </w:pPr>
      <w:r>
        <w:rPr>
          <w:b/>
          <w:i/>
          <w:color w:val="00B050"/>
          <w:sz w:val="28"/>
          <w:szCs w:val="28"/>
        </w:rPr>
        <w:t>МУЗЫКАЛЬНАЯ ЗАГАДКА  для детей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сло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 него уши на коленках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н умеет прыгать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картинке в книжке он часто бывает нарисован играющим на скрипке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Кузнечик.)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е слов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мягкая и зелёна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а бывает в городе и в деревне, в лесу, в поле,</w:t>
        <w:br/>
        <w:t xml:space="preserve">на огороде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3. Ее любит есть корова.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(Трава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Отгад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кузнечик + трава= песня «В траве сидел кузнечи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. Нота «Си» - «Караок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йчас я вам раздам конверты, в которых находятся разрезанные на части картинки героев мультфильмов. Вам нужно собрать картинку, назвать, кто на ней изображён, и всем дружно спеть песню этого героя. Команда, которая исполнит песню дружнее, громче, эмоциональнее, получит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 жет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Картинка 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Волк и Заяц на карнавале из м/ф «Ну, погоди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Картинка для дете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Антошка  из м/ф «Антош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Подведение итогов соревн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Итак, конкурсы закончились. Пора подводить итоги. Пока уважаемые члены жюри подсчитывает жетон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детям посмотреть презентацию «Наш класс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Я вижу, члены жюри уже подвели итоги. Давайте дадим им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Жюри  объявляет итоги игры.  Награждаем грамотами обе команды.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36"/>
          <w:lang w:eastAsia="ru-RU"/>
        </w:rPr>
        <w:t>(На экране высвечивается слайд: «Ребята! Давайте жить дружно!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епитие.</w:t>
      </w:r>
    </w:p>
    <w:sectPr>
      <w:footerReference w:type="default" r:id="rId2"/>
      <w:type w:val="nextPage"/>
      <w:pgSz w:w="11906" w:h="16838"/>
      <w:pgMar w:left="851" w:right="707" w:gutter="0" w:header="0" w:top="993" w:footer="708" w:bottom="764"/>
      <w:pgBorders w:display="allPages" w:offsetFrom="text">
        <w:top w:val="thinThickSmallGap" w:sz="24" w:space="21" w:color="000000"/>
        <w:left w:val="thinThickSmallGap" w:sz="24" w:space="14" w:color="000000"/>
        <w:bottom w:val="thickThinSmallGap" w:sz="24" w:space="7" w:color="000000"/>
        <w:right w:val="thickThinSmall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35:00Z</dcterms:created>
  <dc:creator>Speed_XP</dc:creator>
  <dc:description/>
  <cp:keywords/>
  <dc:language>en-US</dc:language>
  <cp:lastModifiedBy>Packard Bell</cp:lastModifiedBy>
  <cp:lastPrinted>2015-02-16T20:24:00Z</cp:lastPrinted>
  <dcterms:modified xsi:type="dcterms:W3CDTF">2015-02-23T07:17:00Z</dcterms:modified>
  <cp:revision>15</cp:revision>
  <dc:subject/>
  <dc:title/>
</cp:coreProperties>
</file>