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Обогащение словаря ребенка  в   домашних условиях</w:t>
      </w:r>
      <w:r>
        <w:rPr>
          <w:sz w:val="48"/>
          <w:szCs w:val="48"/>
        </w:rPr>
        <w:t>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900" w:hanging="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636520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Одним из эффективных способов обогащение словаря детей являются настольно-печатные игры (лото, домино, парные картинки, кубики). Цель их – сформировать у детей навыки складывать из отдельных частей целое, уточнять их знания о предметах, учить их правильно называть. Купив игру, не стоит сразу давать ее ребенку, так как он, не понимая правил, теряет к ней интерес.</w:t>
      </w:r>
    </w:p>
    <w:p>
      <w:pPr>
        <w:pStyle w:val="Normal"/>
        <w:ind w:left="-90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Вначале родители сами должны познакомиться с игрой, а потом, сидя за столом, но не полу или ковре, объяснить ее ребенку. Первый раз на протяжении 10-15 минут необходимо поиграть вместе с ребенком. В процессе игры (например с разрезанными картинками) целесообразно сначала рассмотреть целые картинки – образцы и спросить: “Что нарисовано на картинке?”, “Как можно назвать их одним словом?”, “Где растут фрукты?”, “Что можно сделать из фруктов?”. После беседы объяснить: “Вот перед тобой маленькие картинки, на каждой нарисована только часть фрукта, ты сложи целую картинку. Вспомни , какого цвета слива, какие у нее листья, и подбери необходимые картинки.“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Родители могут начать складывать картинку, а далее ребенок продолжит самостоятельно. По такому же принципу дети собирают картинки из кубиков. Если они посвящены содержанию знакомых сказок, то сначала необходимо провести беседу или попросить рассказать содержание картинки.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  <w:lang w:val="en-US"/>
        </w:rPr>
        <w:t>“</w:t>
      </w:r>
      <w:r>
        <w:rPr>
          <w:b/>
          <w:i/>
          <w:sz w:val="48"/>
          <w:szCs w:val="48"/>
        </w:rPr>
        <w:t>В свободную минутку</w:t>
      </w:r>
      <w:r>
        <w:rPr>
          <w:b/>
          <w:i/>
          <w:sz w:val="48"/>
          <w:szCs w:val="48"/>
          <w:lang w:val="en-US"/>
        </w:rPr>
        <w:t>”</w:t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Игровое упражнение на слоговую структуру слов. “Перепутаница”. </w:t>
      </w:r>
      <w:r>
        <w:rPr>
          <w:sz w:val="36"/>
          <w:szCs w:val="36"/>
        </w:rPr>
        <w:t>Жили были слова. Однажды они веселились, играли/ танцевали. И не заметили, что перепутались. Помоги словам распутаться. Слова: босака (собака),  ловосы (волосы), лекосо (колесо), посаги (сапоги), и пр.</w:t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на обогащение словаря ребенка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Докажи словечко”. </w:t>
      </w:r>
      <w:r>
        <w:rPr>
          <w:sz w:val="36"/>
          <w:szCs w:val="36"/>
        </w:rPr>
        <w:t>Вы начинаете фразу, а ребенок заканчивает её. Например: ворона каркает, а воробей… (чирикает). Сова летает, а заяц… ( бегает, прыгает) У коровы телёнок, а у лошади… (жеребенок) и т.п.</w:t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на развитие грамматического строя речи.</w:t>
      </w:r>
    </w:p>
    <w:p>
      <w:pPr>
        <w:pStyle w:val="Normal"/>
        <w:ind w:left="-900" w:hanging="0"/>
        <w:jc w:val="both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Упрямые слова”.  </w:t>
      </w:r>
      <w:r>
        <w:rPr>
          <w:sz w:val="36"/>
          <w:szCs w:val="36"/>
        </w:rPr>
        <w:t>Расскажите ребенку, что есть на свете “упрямые” слова, которые никогда не изменяются ( кофе, платье, какао, кино, пианино, метро). “ Я надеваю пальто. Я гуляю в пальто. Сегодня тепло и все надели пальто и т. п.”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Задавайте вопросы ребенку и следите, чтобы он не изменял слова в предложениях-ответах.</w:t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омашняя игротека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Помоги маме”  </w:t>
      </w:r>
      <w:r>
        <w:rPr>
          <w:sz w:val="36"/>
          <w:szCs w:val="36"/>
        </w:rPr>
        <w:t>Большую часть времени Вы проводите на кухне. Вы заняты приготовлением ужина. Малыш крутится возле Вас. Предложите ему перебрать горох, рис, гречку, или пшено. Тем самым он окажет вам посильную помощь и потренирцет свои пальчики. На кухне можно проводить и игры на обогащение словаря ребенка.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давай искать на кухне слова. Какие слова можно вынуть из борща? Винегрета? Кухонного шкафа? Плиты? И пр.”</w:t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Угощаю”</w:t>
      </w:r>
      <w:r>
        <w:rPr>
          <w:sz w:val="36"/>
          <w:szCs w:val="36"/>
        </w:rPr>
        <w:t>. “Давайте вспомним вкусные слова и угостим друг друга”. Ребенок называет “вкусное ” слово и “кладет” Вам на ладошку, затем Вы ему, и так до тех пор, пока все не “</w:t>
      </w:r>
      <w:r>
        <w:rPr/>
        <w:t xml:space="preserve"> </w:t>
      </w:r>
      <w:r>
        <w:rPr>
          <w:sz w:val="36"/>
          <w:szCs w:val="36"/>
        </w:rPr>
        <w:t>съедите ”. Можно поиграть в “сладкие”, “кислые”, “солёные”, “горькие” слова.</w:t>
      </w:r>
    </w:p>
    <w:p>
      <w:pPr>
        <w:pStyle w:val="Normal"/>
        <w:ind w:left="-900" w:hanging="0"/>
        <w:jc w:val="both"/>
        <w:rPr/>
      </w:pPr>
      <w:r>
        <w:rPr>
          <w:sz w:val="36"/>
          <w:szCs w:val="36"/>
        </w:rPr>
        <w:t xml:space="preserve">Можно играть с целью </w:t>
      </w:r>
      <w:r>
        <w:rPr>
          <w:b/>
          <w:sz w:val="36"/>
          <w:szCs w:val="36"/>
        </w:rPr>
        <w:t>развития грамматического строя речи.</w:t>
      </w:r>
    </w:p>
    <w:p>
      <w:pPr>
        <w:pStyle w:val="Normal"/>
        <w:ind w:left="-900" w:hanging="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Приготовим сок”. “Из яблок сок… (яблочный); из груш … (грушевый); из слив… (сливовый); из вишни… (вишнёвый); из моркови, лимона, апельсина и т.д.</w:t>
      </w:r>
      <w:r>
        <w:rPr>
          <w:sz w:val="36"/>
          <w:szCs w:val="36"/>
          <w:lang w:val="en-US"/>
        </w:rPr>
        <w:t>”</w:t>
      </w:r>
    </w:p>
    <w:p>
      <w:pPr>
        <w:pStyle w:val="Normal"/>
        <w:ind w:left="-900" w:hanging="0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90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01:00Z</dcterms:created>
  <dc:creator>User</dc:creator>
  <dc:description/>
  <dc:language>en-US</dc:language>
  <cp:lastModifiedBy>Андрей</cp:lastModifiedBy>
  <dcterms:modified xsi:type="dcterms:W3CDTF">2015-09-12T13:01:00Z</dcterms:modified>
  <cp:revision>2</cp:revision>
  <dc:subject/>
  <dc:title/>
</cp:coreProperties>
</file>