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оспитателя Желябиной Т. 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для детей старшего дошкольного возрас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о такое доброта?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циально-коммуникативное развитие, познавательное развитие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 способствовать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детей  понятия «доброта»; формировать эмоциональное отношение к действительности, как к основе развития нравственных чувств; способствовать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ю творче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ображения; вызвать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 де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елание совершать добрые поступки, помогать друг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чтение сказки «Добрая Ежиха» (А. Лопатина, М. Скребцова), сказки «Даром ни одно добро не пропадает» (А. Неелова), беседа по пословицам о добре, заучивание стихотворений о добре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мотр мультфильмов «Крошка Енот », «Барбарики», «Кот Леопольд» и др.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ьютерная презентация «Доброта», «Человек и природа»; записи песен из мультфильмов «Барбарики», «Кот Леопольд», «Крошка Енот», карточки с пословицами, фонограмма песни кота Леопольда о добро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вучит песня из мультфильма «Барбарики» «Что такое доброта?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: </w:t>
      </w:r>
      <w:r>
        <w:rPr>
          <w:rFonts w:cs="Times New Roman" w:ascii="Times New Roman" w:hAnsi="Times New Roman"/>
          <w:sz w:val="28"/>
          <w:szCs w:val="28"/>
        </w:rPr>
        <w:t>Ребята, как вы думаете, какому человеку легче жить на белом свете – доброму или злому?». (д</w:t>
      </w:r>
      <w:r>
        <w:rPr>
          <w:rFonts w:cs="Times New Roman" w:ascii="Times New Roman" w:hAnsi="Times New Roman"/>
          <w:i/>
          <w:iCs/>
          <w:sz w:val="28"/>
          <w:szCs w:val="28"/>
        </w:rPr>
        <w:t>ети отвеч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ушайте стихотворение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легче добрым или злым?</w:t>
        <w:br/>
        <w:t>Наверно, легче злым.</w:t>
        <w:br/>
        <w:t>Быть добрым – значит отдавать</w:t>
        <w:br/>
        <w:t>Тепло свое другим.</w:t>
        <w:br/>
        <w:t>Быть добрым – значит понимать</w:t>
        <w:br/>
        <w:t>И близких, и чужих</w:t>
        <w:br/>
        <w:t>И радости порой не знать,</w:t>
        <w:br/>
        <w:t>Заботясь о других.</w:t>
        <w:br/>
        <w:t xml:space="preserve">Конечно, доброму трудней, </w:t>
        <w:br/>
        <w:t>И все же посмотри:</w:t>
        <w:br/>
        <w:t>Как много у него друзей!</w:t>
        <w:br/>
        <w:t>А злой всегда один..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                            (Л. Полякова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ая часть.</w:t>
      </w:r>
    </w:p>
    <w:p>
      <w:pPr>
        <w:pStyle w:val="Normal"/>
        <w:spacing w:lineRule="auto" w:line="240" w:before="280" w:after="280"/>
        <w:contextualSpacing/>
        <w:rPr>
          <w:rStyle w:val="C2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кто мне сможет ответить:  что такое доброта?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ответы детей).              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Воспитатель :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Конечно, вы все правы. Доброта – это стремление человека дать полное счастье всем людям, всему человечеству. Доброта – это солнце. Добрый человек любит природу и сохраняет её. 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(Просмотр презентации «Человек и природа».)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наете, а добро бывает разное. Одно добро – это сокровища: книги, картины, игрушки, драгоценности. Такое добро можно увидеть и даже руками потрогать. Другое добро можно услышать – это музыка, задушевные стихи, нежные слова. Но есть такое добро, которое должен иметь каждый человек: и вы, и я, и ваши родители. Как вы думаете, что это за добро?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Правильно, к</w:t>
      </w:r>
      <w:r>
        <w:rPr>
          <w:rFonts w:cs="Times New Roman" w:ascii="Times New Roman" w:hAnsi="Times New Roman"/>
          <w:sz w:val="28"/>
          <w:szCs w:val="28"/>
        </w:rPr>
        <w:t>аждый человек должен иметь доброе сердце, добрую душу, уметь говорить добрые слова, чтобы всем помогать, жалеть тех, кто попал в беду, и, конечно, всех любить. Посмотрите компьютерную презентацию «Доброта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Давайте хором повторим и внимательно вслушаемся в это слово - доброта. В давние времена, как рассказывают книги, это слово произносили мягко - доброта. Добро тебе, добро от тебя. Как это верно! Подумайте и скажите, о ком или о чем можно сказать «добрый»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человеке, поступке, дне, вечере, пути и т. д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брый человек. А добрый, значит, он еще какой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нимательный, заботливый, щедрый, добродушный, отзывчивый, нежадный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сли человек недобрый, он какой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лой, жадный, грубый, равнодушный, нетерпимый. .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трогать доброту можно? Есть ли у нее запах, вкус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ыть может, ее нетрудно увидеть? А в чем ее можно увидеть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поступках, действиях, чувствах человек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е, пожалуйста, свои добрые поступки и расскажите на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казы детей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егко ли быть добрым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то нам прочтет стихотворения о доброте?  И с помощью стихов мы узнаем, легко быть добры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 совсем, совсем непрост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цве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не пряник, не конфе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с годами не старее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от холода согрее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олько добрым бы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е друг друга не забы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рота, как солнце, светит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дуются взрослые и дет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абым помогать готов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шим вдруг в бед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иветлив и здор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ду говорю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дничаю никогд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ею я други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сем прощу всегда -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у я о ни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я всегда друж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гостям я рад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ружбой верной дорож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всех ребя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суждение стихов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(физкульминутка). </w:t>
      </w:r>
      <w:r>
        <w:rPr>
          <w:rFonts w:cs="Times New Roman" w:ascii="Times New Roman" w:hAnsi="Times New Roman"/>
          <w:sz w:val="28"/>
          <w:szCs w:val="28"/>
        </w:rPr>
        <w:t>Теперь немного поиграе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новый день надо начинать хорошим настроением. А чтобы настроение было хорошим и веселым, давайте встанем в круг, возьмемся за руки, улыбнемся,  закроем глаза и передадим друг другу ту искорку тепла и любви, что живет в нашем сердце. Почувствуйте, как по нашим рукам из ладошки в ладошку переходит доброта. А теперь приложите ладошки к груди, затем поднесите  ладошки к губам и подуйте на них. Вы передали частичку своего доброго сердца другому.  </w:t>
      </w:r>
      <w:r>
        <w:rPr>
          <w:rFonts w:cs="Times New Roman" w:ascii="Times New Roman" w:hAnsi="Times New Roman"/>
          <w:i/>
          <w:sz w:val="28"/>
          <w:szCs w:val="28"/>
        </w:rPr>
        <w:t xml:space="preserve">(Звучит песенка из мультфильма «Улыбка») </w:t>
      </w:r>
      <w:r>
        <w:rPr>
          <w:rFonts w:cs="Times New Roman" w:ascii="Times New Roman" w:hAnsi="Times New Roman"/>
          <w:sz w:val="28"/>
          <w:szCs w:val="28"/>
        </w:rPr>
        <w:t>К  нам в гости пришла улыбка. Она такая добрая, ласковая, приветливая, поэтому я дружу с ней. И хочу, чтобы вы все подружились с улыбкой. (</w:t>
      </w:r>
      <w:r>
        <w:rPr>
          <w:rFonts w:cs="Times New Roman" w:ascii="Times New Roman" w:hAnsi="Times New Roman"/>
          <w:i/>
          <w:sz w:val="28"/>
          <w:szCs w:val="28"/>
        </w:rPr>
        <w:t>Один из участников передает мяч другому, называя его ласково по имени и улыбается.. Последний игрок должен снова передать улыбку и мяч первому игроку. 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 xml:space="preserve">Ребята у вас все так прекрасно получилось и я подумала, а давайте подарим свои улыбки малышам. Как это сделать? Очень просто. Мы нарисуем им смайлики. </w:t>
      </w:r>
      <w:r>
        <w:rPr>
          <w:rFonts w:cs="Times New Roman" w:ascii="Times New Roman" w:hAnsi="Times New Roman"/>
          <w:i/>
          <w:sz w:val="28"/>
          <w:szCs w:val="28"/>
        </w:rPr>
        <w:t>(Дети подходят к столам и рисуют на заранее заготовленных  кружочках желтого цвета улыбчивую мордашку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Какие добрые смайлики у вас получились. Мы их обязательно подарим малышам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А сейчас давайте вспомним пословицы о доб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ду говорить начало пословицы, а вы будете называть окончание пословицы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очки с пословицами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е слово </w:t>
      </w:r>
      <w:r>
        <w:rPr>
          <w:rFonts w:cs="Times New Roman" w:ascii="Times New Roman" w:hAnsi="Times New Roman"/>
          <w:i/>
          <w:sz w:val="28"/>
          <w:szCs w:val="28"/>
        </w:rPr>
        <w:t>и кошке прият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 одежда красит человека, </w:t>
      </w:r>
      <w:r>
        <w:rPr>
          <w:rFonts w:cs="Times New Roman" w:ascii="Times New Roman" w:hAnsi="Times New Roman"/>
          <w:i/>
          <w:sz w:val="28"/>
          <w:szCs w:val="28"/>
        </w:rPr>
        <w:t>а его добрые де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оропись на доброе дело, </w:t>
      </w:r>
      <w:r>
        <w:rPr>
          <w:rFonts w:cs="Times New Roman" w:ascii="Times New Roman" w:hAnsi="Times New Roman"/>
          <w:i/>
          <w:sz w:val="28"/>
          <w:szCs w:val="28"/>
        </w:rPr>
        <w:t>а худое само приспе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 хвались серебром, </w:t>
      </w:r>
      <w:r>
        <w:rPr>
          <w:rFonts w:cs="Times New Roman" w:ascii="Times New Roman" w:hAnsi="Times New Roman"/>
          <w:i/>
          <w:sz w:val="28"/>
          <w:szCs w:val="28"/>
        </w:rPr>
        <w:t>а хвались добр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то добро творит, того </w:t>
      </w:r>
      <w:r>
        <w:rPr>
          <w:rFonts w:cs="Times New Roman" w:ascii="Times New Roman" w:hAnsi="Times New Roman"/>
          <w:i/>
          <w:sz w:val="28"/>
          <w:szCs w:val="28"/>
        </w:rPr>
        <w:t>Бог отблагодар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 добра нет, в том </w:t>
      </w:r>
      <w:r>
        <w:rPr>
          <w:rFonts w:cs="Times New Roman" w:ascii="Times New Roman" w:hAnsi="Times New Roman"/>
          <w:i/>
          <w:sz w:val="28"/>
          <w:szCs w:val="28"/>
        </w:rPr>
        <w:t>и правды ма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Вы просто молодцы! А какие слова помогают нам в общении друг с друго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Правильно, волшебные слова. А давайте мы с вами вспомним их. </w:t>
      </w:r>
      <w:r>
        <w:rPr>
          <w:rFonts w:cs="Times New Roman" w:ascii="Times New Roman" w:hAnsi="Times New Roman"/>
          <w:i/>
          <w:sz w:val="28"/>
          <w:szCs w:val="28"/>
        </w:rPr>
        <w:t>(Дети называю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, ребята, как много в вас хорошего, какая добрая, тёплая и светлая атмосфера царит у нас. Постараемся её сберечь?  Давайте выучим речевк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ёв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Мы весёлые ребя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ёлые ребята,</w:t>
        <w:br/>
        <w:t>Мы ребята-дошколята.</w:t>
        <w:br/>
        <w:t>Никого не обижаем,</w:t>
        <w:br/>
        <w:t>Как заботиться, мы знаем.</w:t>
        <w:br/>
        <w:t>Никого в беде не бросим,</w:t>
        <w:br/>
        <w:t>Не отнимем, а попросим.</w:t>
        <w:br/>
        <w:t>Всем пусть будет хорошо,</w:t>
        <w:br/>
        <w:t>Будет радостно, светло!!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о чем мы сегодня с вами говорили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 что же  такое доброта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поем с вами песню кота Леопольда о доброте</w:t>
      </w:r>
      <w:r>
        <w:rPr>
          <w:rFonts w:cs="Times New Roman" w:ascii="Times New Roman" w:hAnsi="Times New Roman"/>
          <w:i/>
          <w:sz w:val="28"/>
          <w:szCs w:val="28"/>
        </w:rPr>
        <w:t>. (звучит фонограмма песни)По окончании дети дарят смайликов малыша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543-vstrecha-s-interesnym-chelovekom-kak-forma-raboty-s-roditelyami--sposobstvuyushchaya-formirovaniyu-detsko-roditelskikh-otnosheniy.html" TargetMode="External"/><Relationship Id="rId3" Type="http://schemas.openxmlformats.org/officeDocument/2006/relationships/hyperlink" Target="http://50ds.ru/psiholog/5821-opyt-raboty-zaveduyushchey-dou-aspekty-upravlencheskoy-deyatelnosti-po-formirovaniyu-tvorcheskogo-kollektiva-dou.html" TargetMode="External"/><Relationship Id="rId4" Type="http://schemas.openxmlformats.org/officeDocument/2006/relationships/hyperlink" Target="http://50ds.ru/vospitatel/1683-zanyatie-po-formirovaniyu-elementarnykh-matematicheskikh-predstavleniy-u-detey-podgotovitelnoy-grupp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22:00Z</dcterms:created>
  <dc:creator>Admin</dc:creator>
  <dc:description/>
  <cp:keywords/>
  <dc:language>en-US</dc:language>
  <cp:lastModifiedBy>User</cp:lastModifiedBy>
  <cp:lastPrinted>2014-09-18T22:28:00Z</cp:lastPrinted>
  <dcterms:modified xsi:type="dcterms:W3CDTF">2015-04-16T11:03:00Z</dcterms:modified>
  <cp:revision>9</cp:revision>
  <dc:subject/>
  <dc:title/>
</cp:coreProperties>
</file>