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на тему « Я люблю маму милую свою» ( 1 класс).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ратить внимание детей на заботливое, внимательное отношение к мамам не только в праздники, но и в бу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ческий заряд: ( звучит песня «Улыбка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заметила, что слушая песню, вы все улыбались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таким хорошим настроением и начнём наш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 Какой праздник приближ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й это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занятии мы поговорим о ваших мамах. Когда вы придёте домой, внимательно посмотрите в глаза мамы. А сейчас расскажите, какие глаза у в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они чаще всего бывают: грустные или весё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ете вы что-нибудь сделать, чтобы глаза ваших мам чаще были весё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вам прочитаю стихотворение В.Лифшица «Разговор», а вы подумайте, как мальчик относится к своей ма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лая с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под вечер м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идит, что у сы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брана кр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стынет чай в стака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л не подметё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, лёжа на дива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ет книжку о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ть ему с оби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олвила: «Сы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-нибудь ты ма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чем-нибудь помог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сын ответил хмур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ва взглянув на м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ы, мама, про Тим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шаешь мне чит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скажете об этой девочке из стихотворения Е.Благининой «Посидим в тишине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спит, она устал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и я играть не ста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лчка не заво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селась и си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шумят мои игруш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в комнате пус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 маминой под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 крадётся зол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а я луч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тоже двигаться хо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 многого хоте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лух читать и мяч ка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бы песенку пропе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 могла похохот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мало ль я чего хо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ама спит - и я мол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 метнулся по сте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скользнул ко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ичего,- шепнул он будто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дим и в тиш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из вас может быть волшебником- совершать добрые, полезные поступки, которые обрадуют вашу ма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 добрым волшебником- ну-ка попробу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хитрости вовсе не нужно особ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нять и исполнить желанье другого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 удовольствие, честное сло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лумбе цветок, его листья повис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ит он …О чём? Угадал его мыс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хочет напиться! Эй, дождик, по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ждик струиться из лейки тв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ём же сестрёнка скучает в сторо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ое что- нибудь сделай сестрё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ы обернулся ретивым конё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опом сестрёнка помчалась на н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мама ещё не вернулась с раб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рудно узнать её думы- з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нусь- хорошо бы пошить, почит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адо с уборкой возиться опя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ы совершаешь весёлое чуд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 засверкал, просияла пос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хнула мама, вернувшись дом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а это как в сказке! Волшебник ты м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- А сейчас давайте подумаем и обсудим так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итуация:</w:t>
      </w:r>
    </w:p>
    <w:p>
      <w:pPr>
        <w:pStyle w:val="Normal"/>
        <w:rPr/>
      </w:pPr>
      <w:r>
        <w:rPr>
          <w:sz w:val="28"/>
          <w:szCs w:val="28"/>
        </w:rPr>
        <w:t>- Витя сказал маме, что пойдёт играть во двор и обещал вернуться к семи часам. Ребята увлеклись игрой, а потом Серёжа пригласил Витю к себе домой смотреть телевизор. Витя согласился. Передача была интересная, и он забыл о маме…7 часов. Вити нет дома. Половина 8-го, 8 часов. А Вити нет. Мама волнуется, места себе не находит, к соседям побежала: может они видели Витю? А Витя в это время телевизор смотрит, вовсю смеёт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ие ошибки допустил Ви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лжен был он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туация:</w:t>
      </w:r>
    </w:p>
    <w:p>
      <w:pPr>
        <w:pStyle w:val="Normal"/>
        <w:rPr/>
      </w:pPr>
      <w:r>
        <w:rPr>
          <w:sz w:val="28"/>
          <w:szCs w:val="28"/>
        </w:rPr>
        <w:t>- На остановке в автобус входят мама с дочкой. У мамы в руках сумка. Все места заняты, лишь у окошка есть одно свободное кресло.- Садись, Любочка,- говорит мама и усаживает дочку на свободное кресло. Люда с довольным видом устраивается и смотрит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лжна была поступить Лю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иту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я возвращается с горки. У него в руках санки. По пути он встретил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звращалась из магазина и прямо перед собой несла коробку с покупками. Увидев сына, она обрадовалась и сказала: « Вот хорошо, что я тебя встретила, на вот положи коробку на санки- всё легче будет». Мама положила  коробку на санки, а Петя, не долго думая, сел сверху, приговаривая: « Везти, конечно, легче, чем нести». Мама ничего не ответила, а взяла саночки и направилась в сторону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шибки допустил П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лжен был он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- Все на свете, и взрослые и дети, любят своих мам, жалеют их, гордятся ими. У вас на партах лежат цветы, на обратной стороне которых напишите, за что вы любите свою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лушаем, что вы на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цветы вы подарите своим мамам в день 8 марта.  А сейчас давайте на доске составим из них бук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09:00Z</dcterms:created>
  <dc:creator>Юля</dc:creator>
  <dc:description/>
  <cp:keywords/>
  <dc:language>en-US</dc:language>
  <cp:lastModifiedBy>Юля</cp:lastModifiedBy>
  <dcterms:modified xsi:type="dcterms:W3CDTF">2010-07-18T17:09:00Z</dcterms:modified>
  <cp:revision>2</cp:revision>
  <dc:subject/>
  <dc:title/>
</cp:coreProperties>
</file>