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ерспективное планирование игр – занятий  </w:t>
      </w:r>
    </w:p>
    <w:p>
      <w:pPr>
        <w:pStyle w:val="Normal"/>
        <w:jc w:val="center"/>
        <w:rPr/>
      </w:pPr>
      <w:r>
        <w:rPr>
          <w:sz w:val="32"/>
          <w:szCs w:val="32"/>
        </w:rPr>
        <w:t>по развитию речи детей 3-4 лет, имеющих ОН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редством театрализован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5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Сказка «Курочка Ряб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Формировать умение внимательно слушать сказку, учить понимать и отвечать на вопросы «кто?», «что?», «где?», «у кого?». Расширять и обогащать словарный запас детей за счет прилагательных (простое, золотое) и глаголов (плачет, кудахчет). Развивать способность вслушиваться в речь друг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а курочки, персонажи сказки из настольного кукольного театра, картинки с изображением героев, две мисочки: одна с фасолью, другая с горохом, кормушка для куроч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умение внимательно слушать говорящего. Расширять пассивный и активный словарь; учить употреблять в речи имена существительные в родительном  и творительном падежах; употреблять в речи числительное «один», наречие «много». Формировать навык рассматривания иллюстрац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героев сказки, фланелеграф, корзинка, натуральные перья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одражать; согласовывать свои действия с действиями других детей. Ввести в активный словарь детей новые  прилагательные (сердитый, простой, золотой); учить пересказывать совместно со взрослым фрагменты сказки; использовать в активной речи предлоги «на», «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, деревянное яйцо, персонажи сказки из пальчикового театра, картинки с изображением героев, цветные карандаши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казка «Колобок»</w:t>
            </w:r>
          </w:p>
        </w:tc>
      </w:tr>
      <w:tr>
        <w:trPr>
          <w:trHeight w:val="23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нимательно слушать и слышать рассказ взрослого; отвечать на вопросы «где это?», «кто это?», « что это?», не перебивать говорящего. Обогащать словарь детей за счет звукоподражаний, местоимений; учить употреблять в речи существительные в именительном падеже. Развивать умение вслушиваться в речь взросл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, цветные картинки с изображением героев сказки, контурные изображения героев сказки, фигурки персонажей сказки из настольного театра.</w:t>
            </w:r>
          </w:p>
        </w:tc>
      </w:tr>
      <w:tr>
        <w:trPr>
          <w:trHeight w:val="28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умение внимательно слушать говорящего. Расширять активный словарь за счет прилагательных (длинный, пушистый, острые); учить употреблять в речи существительные в винительном и родительном падежах; употреблять в активной речи предлог «у». Развивать слуховое внимание при восприятии тихой и громк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сказки из настольного театра, сюжетная картинка, цветные картинки с изображением героев сказ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ередавать характерные образы; учить согласовывать свои действия с текстом при проведении простой инсценировки. Учить использовать в активной речи предлог «от»; обучать рассказыванию. Развивать слуховое вним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, фигурки персонажей сказки из настольного театра, контурные изображения героев сказки, сюжетная картинка «Кто спрятался?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казка «Репк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нимательно слушать рассказ взрослого; умение отвечать на вопросы по содержанию сказки с опорой на картинку. Обогащать словарь детей за счет звукоподражаний; учить употреблять существительные в именительном падеже в единственном и множественном числе. Развивать умение вслушиваться в речь взросл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, цветные картинки с изображением героев, фигурки персонажей из настольного театра, контурные изображения героев, сюжетная картинка «Друг за дружку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ть умение отвечать на вопросы «где это?», «кто это?», «что это?», не перебивать говорящего. Расширять активный словарь за счет прилагательных, обозначающих величину, употреблять в речи существительные в предложном падеже с предлогами «в», «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картинки с изображением героев,  картинки для игры «Мал мала меньше», репка, две тарелки разные по величине, банка, корзин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умение подражать; учить согласовывать свои действия при проведении простой инсценировки. Учить использовать в активной речи предлоги «из», «в»; учить помогать проводить простую инсценировку знакомой сказ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сказки из настольного театра, декорации к сказке, сюжетная картинка, предметные картинки «Подарки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казка «У страха глаза велики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сопереживать героям. Обогащать словарь за счет существительных (колодец, след); учить употреблять имена существительные в именительном падеже. Развивать зрительное внимание при работе с контурными изображ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героев сказки, фланелеграф, контурные изображения героев сказ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еренность в себе. Расширять активный словарь за счет прилагательных, обозначающих величину; учить употреблять в речи существительные в родительном падеже; употреблять в речи предлог «у». Развивать умение узнавать изображенных героев сказки по контурному изображ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 «Все разбежались», картинки с изображением героев, фланелеграф, контурные изображения героев сказки, предметные картинки «Ведерки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одражать. Учить использовать в речи предлоги «в», «под»; учить помогать взрослому проводить простую инсценировку знакомой сказки. Развивать умение сравнивать, анализир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 «Все разбежались», цветные картинки с изображением героев сказки, фланелеграф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казка «Теремок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твечать на вопросы взрослого по содержанию сказки. Обогащать словарь детей за счет звукоподражаний, имен существительных (теремок, избушка, замок); учить употреблять существительные в именительном падеже. Развивать умение узнавать изображенных героев сказки по контурному изображ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ка «Сломанный теремок», фигурки персонажей из настольного театра, цветные картинки с изображением героев сказки, контурные изображения героев сказ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сопереживать героям. Расширять активный словарь детей за счет прилагательных, обозначающих величину; учить употреблять в речи имена существительные в именительном падеже в единственном и множественном числе.  Развивать навыки практического употребления существительных с уменьшительно-ласкательными суффиксами. Развивать слуховое вним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а, цветные картинки с изображением героев сказки, предметные картинки «Один и много», контурные изображения герое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оспитывать умение подражать; учить согласовывать свои действия при проведении простой инсценировки. Учить использовать в активной речи предлоги «в», «под»; называть детенышей животных. Развивать умение сравнивать, анализиро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 из настольного театра, картинки с изображением героев сказки, предметные картинки «Жилища животных», картинки «детеныши»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Сказка    «Маша и медведь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у детей умение внимательно слушать сказку. Обучать правильно выполнять игровые задания; активизировать словарь за счет существительных, обозначающих названия лесных ягод (малина, земляника, черника). Продолжать развивать воображени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 шнур, фигурки персонажей  из настольного театра, картинки с изображением героев сказки, декорации к сказке, фланелеграф, картинка «Ягоды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оспитывать умение отвечать на вопросы по тексту; сопереживать героям сказки. Продолжать совершенствовать общую и мелкую моторику; учить пересказывать сказку, договаривая фразу. Продолжать развивать зрительное внимание; развивать способности к заме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фланелеграф, фигурки персонажей  из настольного театра, пирожки из пластилина, корзиночки по количеству детей, красивый платок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ырабатывать умение подражать; учить согласовывать свои действия с действиями других детей. Обогащать словарь за счет новых прилагательных и глаголов; учить использовать в активной речи предлог «из». Развивать творческие способ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бибабо, ширма, косыночки по количеству девочек в группе, шапочки медведей по количеству мальчиков в группе, сюжетные картинки по сказке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Сказка «Волк и козлят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умение отвечать на вопросы; внимательно слушать ответы других детей. Расширять активный словарь за счет прилагательных-антонимов, обозначающих эмоциональные состояния (веселый - грустный, злой - добрый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героев сказки, фланелеграф, картинка «Добрая коза и злой волк», шапочки козы и волк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вместно рассказывать сказку, соблюдая последовательность сюжета. Расширять словарный запас, понимать значение антонимов «тонкий - толстый» (голос); учить заканчивать начатую взрослым фразу. Развивать умение устанавливать причинно-следственные 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красивая коробка, фигурки персонажей  из настольного театра, картинки с изображением героев сказки, ширма, шапочка козлик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одражать; согласовывать свои действия с действиями других детей. Учить выполнять правила игры, продолжать совершенствовать артикуляторную моторику; вводить в активный словарь новые глаголы и прилагательные. Развивать умение устанавливать причинно-следственные 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, красивая коробка, куклы бибабо, картинки с изображением героев сказки, фланелеграф, картинка «Узнай по контуру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Сказка «Кот, петух и лис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умение внимательно слушать рассказ взрослого; дослушивать текст до конца. Совершенствовать общую и мелкую моторику; расширять словарный запас за счет новых существительных и глаголов. Продолжать развивать тактильное восприя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 из настольного театра, картинки с изображением героев, шапочки петушка и лисы, декорации, картинка «Яблоки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умение слушать ответы других детей, не перебивать говорящего. Совершенствовать общую и мелкую моторику; расширять активный словарь за счет новых прилагательных, глаголов. Развивать способности к замещению и умение рассказывать по сюжетным картин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 из настольного театра, избушка, сюжетные картинки по сказк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оспитывать уважение к действиям сверстников; дослушивать реплики до конца, не перебивать других детей. Продолжать активизировать словарь за счет новых глаголов, прилагательных и наречий (далеко, близко); закрепить счетные нав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бибабо Петрушка, герои сказки из пальчикового театра, ширма, сюжетные картинки по сказк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Сказка «Три медведя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оложительные качества, умение сопереживать. Продолжать совершенствовать общую и мелкую моторику, учить правильно пользоваться в активной речи предлогами «за», «под». Развивать умение вслушиваться в речь взросл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ной шнур, фигурки персонажей  из настольного театра, картинки с изображением героев сказки, картинка «Чьи следы?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ырабатывать умение отвечать на вопросы взрослого по тексту сказки. Продолжать обучать элементарному пересказу (договаривать фразы, рассказывать по очереди 1-2 предложения из текста). Развивать умение устанавливать причинно-следственные 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нка, фартук, шапочка медведя, фигурки персонажей  из настольного театра, картинки с изображением героев сказ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оспитывать умение подражать; умение сопереживать героям сказки. Вводить в словарь новые глаголы и прилагательные; учить проводить элементарную инсценировку уже знакомой сказки. Продолжать развивать зрительное восприя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 из настольного театра, картинки с изображением героев сказки, шапочки медведей, сюжетные картинки по сказке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казка «Заюшкина избушк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кать детей в совместные виды деятельности. Вводить в активный словарь антонимы (маленький – большой, громко – тихо); употреблять в речи существительные с предлогом «у» в родительном падеже; обучать умению подбирать нужное по смыслу слово и заканчивать фразу, начатую взрослым. Развивать умение отгадывать зага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 из настольного театра, картинки с изображением героев сказки, сюжетные картинки «Зима», «Весна», контурные изображения герое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оложительные качества личности – уверенность в себе, смелость. Учить употреблять в речи существительные в предложном падеже (о ком загадка? – о зайце), в родительном падеже (нет кого? – лисы). Продолжать развивать умение рассматривать иллю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, фигурки персонажей  из настольного театра, предметные картинки к игре «Какой? Какая?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одражать; учить согласовывать свои действия при проведении простой инсценировки. Учить составлять предложения с однородными определениями. Развивать умение отгадывать зага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персонажей  из настольного театра, три набора кирпичиков для конструирования, предметные картинки к игре «Разрезные картинки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Сказка «Снегурушка и лис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отвечать на вопросы, умение слушать ответ другого ребенка. Вводить в активный словарь антонимы (маленький – большой, громко – тихо); употреблять в речи существительные с предлогом «у» в родительном падеж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, картинки с изображением героев сказки, контурные изображения героев сказк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оложительные качества личности – уверенность в себе, умение сопереживать. Учить согласовывать глаголы настоящего времени с существительными в числе. Развивать умение узнавать изображения и силуэ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, картинки с изображением героев сказки, предметные картинки к игре «Дружные девочки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одражать. Учить употреблять предлоги (под, на, между); помогать проводить простую инсценировку знакомой сказки. Развивать слуховое внимание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, фигурки персонажей  из настольного театра, сюжетная картинка к игре «Спрячь девочку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казка «Как коза избушку построил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ть умение отвечать на вопросы по прочитанному. Продолжать уточнять и расширять словарный запас детей за счет существительных, прилагательных и глаголов. Ввести в активный словарь существительные, обозначающие названия деревьев. Развивать умение делать простейшие за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картинки с изображением деревьев, фигурки персонажей  из настольного театра, картинки с изображением героев сказки, фланелеграф, красивый платок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ырабатывать умение внимательно слушать взрослого, ответы сверстников. Расширять активный словарь за счет существительных, обозначающих названия деревьев. Закрепить счет в пределах пя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картинки с изображением деревьев, картинки с изображением героев сказки, фланелеграф, цветные карандаш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подражать; согласовывать свои действия с действиями других детей. Учить рассказывать сказку с небольшой помощью взрослого (по опорным вопросам). Развивать умение рассказывать по сюжетным картин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, 2 яблока, 2 шишки, 2 желудя, «Чудесный мешочек», сюжетные картинки по сказке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2:00Z</dcterms:created>
  <dc:creator>SamLab.ws</dc:creator>
  <dc:description/>
  <cp:keywords/>
  <dc:language>en-US</dc:language>
  <cp:lastModifiedBy>Пользователь</cp:lastModifiedBy>
  <dcterms:modified xsi:type="dcterms:W3CDTF">2015-08-28T11:17:00Z</dcterms:modified>
  <cp:revision>184</cp:revision>
  <dc:subject/>
  <dc:title/>
</cp:coreProperties>
</file>