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i/>
          <w:iCs/>
          <w:sz w:val="32"/>
          <w:szCs w:val="32"/>
        </w:rPr>
        <w:t>Песня Мушкетеров</w:t>
      </w:r>
      <w:r>
        <w:rPr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брый день, дорогие друзья! Мы собрались сегодня с вами на праздник, который назвали «Рыцарский турнир». А вы знаете кто такие рыцари?</w:t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ьно. Это средневековые воины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а, в средние века рыцарями называли отважных,          смелых воинов, которые носили тяжелые доспехи, были вооружены копьем и мечом. А чтобы стать рыцарем, нужно было пройти специальную подготовку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ую? Как в армии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чти. В семь лет мальчиков отдавали на воспитание к опытным воинам, которые обучали их скакать верхом. Стрелять из лука, метать копье, владеть мечом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кроме военных наук, мальчиков учили и другому: держать данное слово, выручать друг друга из беды, заступаться за слабого и обиженного, благородно и возвышенно относиться к женщине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рно! Так кто же такой рыцарь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лово рыцарь произошло от немецкого слова </w:t>
      </w:r>
      <w:r>
        <w:rPr>
          <w:b/>
          <w:bCs/>
          <w:sz w:val="32"/>
          <w:szCs w:val="32"/>
          <w:lang w:val="en-US"/>
        </w:rPr>
        <w:t>Ritter</w:t>
      </w:r>
      <w:r>
        <w:rPr>
          <w:b/>
          <w:bCs/>
          <w:sz w:val="32"/>
          <w:szCs w:val="32"/>
        </w:rPr>
        <w:t xml:space="preserve"> (ройтэр) – всадник. Какого же человека мы называем рыцарем? В наши дни рыцарем можно назвать человека, готового на подвиг, умеющего держать данное им слово. Рыцарь готов в любую минуту броситься на помощь другим и в груди его бьется благородное сердце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й, а я, кажется, видела таких рыцарей сейчас в коридоре. Я их позову!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 xml:space="preserve">Песенка </w:t>
      </w:r>
      <w:r>
        <w:rPr>
          <w:i/>
          <w:iCs/>
          <w:sz w:val="32"/>
          <w:szCs w:val="32"/>
        </w:rPr>
        <w:t>«Охраны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Почетна и завидна наша роль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Не может без охранников король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Когда идем, дрожит кругом земля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Всегда мы подле. Подле корол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Ох, рано встает охрана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Если близко воробей –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Мы готовим пушку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Если муха муху бей –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Взять ее на мушку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Куда идет король – большой секрет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А мы всегда идем ему во след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Величество должны мы убереч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От всяческих ему ненужных встреч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Ох, рано встает охрана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Если близко воробей –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Мы готовим пушку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Если муха муху бей –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Взять ее на мушку!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-у-у! Да это ж разве рыцари? Только с мухами и воробьями сражаться. Да еще жалуются. Что вставать нужно рано! От такого рыцаря век помощи не дождешься!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суди их строго. Какие же это рыцари, это стражники. А настоящий рыцарь дает рыцарскую клятву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гда-то в средние века</w:t>
      </w:r>
    </w:p>
    <w:p>
      <w:pPr>
        <w:pStyle w:val="Normal"/>
        <w:ind w:left="1260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Повсюду жили рыцари</w:t>
      </w:r>
    </w:p>
    <w:p>
      <w:pPr>
        <w:pStyle w:val="Normal"/>
        <w:ind w:left="1260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И жизнь была их нелегка</w:t>
      </w:r>
    </w:p>
    <w:p>
      <w:pPr>
        <w:pStyle w:val="Normal"/>
        <w:ind w:left="1260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В железной амуниции.</w:t>
      </w:r>
    </w:p>
    <w:p>
      <w:pPr>
        <w:pStyle w:val="Normal"/>
        <w:ind w:left="1260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Гордились рыцари собой,</w:t>
      </w:r>
    </w:p>
    <w:p>
      <w:pPr>
        <w:pStyle w:val="Normal"/>
        <w:ind w:left="1260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Мечами и доспехами.</w:t>
      </w:r>
    </w:p>
    <w:p>
      <w:pPr>
        <w:pStyle w:val="Normal"/>
        <w:ind w:left="1260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Играли рыцари судьбой  </w:t>
      </w:r>
    </w:p>
    <w:p>
      <w:pPr>
        <w:pStyle w:val="Normal"/>
        <w:ind w:left="1260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И на турниры ехали. </w:t>
      </w:r>
    </w:p>
    <w:p>
      <w:pPr>
        <w:pStyle w:val="Normal"/>
        <w:ind w:left="1260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Но вот полтыщи лет назад</w:t>
      </w:r>
    </w:p>
    <w:p>
      <w:pPr>
        <w:pStyle w:val="Normal"/>
        <w:ind w:left="1260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Не стало их на свете.</w:t>
      </w:r>
    </w:p>
    <w:p>
      <w:pPr>
        <w:pStyle w:val="Normal"/>
        <w:ind w:left="1260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Но так лишь только говорят,</w:t>
      </w:r>
    </w:p>
    <w:p>
      <w:pPr>
        <w:pStyle w:val="Normal"/>
        <w:ind w:left="1260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Я не согласна с этим!</w:t>
      </w:r>
    </w:p>
    <w:p>
      <w:pPr>
        <w:pStyle w:val="Normal"/>
        <w:ind w:left="12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. И я не согласна! Посмотри на наших ребят,  чем тебе не рыцари!</w:t>
      </w:r>
    </w:p>
    <w:p>
      <w:pPr>
        <w:pStyle w:val="Normal"/>
        <w:ind w:left="1260" w:hanging="0"/>
        <w:rPr/>
      </w:pPr>
      <w:r>
        <w:rPr>
          <w:b/>
          <w:bCs/>
          <w:sz w:val="32"/>
          <w:szCs w:val="32"/>
        </w:rPr>
        <w:t>15. Видели бы Вы, Марина, Львовна, этих рыцарей в кабинете директора! Сейчас мы вам покажем.</w:t>
      </w:r>
    </w:p>
    <w:p>
      <w:pPr>
        <w:pStyle w:val="Normal"/>
        <w:ind w:left="12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6. Песня </w:t>
      </w:r>
      <w:r>
        <w:rPr>
          <w:i/>
          <w:iCs/>
          <w:sz w:val="32"/>
          <w:szCs w:val="32"/>
        </w:rPr>
        <w:t>«Уходили все мальчишки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Дан приказ ходить по партам и валяться на полу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Уходили все мальчишки в кабинет к директору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Уходили все мальчишки в кабинет к директору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Уходили. Расставаясь, покидали шумный класс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Вы нам что-нибудь, девчонки, пожелайте в этот раз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Вы нам что-нибудь, девчонки, пожелайте в этот раз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И девчонки отвечали: мы желаем всей душо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Чтоб вас сразу отругали и отправили домо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Чтоб вас сразу отругали и отправили домо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А мальчишки рассердились, показали кулак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А девчонки рассмеялись и сказали: «Дураки!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А девчонки рассмеялись и сказали: «Дураки!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. Да, похоже… Но я думаю все еще можно исправить. Хотите, ребята? Тогда начнем…Прошу рыцарей, участников турнира подняться на сцену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8. Музыкальная заставка. </w:t>
      </w:r>
      <w:r>
        <w:rPr>
          <w:i/>
          <w:iCs/>
          <w:sz w:val="32"/>
          <w:szCs w:val="32"/>
        </w:rPr>
        <w:t>«Песня мушкетеров.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.А сейчас по традиции рыцари перед турниром дают клятву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Клянемся в рыцарском турнире победить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Клянемся смелыми, отважными мы быть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За щитами не скрываться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Шпаги острой не бояться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Верным своей даме быть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Званье рыцаря добыть.</w:t>
      </w:r>
    </w:p>
    <w:p>
      <w:pPr>
        <w:pStyle w:val="Normal"/>
        <w:rPr/>
      </w:pPr>
      <w:r>
        <w:rPr>
          <w:i/>
          <w:iCs/>
        </w:rPr>
        <w:t xml:space="preserve">Хором:         </w:t>
      </w:r>
      <w:r>
        <w:rPr>
          <w:b/>
          <w:bCs/>
          <w:sz w:val="32"/>
          <w:szCs w:val="32"/>
        </w:rPr>
        <w:t>Клянемся рыцарями быть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. Главными символами настоящего рыцаря были вера в бога, надежда на победу и любовь к прекрасной даме. Поэтому на рыцарском ордене присутствие этих символов было обязательно. Вручая вам рыцарский орден я надеюсь, что вы оправдаете гордое звание рыцаря! (</w:t>
      </w:r>
      <w:r>
        <w:rPr>
          <w:b/>
          <w:bCs/>
          <w:i/>
          <w:iCs/>
          <w:sz w:val="32"/>
          <w:szCs w:val="32"/>
        </w:rPr>
        <w:t>вручаю орден каждому участнику)</w:t>
      </w:r>
    </w:p>
    <w:p>
      <w:pPr>
        <w:pStyle w:val="Normal"/>
        <w:rPr/>
      </w:pPr>
      <w:r>
        <w:rPr>
          <w:b/>
          <w:bCs/>
          <w:sz w:val="32"/>
          <w:szCs w:val="32"/>
        </w:rPr>
        <w:t>21.Дорогие друзья! Судить наш рыцарский турнир любезно согласились милые, очаровательные и обаятельные дамы, которые организовали «Совет прекрасных Дам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илые дамы, прошу занять свои места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.Я думаю, что среди вас есть настоящие рыцари: сильные, ловкие, смелые, великодушные. И сегодня мы увидим, кто же из вас станет победителем нашего турнир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так, мы начинаем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23. </w:t>
      </w:r>
      <w:r>
        <w:rPr>
          <w:b/>
          <w:bCs/>
          <w:i/>
          <w:iCs/>
          <w:sz w:val="32"/>
          <w:szCs w:val="32"/>
        </w:rPr>
        <w:t xml:space="preserve">Звучат фанфары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4.Конкурс «Фехтование». </w:t>
      </w:r>
      <w:r>
        <w:rPr>
          <w:b/>
          <w:bCs/>
          <w:i/>
          <w:iCs/>
        </w:rPr>
        <w:t>(раздать участникам листки и ручки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носить уколы противнику можно не только острой шпагой, но и острым словом. Каждый рыцарь прибыл к нам из какого-либо государства: средневековой Англии, Франции или Испан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sz w:val="32"/>
          <w:szCs w:val="32"/>
        </w:rPr>
        <w:t xml:space="preserve">Возьмем слово                       ГОСУДАРСТВО      </w:t>
      </w:r>
      <w:r>
        <w:rPr>
          <w:b/>
          <w:bCs/>
          <w:i/>
          <w:iCs/>
        </w:rPr>
        <w:t>(пишет его на доске)</w:t>
      </w:r>
    </w:p>
    <w:p>
      <w:pPr>
        <w:pStyle w:val="Normal"/>
        <w:rPr/>
      </w:pPr>
      <w:r>
        <w:rPr>
          <w:b/>
          <w:bCs/>
          <w:sz w:val="32"/>
          <w:szCs w:val="32"/>
        </w:rPr>
        <w:t>Нужно составить как можно больше слов из букв, имеющихся в этом слове. Победит тот, чье слово будет последним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Время пошло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Участники по очереди зачитывают слова. Совпадения не учитываются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бедил рыцарь ……………..Милые дамы, не забудьте оценить турнир и наградить победител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. Конкурс «Верховая езд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вижемся дальше! Рыцарь прежде всего – профессиональный воин. Из того, что он имел, самым важным было его вооружение и конь. Зачастую, он сам следил, чтобы оружие находилось в порядке. Не ржавело, а конь был накормлен, напоен и не застаивался в конюшн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лагаю нашим рыцарям разделиться парами. Необходимо оседлать скакуна и пройти дистанцию, набивая мяч. Победит тот, кто придет к финишу первым и не потеряет мяч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i/>
          <w:iCs/>
          <w:sz w:val="32"/>
          <w:szCs w:val="32"/>
        </w:rPr>
        <w:t>Звучит песня «Сивка-бурк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бедили рыцари…………….Вот что значит настоящая мужская дружба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. В средние века не было ни магазинов, ни ресторанов, но золото и деньги уже тогда ценились очень высоко. И не тот рыцарь считался богатым, у которого было много золота, а тот, который умело распоряжался своим богатством, умел его защитить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шу наших рыцарей разделиться на две команды. Первая команда уходит из класса. Милые дамы, получите по 8 монеток. Ваша задача: спрятать монетки в одежде рыцаря. В одном месте может быть только одна монетка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Звучит песня «Из чего же»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асибо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ходит первая команд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теперь, дорогие рыцари, произойдет ограбление. За 30 секунд ваш противник должен отыскать все спрятанные в вашей одежде монетк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бедили……………………..(нашел все монетки первым, меньше всего потерял монет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з победителю и самому бережливому рыцарю, а так же даме, сумевшей надежно упрятать деньг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. Конкурс «Охот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вы знаете, что было излюбленным развлечением баронов в средние века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хота, совершенно верно. Существовало несколько видов рыцарской охоты: псовая травля, охота на тяге, соколиная охота, загонная охот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лагаю провести загонную охоту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а игры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ыцари разбиваются парами. Мы завязываем вам руки. Пока играет музыка вам нужно загнать как можно больше шаров в свой загон. Ногами шары забивать нельзя, только удерживать туловищем или головой. Набранное количество шаров дает право каждому из пары сделать такое же количество бросков в мишень (дартс). Победит самый меткий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i/>
          <w:iCs/>
          <w:sz w:val="32"/>
          <w:szCs w:val="32"/>
        </w:rPr>
        <w:t>Звучит песня «Лето»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бедил…………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. Для самых сильных, смелых, метких и бесстрашных рыцарей поют прекрасные дамы.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>Песня «И кто его знает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. В 12 веке существовали особые правила рыцарского этикета. Они предполагали изысканность и учтивость, умение вести себя в обществе. Особое внимание уделялось искусству служения даме. Рыцари умели сочинять стихи даме своего сердца. Кто из вас помнит какие-нибудь стихи в честь прекрасной дамы?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Называющим стихи дают призы-карточки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сейчас посмотрим, сумеют ли наши рыцари так же красиво изложить свои чувства на бумаге. Вот вам рифмы. Прочитайте их, пожалуйста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пишет на доске рифмы, раздает бумагу и ручки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…………………………………</w:t>
      </w:r>
      <w:r>
        <w:rPr>
          <w:b/>
          <w:bCs/>
          <w:sz w:val="32"/>
          <w:szCs w:val="32"/>
        </w:rPr>
        <w:t>.. всей душо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……………………………………</w:t>
      </w:r>
      <w:r>
        <w:rPr>
          <w:b/>
          <w:bCs/>
          <w:sz w:val="32"/>
          <w:szCs w:val="32"/>
        </w:rPr>
        <w:t>. со мно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…………………………………</w:t>
      </w:r>
      <w:r>
        <w:rPr>
          <w:b/>
          <w:bCs/>
          <w:sz w:val="32"/>
          <w:szCs w:val="32"/>
        </w:rPr>
        <w:t>. нежных сл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……………………………………</w:t>
      </w:r>
      <w:r>
        <w:rPr>
          <w:b/>
          <w:bCs/>
          <w:sz w:val="32"/>
          <w:szCs w:val="32"/>
        </w:rPr>
        <w:t>. гот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упайте!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30.Звучит музыка </w:t>
      </w:r>
      <w:r>
        <w:rPr>
          <w:i/>
          <w:iCs/>
          <w:sz w:val="32"/>
          <w:szCs w:val="32"/>
        </w:rPr>
        <w:t>(«Куплеты прапорщика Ушицы</w:t>
      </w:r>
      <w:r>
        <w:rPr>
          <w:b/>
          <w:bCs/>
          <w:sz w:val="32"/>
          <w:szCs w:val="32"/>
        </w:rPr>
        <w:t>»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.Внимание, стихи о прекрасной даме читает………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милых дам, прошу отдать свой голос самому достойному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.А теперь представьте себе средневековый замок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мирные дни жизнь в замке протекала однообразно и скучно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.Долгий сон, обед, охота – вот и весь досуг. По вечерам обитатели замка собирались в парадном зале у камина, играли в кости и шахматы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.Событием был приезд гостей. Это случалось не часто, а если случалось, то хозяин старался вовсю и устраивал пир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5. Мы будем устраивать пир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6. Не совсем. Пир- не главно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7. А что главное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8.Бал! Великолепный средневековый бал! Представляете, сколько там было дам в умопомрачительных нарядах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9.Дорогие мои, ваши наряды ни чуть не менее прекрасны, чем у средневековых дам, рыцарей- в достатке, музыка есть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лагаю провести танцевальный конкурс! Дамы приглашают кавалеров по очереди, а оценить самую красивую пару нам помогут родители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вучит музыка (скрипка, летка-енка, сердце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бедила пара…………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.Мужчины- дар божий для слабого пола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1.Мужчина- защитник, мужчина- опора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.И есть еще всяких немало причин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об женщины славили нынче мужчин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.А нам лишь и надо, чтоб пушки молчали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.Чтоб женщину вы берегли от печали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.Тепло излучали, волнуя нам кровь…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46</w:t>
      </w:r>
      <w:r>
        <w:rPr>
          <w:i/>
          <w:iCs/>
          <w:sz w:val="32"/>
          <w:szCs w:val="32"/>
        </w:rPr>
        <w:t>.(все вместе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вместе бы мы защищали ЛЮБОВЬ!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вучит финальная песня «Ветер перемен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7. Ну а теперь подведем итог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ажаемый совет милых дам, займите свои мест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лагороднейшие рыцари, сдайте свои трофеи прекрасным дамам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йдет несколько минут и мы узнаем имя победителя!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вучит «Песня о дружбе»</w:t>
      </w:r>
    </w:p>
    <w:p>
      <w:pPr>
        <w:pStyle w:val="Normal"/>
        <w:rPr/>
      </w:pPr>
      <w:r>
        <w:rPr>
          <w:b/>
          <w:bCs/>
          <w:sz w:val="32"/>
          <w:szCs w:val="32"/>
        </w:rPr>
        <w:t>48.Награждение победител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0:34:00Z</dcterms:created>
  <dc:creator>Гость</dc:creator>
  <dc:description/>
  <cp:keywords/>
  <dc:language>en-US</dc:language>
  <cp:lastModifiedBy>№1</cp:lastModifiedBy>
  <cp:lastPrinted>2015-06-13T20:48:00Z</cp:lastPrinted>
  <dcterms:modified xsi:type="dcterms:W3CDTF">2015-06-13T18:05:00Z</dcterms:modified>
  <cp:revision>11</cp:revision>
  <dc:subject/>
  <dc:title/>
</cp:coreProperties>
</file>