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годня лучший день на свете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Улыбки кажутся добрей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плей и ярче солнце светит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астроенье веселей!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От души желаем счастья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ого-много долгих лет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у, а главное - здоровья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Чего дороже в жизни нет!</w:t>
        <w:tab/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катает нас в коляске и рассказывает сказ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абуш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гуляет с нами в парке, дарит лучшие подар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абуш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ньше всех всегда встаёт, чисто в доме уберё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абуш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и штопает, и вяжет? Кто поможет и подскаж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абуш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печёт оладушки? Это наши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абу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36"/>
          <w:szCs w:val="36"/>
        </w:rPr>
        <w:t>Танец под песню «Бабушки-старушки»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Моя бабуш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 мною бабушка мо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значит, главный в доме - 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кафы мне можно открывать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веты кефиром поливать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грать подушкою в футбо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полотенцем чистить по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гу я есть руками торт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рочно хлопать дверью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т с мамой это не пройд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уже провер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АСТУШКИ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1.В этот светлый славный час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пришли поздравить Вас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Не с тортом, не с плюшками-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 веселыми частушками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2.Мне  бабуля  говорит: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«У меня кругом болит»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осидела с ней три дня –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Заболело у меня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тала бабушку лечить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вою нездоровую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поставила на спину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Банку трёхлитровую.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4.Стала бабушка плясать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частушку отбивать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Так развеселилася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Люстра отвалилася.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5.Я весь день страдать готов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Без твоих без пирогов.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о того я настрадался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Один нос большой остался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Я-то в бабушку пошла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есела да удала: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Я своим курносым носом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ва десятка извела!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7.Мы пропели, как сумели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танцевали, как смогл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Если было бы возможно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За вас на пенсию пош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36"/>
          <w:szCs w:val="36"/>
        </w:rPr>
        <w:t>Мой дед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Если вдруг придется туго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руг спасет от разных бед.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Очень я похож на друга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отому что -  он мой дед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 дедом мы по воскресеньям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ержим путь на стадион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Я люблю пломбир с вареньем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А мультфильмы любит он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Да, с таким хорошим дедом 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Мне не скучно даже в дождь, 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И с  таким хорошим дедом 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Никогда не пропадешь!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Краны, спутники и пушки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Разбросал я по углам.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ед приносит мне игрушки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А играет в них он сам.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Батальоном оловянным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ед командует: "Вперед!" -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И ведет к далеким странам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Мой бумажный пароход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Лыжи мы купили с дедом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а снегу они скрипят.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Я плетусь за дедом следом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а виду у всех ребят.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е могу понять я все же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Удивленья не тая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Кто из нас двоих моложе -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То ли дед мой, то ли я?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36"/>
          <w:szCs w:val="36"/>
        </w:rPr>
        <w:t>Сценка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. Родителям было некогда, и на родительское собрание пошел дедушка. Пришел он в плохом настроении и сразу стал ругать внука: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Безобразие! Оказывается, у тебя по истории сплошные двойки! У меня, например, по этому предмету были всегда пятерки! 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- Конечно, - в то время, когда ты учился, история была намного короче!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-  Мы хотим пожелать, чтобы ваша история продолжалась как можно дольше, чтобы вас радовали дети, внуки, правнуки…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 «Бабушка рядышком с дедушкой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Бабушке - солнышко, дедушке - стих,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Много здоровья вам на двоих, 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Счастья желаем еще на два века, </w:t>
      </w:r>
    </w:p>
    <w:p>
      <w:pPr>
        <w:pStyle w:val="Normal"/>
        <w:spacing w:lineRule="auto" w:line="360"/>
        <w:ind w:left="900" w:hanging="0"/>
        <w:rPr/>
      </w:pPr>
      <w:r>
        <w:rPr>
          <w:b/>
          <w:i/>
          <w:sz w:val="36"/>
          <w:szCs w:val="36"/>
        </w:rPr>
        <w:t xml:space="preserve">С днем пожилого вас человека!   </w:t>
      </w:r>
      <w:r>
        <w:rPr>
          <w:sz w:val="36"/>
          <w:szCs w:val="36"/>
        </w:rPr>
        <w:t>(</w:t>
      </w:r>
      <w:r>
        <w:rPr>
          <w:sz w:val="28"/>
          <w:szCs w:val="28"/>
        </w:rPr>
        <w:t>Все вместе)</w:t>
      </w:r>
    </w:p>
    <w:sectPr>
      <w:footerReference w:type="default" r:id="rId2"/>
      <w:type w:val="nextPage"/>
      <w:pgSz w:w="11906" w:h="16838"/>
      <w:pgMar w:left="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8:00Z</dcterms:created>
  <dc:creator>№1</dc:creator>
  <dc:description/>
  <cp:keywords/>
  <dc:language>en-US</dc:language>
  <cp:lastModifiedBy>№1</cp:lastModifiedBy>
  <dcterms:modified xsi:type="dcterms:W3CDTF">2013-09-16T18:20:00Z</dcterms:modified>
  <cp:revision>3</cp:revision>
  <dc:subject/>
  <dc:title>Сегодня лучший день на свете,</dc:title>
</cp:coreProperties>
</file>