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ценарий рыцарского турнира «Вперёд, мальчишки!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 класс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итель: Молькова Светлана Никола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: формировать чувство патриотизма, любви к Родине, правильное восприятие понятия о назначении и роли мальчиков как защитников своего Отечества; воспитывать у мальчиков стремление стать сильными, отважными, ловк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: приветствия готовят девочки, мальчики делятся на 4 команды (6-8 человек в каждой); капитанам команд дается домашнее задание: выучить данное им стихотворение и нарисовать к нему рисунок; каждый класс представляет по 1 учащемуся-победителю классного конкурса чтецов стихотворений о войне. Каждая команда придумывает название, девиз, эмблему для своей команды. Приглашаются военнослужащие, вете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ходят под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ца: Чтоб стала наша жизнь светлей и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нем и ночью сыновья на стр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есть особого значен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ыновей отважных день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ет привет матросу и сол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еница: Наша армия род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ережет покой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росли мы бед не з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е было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еница: Наша армия род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важна, и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му не угрож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раняет нас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еница: В зимний день, морозный и прозра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аставах, кораблях, в по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стречаем праздник силы гроз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ит и меч сжимающий в рук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брый день, дорогие ребята! Мы рады вас видеть в этом зале! Сегодня мы славим защитников нашего Отечества. Желаем им быть смелыми, сильны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Быть защитником всегда считалось в России великой честью. Защитники нашей Родины – это Российская армия, военно-воздушный флот, морской фл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егодня вы ещё дети. Но время быстро летит, и через несколько лет наши мальчики станут солдатами. А сегодня они покажут то, что уже умеют и знают об армии. Мы проводим турнир «Вперед, мальчишки!» (Девочки выходят с плакатом).</w:t>
      </w:r>
    </w:p>
    <w:p>
      <w:pPr>
        <w:pStyle w:val="Normal"/>
        <w:jc w:val="both"/>
        <w:rPr/>
      </w:pPr>
      <w:r>
        <w:rPr>
          <w:sz w:val="28"/>
          <w:szCs w:val="28"/>
        </w:rPr>
        <w:t>5 ученица: Мы желаем в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ть здоровым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добиться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озможно без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ученица: Постарайтесь не ленить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раз перед е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жде чем за стол са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и вымойте во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жим воздухом ды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возможности всег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гулки в лес 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ам силы даст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Чтоб в рыцарском турнире побед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умным и любезным надо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щитами не скры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паги острой не боя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Победить в турнире не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тся сраженье по законам уваж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ить в турнире очень не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тавляется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омандам предоставляется право поприветствовать друг друга. Каждая команда говорит свое название, девиз (хором). А жюри оценивает результ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Конкурс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ам задаются вопрос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ревянная часть винтовки? (прикла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добывает сведения о противнике, о его расположении, численности, вооружении? (разведч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носят офицеры свое оружие? (в кобур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етний головной убор матроса? (бескозыр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верхняя одежда солдат? (шин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помощью чего передвигается танк по земле? (с помощью гусениц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аздничный проход всех групп и родов войск на Красной площади? (пара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расположены цвета у радуги? (к, о, ж, з, г, с, ф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онкурс «Необычный художник». С завязанными глазами нужно нарисовать воина (по 1 человеку от команд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Конкурс «Самые ловк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перенести воду из одного стакана в другой в противоположной стороне зала, используя при этом ложку. Победит та команда, которая это сделает быстрее и не разольет воду из лож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«Стихотворный конкурс». Участник от каждого класса рассказывает стихотворение о войне или армии. Команда получает дополнительные 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онкурс капитанов «Домашнее задание». Жюри оценивает выразительное выступление и рисун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 команда:</w:t>
      </w:r>
      <w:r>
        <w:rPr>
          <w:sz w:val="28"/>
          <w:szCs w:val="28"/>
        </w:rPr>
        <w:t xml:space="preserve"> Я танкистом смелым б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у свой танк повсюд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2 команда: </w:t>
      </w:r>
      <w:r>
        <w:rPr>
          <w:sz w:val="28"/>
          <w:szCs w:val="28"/>
        </w:rPr>
        <w:t xml:space="preserve">Я своей ракетой гроз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ь достану в небе звёздном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3 команда:</w:t>
      </w:r>
      <w:r>
        <w:rPr>
          <w:sz w:val="28"/>
          <w:szCs w:val="28"/>
        </w:rPr>
        <w:t xml:space="preserve"> Я хочу быть офицер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ходить в атаку первым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4 команда: </w:t>
      </w:r>
      <w:r>
        <w:rPr>
          <w:sz w:val="28"/>
          <w:szCs w:val="28"/>
        </w:rPr>
        <w:t>Я, ребята, непреме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лётчиком военны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Конкурс «Вежливые слова». С помощью «волшебных» слов можно даже грустному человеку помочь вернуть хорошее расположение духа, поднять настроение. Команда выбирает по 1 участнику. Эти мальчики называют по очереди по 1 «волшебному слову». Побеждает та команда, чей участник назовет больше таких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ле подведения итогов жюри, проводится игра «Доскажи словечко» со всеми болельщиками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а: - Растает даже ледяная глыба от слова тёплого…спасиб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зеленеет старый пень, когда услышит: …«Добрый ден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сли больше есть не в силах, скажем маме мы… «Спасиб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альчик вежливый и развитый говорит, встречаясь… «Здравствуйт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гда нас бранят за шалости, говорим… «Простите, пожалуйс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 во Франции, и в Дании на прощанье говорят… «До свидан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онкурс «Запуск самолетов». Участники изготавливают самолёты из бумаги. Выбирают по 1 самолёту. В соревновании принимают участие только 4 самолёта. Побеждает та команда, чей самолёт дальше всех уле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оследний конкурс «Звёздный букет». Одному участнику от каждой команды завязывают глаза, перед ним по 5 звезд. Команда криками: «Бери! Не бери!» помогает собрать только красные звёзды. За каждую красную звёзду дается очко, за другого цвета - вычитается очк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, девочки прочитают стихотво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ученица: Ни детям, ни взрослым война не нуж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 нашей планеты исчезнет о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ирные звезды нам миром горя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дружба не знает границ и прегр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ученица: Хотим под мирным небом жить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доваться, и дру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отим, чтоб всюду на планет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йны совсем не знали де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граждаются победители. Дети выходят под музыку из за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11:00Z</dcterms:created>
  <dc:creator>Учитель</dc:creator>
  <dc:description/>
  <cp:keywords/>
  <dc:language>en-US</dc:language>
  <cp:lastModifiedBy>Учитель</cp:lastModifiedBy>
  <dcterms:modified xsi:type="dcterms:W3CDTF">2010-01-30T16:10:00Z</dcterms:modified>
  <cp:revision>6</cp:revision>
  <dc:subject/>
  <dc:title>Вперед, мальчишки</dc:title>
</cp:coreProperties>
</file>