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8898255" cy="515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515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591"/>
                              <w:gridCol w:w="3402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Наша школьная планета»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ные часы, бесед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скурсии, выез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ные коллективно- творческие дела, игры, 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ы, олимпиады, фестивали, конкурс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й час 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День Знаний -1 сентябр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школьный праздник,  торжественная линей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-игра  «Петербургские задачки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школьное родительское 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ое родительское собрание «Наши планы. Организация УВП в классе в 2014-2015 учебном год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Д «Поздравляем с Днем рождения!» (тех, кто родился лето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Д «Кулинары- кондитеры» (изготовление изделия – торта или пицц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кция «Найди себя!» (запись в кружки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Наша Солнечная система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лассный час «Поговорим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пытно - экспериментальная работа по выращиванию лу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 аппликаций из осенних листьев «Осенняя моза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65pt;height:406.05pt;mso-wrap-distance-left:9pt;mso-wrap-distance-right:9pt;mso-wrap-distance-top:0pt;mso-wrap-distance-bottom:0pt;margin-top:0.05pt;mso-position-vertical-relative:text;margin-left:5.7pt;mso-position-horizontal-relative:text">
                <v:fill opacity="0f"/>
                <v:textbox inset="0in,0in,0in,0in">
                  <w:txbxContent>
                    <w:tbl>
                      <w:tblPr>
                        <w:tblW w:w="1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591"/>
                        <w:gridCol w:w="3402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Наша школьная планета»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ные часы, бесед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скурсии, выез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лассные коллективно- творческие дела, игры, школьные 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екты, олимпиады, фестивали, конкурс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ый час «Моя малая Роди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День Знаний -1 сентябр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школьный праздник,  торжественная линей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игра  «Петербургские задачки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ое родительское собрание «Наши планы. Организация УВП в классе в 2014-2015 учебном году»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Д «Поздравляем с Днем рождения!» (тех, кто родился лето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Д «Кулинары- кондитеры» (изготовление изделия – торта или пицц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кция «Найди себя!» (запись в кружки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Наша Солнечная система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Классный час «Поговорим о правильном питании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пытно - экспериментальная работа по выращиванию лу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 аппликаций из осенних листьев «Осенняя моза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8898255" cy="5015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591"/>
                              <w:gridCol w:w="3402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Осень, осень, ты прекрасна»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ные часы, бесед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скурсии, выез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ные коллективно- творческие дела, игры, 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ы, олимпиады, фестивали, конкурс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  поделок из солёного теста  «Фантаз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убботн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нняя интернет-олимпиада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й час «Наши первые успехи»  (по результата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четвер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айонном конкурсе чтецов «Живое слово», «Маленький разведчик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ое родительское собрание «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Возрастные особенности второкласс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 «4 ноября - День народного един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 в Пушкинский Лицей «Наш Пушки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ая всероссийская интеллектуальная олимпиада «Наше наследие», посвящённая 70-й годовщине Победы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65pt;height:394.9pt;mso-wrap-distance-left:9pt;mso-wrap-distance-right:9pt;mso-wrap-distance-top:0pt;mso-wrap-distance-bottom:0pt;margin-top:0.05pt;mso-position-vertical-relative:text;margin-left:5.7pt;mso-position-horizontal-relative:text">
                <v:fill opacity="0f"/>
                <v:textbox inset="0in,0in,0in,0in">
                  <w:txbxContent>
                    <w:tbl>
                      <w:tblPr>
                        <w:tblW w:w="1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591"/>
                        <w:gridCol w:w="3402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Осень, осень, ты прекрасна»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ные часы, бесед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скурсии, выез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ные коллективно- творческие дела, игры, школьные 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ы, олимпиады, фестивали, конкурс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  поделок из солёного теста  «Фантаз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убботн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нняя интернет-олимпиада по матема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й час «Наши первые успехи»  (по результата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четверт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йонном конкурсе чтецов «Живое слово», «Маленький разведчик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ое родительское собрание «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Возрастные особенности второклассника»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 «4 ноября - День народного един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 в Пушкинский Лицей «Наш Пушки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ая всероссийская интеллектуальная олимпиада «Наше наследие», посвящённая 70-й годовщине Победы в Великой Отечественной войн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42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1"/>
        <w:gridCol w:w="3402"/>
        <w:gridCol w:w="2922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се на свете интересно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оябр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е часы, бесед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выез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коллективно- творческие дела, игры, школьны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, олимпиады, фестивали, кон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оссийский этнографический музей, интерактивное занят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Игры народов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международного сетевого проекта «Россия, любимая мо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 конкурс «Русский медвежонок» - «Языкознание для все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семирный день приветствий» (21 ноябр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здравляем с Днем рождения!» (тех, кто родился осенью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ссия, любимая моя», этап «Заветные уголки России»</w:t>
            </w:r>
          </w:p>
          <w:p>
            <w:pPr>
              <w:pStyle w:val="Normal"/>
              <w:rPr/>
            </w:pPr>
            <w:r>
              <w:rPr/>
              <w:t>Конкурс творческих работ «Арт- объект Ё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икторина «Путешествие в мир книг» - 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.ко Дню Матер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ссия, любимая моя», этап «Великий и могучий русский язык»</w:t>
            </w:r>
          </w:p>
          <w:p>
            <w:pPr>
              <w:pStyle w:val="Normal"/>
              <w:rPr/>
            </w:pPr>
            <w:r>
              <w:rPr/>
              <w:t>Фотовыставка «Мамины гла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месте с родителями,  конкурс «Супермам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42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1"/>
        <w:gridCol w:w="3402"/>
        <w:gridCol w:w="2922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овый год стучится в двери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декабр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е часы, бесед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выез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коллективно- творческие дела, игры, школьны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, олимпиады, фестивали, кон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Народы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ссия, любимая моя», этап «Дети войны. Истории строки»</w:t>
            </w:r>
          </w:p>
          <w:p>
            <w:pPr>
              <w:pStyle w:val="Normal"/>
              <w:rPr/>
            </w:pPr>
            <w:r>
              <w:rPr/>
              <w:t>Конкурс чтецов «Россия – Родина мо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конституции РФ» (12дека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кскурсия в Музей вод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есёлое путешествие Капель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ссия, любимая моя», этап «Создание совместной Интернет- стенгазеты» (вместе с детьми из разных стр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класса к новогоднему праздник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Будем учиться учиться» (результаты </w:t>
            </w:r>
            <w:r>
              <w:rPr>
                <w:lang w:val="en-US"/>
              </w:rPr>
              <w:t>II</w:t>
            </w:r>
            <w:r>
              <w:rPr/>
              <w:t>четвер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Наш любимый писатель Маршак» (театральный праздник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Олимпиада по основам наук  для учащихся начальной школы, 1 т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Россия, любимая моя», этап «Рефлексия. Подведение итогов проек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«</w:t>
            </w:r>
            <w:r>
              <w:rPr>
                <w:shd w:fill="FFFFFF" w:val="clear"/>
              </w:rPr>
              <w:t xml:space="preserve">Семья и школа – партнёры в образовании и воспитании ребёнка. </w:t>
            </w:r>
            <w:r>
              <w:rPr/>
              <w:t>Итоги первого полугод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час «Уроки дяди Степы -  Светоф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“Веселый Новый год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имвол года - 201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Самый праздничный кла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42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1"/>
        <w:gridCol w:w="3402"/>
        <w:gridCol w:w="2922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есяц хороших манер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январ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е часы, бесед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выез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коллективно- творческие дела, игры, школьны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, олимпиады, фестивали, кон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зей политической истории России, интерактивное занят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Время в истории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алендари разных времен и наро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локадный днев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ы представь себе на миг, как бы жили мы без кни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учшая тетрадь».</w:t>
            </w:r>
          </w:p>
          <w:p>
            <w:pPr>
              <w:pStyle w:val="Normal"/>
              <w:rPr/>
            </w:pPr>
            <w:r>
              <w:rPr/>
              <w:t>Конкурс  «Лучший чит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тихи А.С. Пуш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«Воспитание ответственности у детей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42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83"/>
        <w:gridCol w:w="6"/>
        <w:gridCol w:w="3400"/>
        <w:gridCol w:w="2924"/>
        <w:gridCol w:w="270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Вечная память и слава героям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феврал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е часы, бесед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выез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коллективно- творческие дела, игры, школьны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, олимпиады, фестивали, конкур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такое проезжая часть?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я  «Покормим птиц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</w:tr>
      <w:tr>
        <w:trPr>
          <w:trHeight w:val="157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ей- памятник «Исаакиевский собор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Зимняя интернет-олимпиада по русскому язы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- игра  «Чтобы Родине служить, надо сильным, ловким быт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раздничный сюрприз» (для п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игра (совместно с родителями) «Папа, мама, я – спортивная семья»</w:t>
            </w:r>
          </w:p>
        </w:tc>
      </w:tr>
      <w:tr>
        <w:trPr>
          <w:trHeight w:val="157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 «Мир мальчиков и мир дев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здравляем с Днем рождения!» (тех, кто родился зимой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42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1"/>
        <w:gridCol w:w="3402"/>
        <w:gridCol w:w="2922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будто нам чудо весна принесл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мар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е часы, бесед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выез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коллективно- творческие дела, игры, школьны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, олимпиады, фестивали, кон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Пешеходный пере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Масленица широ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- изготовление открыток «8 Март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курсия в Зоологический музей «Насеком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альбома «Мои родители на работе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Международный математический конкурс-игра «Кенгуру» - «Математика для все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ир семейных увлече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Умники и умницы» (по результатам </w:t>
            </w:r>
            <w:r>
              <w:rPr>
                <w:lang w:val="en-US"/>
              </w:rPr>
              <w:t>III</w:t>
            </w:r>
            <w:r>
              <w:rPr/>
              <w:t>четверти)</w:t>
            </w:r>
          </w:p>
          <w:p>
            <w:pPr>
              <w:pStyle w:val="Normal"/>
              <w:rPr/>
            </w:pPr>
            <w:r>
              <w:rPr/>
              <w:t>Викторина «По страницам любимых кни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Олимпиада по основам наук  для учащихся начальной школы, </w:t>
            </w:r>
          </w:p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«</w:t>
            </w:r>
            <w:r>
              <w:rPr>
                <w:rFonts w:cs="Cambria" w:ascii="Cambria" w:hAnsi="Cambria"/>
              </w:rPr>
              <w:t>Воспитание самостоятельности у детей</w:t>
            </w:r>
            <w:r>
              <w:rPr/>
              <w:t>» Заседание родительского комитета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ПРЕЛЬ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42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1"/>
        <w:gridCol w:w="3402"/>
        <w:gridCol w:w="2922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апр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е часы, бесед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выез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коллективно- творческие дела, игры, школьны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, олимпиады, фестивали, кон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ТД «Праздник улыбок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F2F35"/>
                <w:shd w:fill="FFFFFF" w:val="clear"/>
              </w:rPr>
            </w:pPr>
            <w:r>
              <w:rPr>
                <w:iCs/>
                <w:color w:val="2F2F35"/>
                <w:shd w:fill="FFFFFF" w:val="clear"/>
              </w:rPr>
              <w:t>Всероссийский игровой конкурс поестествознанию «Человек и природа» (ЧИ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космонавтики и ракетной техники </w:t>
            </w:r>
          </w:p>
          <w:p>
            <w:pPr>
              <w:pStyle w:val="Normal"/>
              <w:rPr/>
            </w:pPr>
            <w:r>
              <w:rPr/>
              <w:t>(Петропавловская креп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осмическое путешеств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еловек, спаси и сохрани нас» (виртуальная экскурсия по Красной книг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емли» - участие в конкурсах и акциях ко Дню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на тему «Великая Поб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- устный журнал «Расти здоровы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Неделя хороших дел» </w:t>
            </w:r>
          </w:p>
          <w:p>
            <w:pPr>
              <w:pStyle w:val="Normal"/>
              <w:rPr/>
            </w:pPr>
            <w:r>
              <w:rPr/>
              <w:t>Участие в суббот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Й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42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1"/>
        <w:gridCol w:w="3402"/>
        <w:gridCol w:w="2922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клонимся великим тем года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е часы, бесед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выез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коллективно- творческие дела, игры, школьны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, олимпиады, фестивали, кон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«Великая Отечественная войн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еликая Побе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-игра «Мы знаем Правила дорожного движения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Великая Отечественная война в истории моей семь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очвоведения, интерактивное занятие «Сорока- ворона  кашу вари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оздравляем с Днем рождения!» (тех, кто родился весной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тетрадей</w:t>
            </w:r>
          </w:p>
          <w:p>
            <w:pPr>
              <w:pStyle w:val="Normal"/>
              <w:rPr/>
            </w:pPr>
            <w:r>
              <w:rPr/>
              <w:t>Выставка  «Портфолио ученика»</w:t>
            </w:r>
          </w:p>
          <w:p>
            <w:pPr>
              <w:pStyle w:val="Normal"/>
              <w:rPr/>
            </w:pPr>
            <w:r>
              <w:rPr/>
              <w:t>Выставка «Наши дост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Наши достижения (итоги года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«Перелистывая страницы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113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ГОСУДАРСТВЕННОЕ БЮДЖЕТНОЕ ОБЩЕОБРАЗОВАТЕЛЬНОЕ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УЧРЕЖДЕНИЕ ГИМНАЗИЯ № 642 «ЗЕМЛЯ И ВСЕЛЕННАЯ»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ВАСИЛЕОСТРОВСКОГО РАЙОНА САНКТ-ПЕТЕРБУРГА</w:t>
      </w:r>
    </w:p>
    <w:p>
      <w:pPr>
        <w:pStyle w:val="Normal"/>
        <w:rPr>
          <w:rFonts w:ascii="Cambria" w:hAnsi="Cambria" w:cs="Cambria"/>
          <w:b/>
          <w:b/>
          <w:bCs/>
          <w:iCs/>
          <w:lang w:val="en-US" w:eastAsia="en-US"/>
        </w:rPr>
      </w:pPr>
      <w:r>
        <w:rPr>
          <w:rFonts w:cs="Cambria" w:ascii="Cambria" w:hAnsi="Cambria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0690</wp:posOffset>
            </wp:positionH>
            <wp:positionV relativeFrom="paragraph">
              <wp:posOffset>196215</wp:posOffset>
            </wp:positionV>
            <wp:extent cx="2676525" cy="335534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spacing w:before="0" w:after="0"/>
        <w:ind w:left="36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ПЛАН </w:t>
      </w:r>
    </w:p>
    <w:p>
      <w:pPr>
        <w:pStyle w:val="21"/>
        <w:spacing w:before="0" w:after="0"/>
        <w:ind w:left="36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21"/>
        <w:spacing w:before="0" w:after="0"/>
        <w:ind w:left="36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ВОСПИТАТЕЛЬНОЙ  РАБОТЫ</w:t>
      </w:r>
    </w:p>
    <w:p>
      <w:pPr>
        <w:pStyle w:val="21"/>
        <w:spacing w:before="0" w:after="0"/>
        <w:ind w:left="36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21"/>
        <w:spacing w:before="0" w:after="0"/>
        <w:ind w:left="36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классного руководителя  2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rFonts w:cs="Times New Roman" w:ascii="Cambria" w:hAnsi="Cambria"/>
          <w:b/>
          <w:sz w:val="28"/>
          <w:szCs w:val="28"/>
        </w:rPr>
        <w:t xml:space="preserve">  класса</w:t>
      </w:r>
    </w:p>
    <w:p>
      <w:pPr>
        <w:pStyle w:val="21"/>
        <w:spacing w:before="0" w:after="0"/>
        <w:ind w:left="36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Малышевой Елены Васильевны</w:t>
      </w:r>
    </w:p>
    <w:p>
      <w:pPr>
        <w:pStyle w:val="Normal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</w:rPr>
        <w:t>Срок реализации плана: 2014-2015 учебный год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</w:rPr>
        <w:t>2014 год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88"/>
        <w:ind w:left="-540" w:hanging="180"/>
        <w:jc w:val="right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-47625</wp:posOffset>
            </wp:positionV>
            <wp:extent cx="2499360" cy="308800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Целостный педагогический процесс –</w:t>
      </w:r>
    </w:p>
    <w:p>
      <w:pPr>
        <w:pStyle w:val="Normal"/>
        <w:spacing w:lineRule="auto" w:line="288"/>
        <w:ind w:left="-540" w:hanging="180"/>
        <w:jc w:val="right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это процесс, в котором</w:t>
      </w:r>
    </w:p>
    <w:p>
      <w:pPr>
        <w:pStyle w:val="Normal"/>
        <w:spacing w:lineRule="auto" w:line="288"/>
        <w:ind w:left="-540" w:hanging="180"/>
        <w:jc w:val="right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воедино слиты</w:t>
      </w:r>
    </w:p>
    <w:p>
      <w:pPr>
        <w:pStyle w:val="Normal"/>
        <w:spacing w:lineRule="auto" w:line="288"/>
        <w:ind w:left="-540" w:hanging="180"/>
        <w:jc w:val="right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iCs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«воспитывающее обучение» </w:t>
      </w:r>
    </w:p>
    <w:p>
      <w:pPr>
        <w:pStyle w:val="Normal"/>
        <w:spacing w:lineRule="auto" w:line="288"/>
        <w:ind w:left="-540" w:hanging="180"/>
        <w:jc w:val="right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и «обучающее воспитание».                                   </w:t>
      </w:r>
    </w:p>
    <w:p>
      <w:pPr>
        <w:pStyle w:val="Normal"/>
        <w:spacing w:lineRule="auto" w:line="288"/>
        <w:ind w:left="-540" w:hanging="180"/>
        <w:jc w:val="right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А. Дистерверг</w:t>
      </w:r>
    </w:p>
    <w:p>
      <w:pPr>
        <w:pStyle w:val="Normal"/>
        <w:tabs>
          <w:tab w:val="clear" w:pos="708"/>
          <w:tab w:val="left" w:pos="5420" w:leader="none"/>
        </w:tabs>
        <w:spacing w:lineRule="auto" w:line="288"/>
        <w:ind w:left="-540" w:hanging="180"/>
        <w:jc w:val="right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ЦЕЛЬ И ЗАДАЧИ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НОЙ РАБОТЫ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  <w:b/>
          <w:sz w:val="28"/>
          <w:szCs w:val="28"/>
          <w:shd w:fill="FFFFFF" w:val="clear"/>
        </w:rPr>
        <w:t>Цель</w:t>
      </w:r>
      <w:r>
        <w:rPr>
          <w:rFonts w:cs="Cambria" w:ascii="Cambria" w:hAnsi="Cambria"/>
          <w:i/>
          <w:sz w:val="28"/>
          <w:szCs w:val="28"/>
          <w:shd w:fill="FFFFFF" w:val="clear"/>
        </w:rPr>
        <w:t xml:space="preserve">: </w:t>
      </w:r>
      <w:r>
        <w:rPr>
          <w:rStyle w:val="Appleconvertedspace"/>
          <w:rFonts w:cs="Cambria" w:ascii="Cambria" w:hAnsi="Cambria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Cambria" w:ascii="Cambria" w:hAnsi="Cambria"/>
          <w:bCs/>
          <w:i w:val="false"/>
          <w:color w:val="000000"/>
          <w:sz w:val="28"/>
          <w:szCs w:val="28"/>
          <w:shd w:fill="FFFFFF" w:val="clear"/>
        </w:rPr>
        <w:t>воспитание и развитие самостоятельной, активной,интеллектуальной, духовно-нравственной личности, готовой к созидательной творческой деятельности и нравственному поведению.</w:t>
      </w:r>
    </w:p>
    <w:p>
      <w:pPr>
        <w:pStyle w:val="Normal"/>
        <w:spacing w:lineRule="auto" w:line="276"/>
        <w:ind w:firstLine="426"/>
        <w:rPr>
          <w:rStyle w:val="Emphasis"/>
          <w:rFonts w:ascii="Cambria" w:hAnsi="Cambria" w:cs="Cambria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42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Normal"/>
        <w:ind w:left="709" w:hanging="142"/>
        <w:jc w:val="both"/>
        <w:rPr/>
      </w:pPr>
      <w:r>
        <w:rPr>
          <w:rFonts w:cs="Segoe UI Symbol" w:ascii="Segoe UI Symbol" w:hAnsi="Segoe UI Symbol"/>
          <w:spacing w:val="15"/>
          <w:sz w:val="28"/>
          <w:szCs w:val="28"/>
        </w:rPr>
        <w:t>♦</w:t>
      </w:r>
      <w:r>
        <w:rPr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формированиеудетейгражданско-патриотического сознания,</w:t>
      </w:r>
      <w:r>
        <w:rPr>
          <w:rStyle w:val="Appleconvertedspace"/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духовно-нравственных ценностей гражданина России;</w:t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spacing w:val="15"/>
          <w:sz w:val="28"/>
          <w:szCs w:val="28"/>
        </w:rPr>
        <w:t>     </w:t>
      </w:r>
      <w:r>
        <w:rPr>
          <w:rFonts w:cs="Segoe UI Symbol" w:ascii="Segoe UI Symbol" w:hAnsi="Segoe UI Symbol"/>
          <w:spacing w:val="15"/>
          <w:sz w:val="28"/>
          <w:szCs w:val="28"/>
        </w:rPr>
        <w:t>♦</w:t>
      </w:r>
      <w:r>
        <w:rPr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совершенствованиеоздоровительнойработысучащимисяипривитие</w:t>
      </w:r>
      <w:r>
        <w:rPr>
          <w:rStyle w:val="Appleconvertedspace"/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навыков здорового образа жизни;</w:t>
      </w:r>
    </w:p>
    <w:p>
      <w:pPr>
        <w:pStyle w:val="Normal"/>
        <w:ind w:left="709" w:hanging="425"/>
        <w:jc w:val="both"/>
        <w:rPr>
          <w:rFonts w:ascii="Cambria" w:hAnsi="Cambria" w:cs="Cambria"/>
          <w:spacing w:val="15"/>
          <w:sz w:val="28"/>
          <w:szCs w:val="28"/>
        </w:rPr>
      </w:pPr>
      <w:r>
        <w:rPr>
          <w:rFonts w:cs="Cambria" w:ascii="Cambria" w:hAnsi="Cambria"/>
          <w:spacing w:val="15"/>
          <w:sz w:val="28"/>
          <w:szCs w:val="28"/>
        </w:rPr>
        <w:t> </w:t>
      </w:r>
      <w:r>
        <w:rPr>
          <w:rFonts w:cs="Segoe UI Symbol" w:ascii="Segoe UI Symbol" w:hAnsi="Segoe UI Symbol"/>
          <w:spacing w:val="15"/>
          <w:sz w:val="28"/>
          <w:szCs w:val="28"/>
        </w:rPr>
        <w:t>♦</w:t>
      </w:r>
      <w:r>
        <w:rPr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развитие коммуникативных навыков</w:t>
      </w:r>
      <w:r>
        <w:rPr>
          <w:rStyle w:val="Appleconvertedspace"/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 xml:space="preserve">и формирование </w:t>
      </w:r>
    </w:p>
    <w:p>
      <w:pPr>
        <w:pStyle w:val="Normal"/>
        <w:ind w:left="709" w:hanging="425"/>
        <w:jc w:val="both"/>
        <w:rPr>
          <w:rFonts w:ascii="Cambria" w:hAnsi="Cambria" w:cs="Cambria"/>
          <w:spacing w:val="15"/>
          <w:sz w:val="28"/>
          <w:szCs w:val="28"/>
        </w:rPr>
      </w:pPr>
      <w:r>
        <w:rPr>
          <w:rFonts w:cs="Cambria" w:ascii="Cambria" w:hAnsi="Cambria"/>
          <w:spacing w:val="15"/>
          <w:sz w:val="28"/>
          <w:szCs w:val="28"/>
        </w:rPr>
        <w:t>методов бесконфликтного общения;</w:t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spacing w:val="15"/>
          <w:sz w:val="28"/>
          <w:szCs w:val="28"/>
        </w:rPr>
        <w:t>     </w:t>
      </w:r>
      <w:r>
        <w:rPr>
          <w:rFonts w:cs="Segoe UI Symbol" w:ascii="Segoe UI Symbol" w:hAnsi="Segoe UI Symbol"/>
          <w:spacing w:val="15"/>
          <w:sz w:val="28"/>
          <w:szCs w:val="28"/>
        </w:rPr>
        <w:t>♦</w:t>
      </w:r>
      <w:r>
        <w:rPr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поддержкатворческойактивностиучащихсявовсехсферах</w:t>
      </w:r>
      <w:r>
        <w:rPr>
          <w:rStyle w:val="Appleconvertedspace"/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деятельности;</w:t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spacing w:val="15"/>
          <w:sz w:val="28"/>
          <w:szCs w:val="28"/>
        </w:rPr>
        <w:t>    </w:t>
      </w:r>
      <w:r>
        <w:rPr>
          <w:rFonts w:cs="Segoe UI Symbol" w:ascii="Segoe UI Symbol" w:hAnsi="Segoe UI Symbol"/>
          <w:spacing w:val="15"/>
          <w:sz w:val="28"/>
          <w:szCs w:val="28"/>
        </w:rPr>
        <w:t>♦</w:t>
      </w:r>
      <w:r>
        <w:rPr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поддержкаи развитие одарённых учащихся;</w:t>
      </w:r>
    </w:p>
    <w:p>
      <w:pPr>
        <w:pStyle w:val="Normal"/>
        <w:ind w:left="709" w:hanging="425"/>
        <w:jc w:val="both"/>
        <w:rPr/>
      </w:pPr>
      <w:r>
        <w:rPr>
          <w:rFonts w:cs="Segoe UI Symbol" w:ascii="Segoe UI Symbol" w:hAnsi="Segoe UI Symbol"/>
          <w:spacing w:val="15"/>
          <w:sz w:val="28"/>
          <w:szCs w:val="28"/>
        </w:rPr>
        <w:t>♦</w:t>
      </w:r>
      <w:r>
        <w:rPr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созданиеиразвитиедетскогосамоуправлениякакосновыдля</w:t>
      </w:r>
      <w:r>
        <w:rPr>
          <w:rStyle w:val="Appleconvertedspace"/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конструктивного общения, социализации,</w:t>
      </w:r>
      <w:r>
        <w:rPr>
          <w:rStyle w:val="Appleconvertedspace"/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социальной адаптации, творческого развития каждого учащегося;</w:t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spacing w:val="15"/>
          <w:sz w:val="28"/>
          <w:szCs w:val="28"/>
        </w:rPr>
        <w:t>     </w:t>
      </w:r>
      <w:r>
        <w:rPr>
          <w:rFonts w:cs="Segoe UI Symbol" w:ascii="Segoe UI Symbol" w:hAnsi="Segoe UI Symbol"/>
          <w:spacing w:val="15"/>
          <w:sz w:val="28"/>
          <w:szCs w:val="28"/>
        </w:rPr>
        <w:t>♦</w:t>
      </w:r>
      <w:r>
        <w:rPr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совершенствованиесистемывоспитательнойработывклассном</w:t>
      </w:r>
      <w:r>
        <w:rPr>
          <w:rStyle w:val="Appleconvertedspace"/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коллективе;</w:t>
      </w:r>
    </w:p>
    <w:p>
      <w:pPr>
        <w:pStyle w:val="Normal"/>
        <w:ind w:left="709" w:hanging="425"/>
        <w:jc w:val="both"/>
        <w:rPr>
          <w:rFonts w:ascii="Cambria" w:hAnsi="Cambria" w:cs="Cambria"/>
          <w:spacing w:val="15"/>
          <w:sz w:val="28"/>
          <w:szCs w:val="28"/>
        </w:rPr>
      </w:pPr>
      <w:r>
        <w:rPr>
          <w:rFonts w:cs="Cambria" w:ascii="Cambria" w:hAnsi="Cambria"/>
          <w:spacing w:val="15"/>
          <w:sz w:val="28"/>
          <w:szCs w:val="28"/>
        </w:rPr>
        <w:t>     </w:t>
      </w:r>
      <w:r>
        <w:rPr>
          <w:rFonts w:cs="Segoe UI Symbol" w:ascii="Segoe UI Symbol" w:hAnsi="Segoe UI Symbol"/>
          <w:spacing w:val="15"/>
          <w:sz w:val="28"/>
          <w:szCs w:val="28"/>
        </w:rPr>
        <w:t>♦</w:t>
      </w:r>
      <w:r>
        <w:rPr>
          <w:rFonts w:cs="Cambria" w:ascii="Cambria" w:hAnsi="Cambria"/>
          <w:spacing w:val="15"/>
          <w:sz w:val="28"/>
          <w:szCs w:val="28"/>
        </w:rPr>
        <w:t> </w:t>
      </w:r>
      <w:r>
        <w:rPr>
          <w:rFonts w:cs="Cambria" w:ascii="Cambria" w:hAnsi="Cambria"/>
          <w:spacing w:val="15"/>
          <w:sz w:val="28"/>
          <w:szCs w:val="28"/>
        </w:rPr>
        <w:t>совершенствование</w:t>
      </w:r>
      <w:r>
        <w:rPr>
          <w:rStyle w:val="Appleconvertedspace"/>
          <w:rFonts w:cs="Cambria" w:ascii="Cambria" w:hAnsi="Cambria"/>
          <w:spacing w:val="15"/>
          <w:sz w:val="28"/>
          <w:szCs w:val="28"/>
        </w:rPr>
        <w:t> работы с родителями.</w:t>
      </w:r>
    </w:p>
    <w:p>
      <w:pPr>
        <w:pStyle w:val="Normal"/>
        <w:spacing w:lineRule="auto" w:line="276"/>
        <w:rPr>
          <w:rFonts w:ascii="Cambria" w:hAnsi="Cambria" w:cs="Cambria"/>
          <w:spacing w:val="15"/>
          <w:sz w:val="28"/>
          <w:szCs w:val="28"/>
        </w:rPr>
      </w:pPr>
      <w:r>
        <w:rPr>
          <w:rFonts w:cs="Cambria" w:ascii="Cambria" w:hAnsi="Cambria"/>
          <w:spacing w:val="15"/>
          <w:sz w:val="28"/>
          <w:szCs w:val="28"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83280" cy="21075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184" r="-6" b="10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Список 2</w:t>
      </w:r>
      <w:r>
        <w:rPr>
          <w:rFonts w:eastAsia="Symbol" w:cs="Symbol" w:ascii="Symbol" w:hAnsi="Symbol"/>
          <w:b/>
          <w:sz w:val="32"/>
          <w:szCs w:val="32"/>
        </w:rPr>
        <w:t></w:t>
      </w:r>
      <w:r>
        <w:rPr>
          <w:rFonts w:cs="Cambria" w:ascii="Cambria" w:hAnsi="Cambria"/>
          <w:b/>
          <w:sz w:val="32"/>
          <w:szCs w:val="32"/>
        </w:rPr>
        <w:t xml:space="preserve"> класса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36"/>
        <w:gridCol w:w="1685"/>
        <w:gridCol w:w="3740"/>
      </w:tblGrid>
      <w:tr>
        <w:trPr>
          <w:trHeight w:val="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№</w:t>
            </w:r>
            <w:r>
              <w:rPr>
                <w:rFonts w:cs="Calibri" w:ascii="Cambria" w:hAnsi="Cambria"/>
                <w:b/>
                <w:color w:val="00000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Фамилия Имя 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учащего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Дата 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рож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Домашний адрес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30</wp:posOffset>
            </wp:positionH>
            <wp:positionV relativeFrom="paragraph">
              <wp:posOffset>21590</wp:posOffset>
            </wp:positionV>
            <wp:extent cx="5589270" cy="1441450"/>
            <wp:effectExtent l="0" t="0" r="0" b="0"/>
            <wp:wrapTopAndBottom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>Характеристика клас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 2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rFonts w:cs="Cambria" w:ascii="Cambria" w:hAnsi="Cambria"/>
          <w:color w:val="000000"/>
          <w:sz w:val="28"/>
          <w:szCs w:val="28"/>
        </w:rPr>
        <w:t xml:space="preserve"> классе обучается 18 учащихся, из них – 6 маль</w:t>
        <w:softHyphen/>
        <w:t>чиков и 12 девочек. Двое детей (…) 2007 г.р., остальные дети 2006 г.р.</w:t>
      </w:r>
    </w:p>
    <w:p>
      <w:pPr>
        <w:pStyle w:val="Normal"/>
        <w:spacing w:lineRule="auto" w:line="276"/>
        <w:ind w:firstLine="851"/>
        <w:jc w:val="both"/>
        <w:rPr>
          <w:rStyle w:val="Appleconvertedspace"/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По итогам 2013-2014 учебного годав классе нет неуспевающих по программе учащихся.</w:t>
      </w:r>
      <w:r>
        <w:rPr>
          <w:rStyle w:val="Appleconvertedspace"/>
          <w:rFonts w:cs="Cambria" w:ascii="Cambria" w:hAnsi="Cambria"/>
          <w:sz w:val="28"/>
          <w:szCs w:val="28"/>
          <w:shd w:fill="FFFFFF" w:val="clear"/>
        </w:rPr>
        <w:t> 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У большинства учеников класса высокий уровень учебной и познавательной мотивации. Уровень работоспособности и активности учащихся - высокий, уровень самостоятельности – средний. </w:t>
      </w:r>
    </w:p>
    <w:p>
      <w:pPr>
        <w:pStyle w:val="Normal"/>
        <w:spacing w:lineRule="auto" w:line="276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ащиеся всегда бодрые, веселые и жизнерадостные, проявляют активность на уроках, достаточно дисциплинированные, умеют слушать педагогов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Явным лидером в классе является …, активная, настойчивая, имеет авторитет среди учащихся, способна организовать детей на небольшое по объему дело, к тому же немаловажным является ее стремление привлечь каждого, она прилежная ученица - постоянно готова к уроку, адекватно реагирует на критику.</w:t>
      </w:r>
    </w:p>
    <w:p>
      <w:pPr>
        <w:pStyle w:val="Normal"/>
        <w:spacing w:lineRule="auto" w:line="276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классе, кроме …,много лидеров: … .  </w:t>
      </w:r>
    </w:p>
    <w:p>
      <w:pPr>
        <w:pStyle w:val="Normal"/>
        <w:spacing w:lineRule="auto" w:line="276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ще перечислить тех, кто как лидер пока не проявился. Это – …</w:t>
      </w:r>
    </w:p>
    <w:p>
      <w:pPr>
        <w:pStyle w:val="Normal"/>
        <w:spacing w:lineRule="auto" w:line="276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1 класса каждый учащийся имеет общественное поручение. На первом классном собрании в сентябре ребята выбрали … командиром класса на первое полугодие. Заместители и помощники командира – …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Все 18 школьников занимаются в кружках по интересам в кружках гимназии (ОДОД) и за ее пределами; обучаются в художественной, музыкальной спортивной школа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Класс очень спортивный. В ОДОДе гимназии учащиеся посещают секцию по самбо, шахматный  кружок. Во внеурочное время дети занимаются в других спортивных организациях города:  футбольный,  теннисный клубы, бассейн, клуб художественной гимнастики, фехтования, секцию ушу, фигурного катания; … занимается в Спортивной школе олимпийского резерва по синхронному плаванию. Дети участвует в спортивных соревнованиях разного уровня, имеют спортивные достижения.</w:t>
      </w:r>
    </w:p>
    <w:p>
      <w:pPr>
        <w:pStyle w:val="Normal"/>
        <w:spacing w:lineRule="auto" w:line="276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 активно принимают участие в классных и школьных мероприятиях.</w:t>
      </w:r>
    </w:p>
    <w:p>
      <w:pPr>
        <w:pStyle w:val="Normal"/>
        <w:spacing w:lineRule="auto" w:line="276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лассе есть дети, имеющие проблемы со здоровьем. Часто болеют простудными заболеваниями … .</w:t>
      </w:r>
    </w:p>
    <w:p>
      <w:pPr>
        <w:pStyle w:val="Normal"/>
        <w:spacing w:lineRule="auto" w:line="276"/>
        <w:ind w:firstLine="851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 xml:space="preserve">В основном, отношения между ребятами дружные, они чувствуют себя одним коллективом, одной командой.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Учащиеся открыты, доброжелательны, присутствует чувство сопереживания и ответственности. Ребята, в целом, умеют взаимодействовать с одноклассниками и сверстниками, сотрудничать с педагогами.Конфликты случаются редко. </w:t>
      </w:r>
      <w:r>
        <w:rPr>
          <w:rFonts w:cs="Cambria" w:ascii="Cambria" w:hAnsi="Cambria"/>
          <w:sz w:val="28"/>
          <w:szCs w:val="28"/>
        </w:rPr>
        <w:t xml:space="preserve">На данном этапе развития коллективав классе отсутствуют какие-либо группировки. Особняком стоит только …, который держится от всех в стороне в силу психологических особенностей и природной скромности. </w:t>
      </w:r>
    </w:p>
    <w:p>
      <w:pPr>
        <w:pStyle w:val="Normal"/>
        <w:spacing w:lineRule="auto" w:line="276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обходимо продолжать работу по сплочению ученического коллектива, формированию устойчивых дружеских связей и отношений между всеми учениками. Для решения этой задачи нужно проводить целенаправленную работу, формировать у школьников чувство ответственности за общее дело, гордости за коллектив, заинтересовать детей общими делами или идеями, а также проводить постоянно тематические беседы и КТД для всех учащихся класса и по группам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классе обуч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из многодетной семьи – … (в семье четверо дет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из неполных семей – … (воспитывает одна мать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сирота – … (умерла мать).</w:t>
      </w:r>
    </w:p>
    <w:p>
      <w:pPr>
        <w:pStyle w:val="Style21"/>
        <w:shd w:fill="FFFFFF" w:val="clear"/>
        <w:spacing w:lineRule="auto" w:line="276" w:before="30" w:after="3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ловия жизни детей в семьях хорошие.  </w:t>
      </w:r>
      <w:r>
        <w:rPr>
          <w:rStyle w:val="StrongEmphasis"/>
          <w:rFonts w:cs="Cambria" w:ascii="Cambria" w:hAnsi="Cambria"/>
          <w:sz w:val="28"/>
          <w:szCs w:val="28"/>
        </w:rPr>
        <w:t> 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Все</w:t>
      </w:r>
      <w:r>
        <w:rPr>
          <w:rFonts w:cs="Cambria" w:ascii="Cambria" w:hAnsi="Cambria"/>
          <w:bCs/>
          <w:sz w:val="28"/>
          <w:szCs w:val="28"/>
          <w:shd w:fill="FFFFFF" w:val="clear"/>
        </w:rPr>
        <w:t>родители ответственно, с интересом относятся к воспитанию и развитию детей, посещают родительские собрания, обращаются за консультациями, помогают в организации праздников, участвуют в жизни класс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благополучных семей не вы</w:t>
      </w:r>
      <w:r>
        <w:rPr>
          <w:rFonts w:cs="Cambria" w:ascii="Cambria" w:hAnsi="Cambria"/>
          <w:color w:val="000000"/>
          <w:sz w:val="28"/>
          <w:szCs w:val="28"/>
        </w:rPr>
        <w:t>явлено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ДАРЕННЫМИ ДЕТЬ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частие в олимпиадах и конкурс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 развития одаренных учащихся, реализации творческого потенциала воспитанников запланировано участие в олимпиадах, конкурсах, проектах  различного уровн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623"/>
        <w:gridCol w:w="207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сяц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Назва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ровень 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октябр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 октябр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сероссийский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Школьный, затем районный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3 ноября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кольный, районный, …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lang w:val="en-US"/>
              </w:rPr>
              <w:t xml:space="preserve">(c15 </w:t>
            </w:r>
            <w:r>
              <w:rPr>
                <w:rFonts w:cs="Cambria" w:ascii="Cambria" w:hAnsi="Cambria"/>
              </w:rPr>
              <w:t>по</w:t>
            </w:r>
            <w:r>
              <w:rPr>
                <w:rFonts w:cs="Cambria" w:ascii="Cambria" w:hAnsi="Cambria"/>
                <w:lang w:val="en-US"/>
              </w:rPr>
              <w:t xml:space="preserve"> 31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дународны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(16-22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сероссийский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9 марта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кольный, районный,…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рт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дународны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апрел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российск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нятость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2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 системе дополнительного образования</w:t>
      </w:r>
    </w:p>
    <w:p>
      <w:pPr>
        <w:pStyle w:val="Normal"/>
        <w:spacing w:lineRule="auto" w:line="360" w:before="120" w:after="0"/>
        <w:ind w:firstLine="99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учащихся 2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Cambria" w:ascii="Cambria" w:hAnsi="Cambria"/>
          <w:sz w:val="28"/>
          <w:szCs w:val="28"/>
        </w:rPr>
        <w:t xml:space="preserve"> класса вовлечены в систему классной внеурочной деятельности по всем направлениям. В ОДОДе гимназии большинство учащихся посещают: кружки «Олимпиадные задания», «Английский для малышей </w:t>
      </w:r>
      <w:r>
        <w:rPr>
          <w:rFonts w:cs="Cambria" w:ascii="Cambria" w:hAnsi="Cambria"/>
          <w:sz w:val="28"/>
          <w:szCs w:val="28"/>
          <w:lang w:val="en-US"/>
        </w:rPr>
        <w:t>RoundUp</w:t>
      </w:r>
      <w:r>
        <w:rPr>
          <w:rFonts w:cs="Cambria" w:ascii="Cambria" w:hAnsi="Cambria"/>
          <w:sz w:val="28"/>
          <w:szCs w:val="28"/>
        </w:rPr>
        <w:t>», «Краеведение», «Шахматы», «Народное творчество» и английский клуб «</w:t>
      </w:r>
      <w:r>
        <w:rPr>
          <w:rFonts w:cs="Cambria" w:ascii="Cambria" w:hAnsi="Cambria"/>
          <w:sz w:val="28"/>
          <w:szCs w:val="28"/>
          <w:lang w:val="en-US"/>
        </w:rPr>
        <w:t>HumptyDumpty</w:t>
      </w:r>
      <w:r>
        <w:rPr>
          <w:rFonts w:cs="Cambria" w:ascii="Cambria" w:hAnsi="Cambria"/>
          <w:sz w:val="28"/>
          <w:szCs w:val="28"/>
        </w:rPr>
        <w:t xml:space="preserve">». 1 чел. занимается в Музыкальной школе ОДОДа, 2 чел. – в танцевальном клубе «Гала», 4 чел. – в танцевальном ансамбле «Катюша»,  2 чел.  – в секции самбо, 1 чел. посещает математический кружок, 1 чел. – ансамбль «Воталинка». </w:t>
      </w:r>
    </w:p>
    <w:p>
      <w:pPr>
        <w:pStyle w:val="Normal"/>
        <w:spacing w:lineRule="auto" w:line="360" w:before="120" w:after="0"/>
        <w:ind w:firstLine="99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оме того, во внеурочное время дети занимаются в других  организациях (см. таблицу)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50"/>
        <w:gridCol w:w="24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Ансамбль эстрадной пес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ч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К академия Зенит, футб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чел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екция уш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ч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екция фигурного кат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чел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уб «Старт», фехт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ч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узыкальный театр детей «Радуг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чел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СРК «Нептун», пла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ч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уб «Прогресс», худож. гимнас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чел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Английский язык (клуб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ч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нно-спортивный клу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чел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узыкальная школа №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чел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i/>
              </w:rPr>
              <w:t>Спортивная школа олимп.  резерва по синхр.плаванию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че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ннисный клу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чел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офилактические КЛАССНЫЕ  ЧАСЫ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и БЕСЕДЫ с учащимис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5"/>
        <w:gridCol w:w="1964"/>
        <w:gridCol w:w="3203"/>
        <w:gridCol w:w="2736"/>
      </w:tblGrid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Меся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Правила дорожного движен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Правила пожарной безопасности (ППБ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Техника безопасности, охрана здоровья и гигиена учащихся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рога в школу и дом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раткие сведения о пожарной охране и добровольных пожарных организациях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упреждение травматизма по пути в школу. Правила поведения в школе, на уроке, перемене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доровое питание школьника.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го называют пешеходом, водителем, пассажиром?  Что такое транспорт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гонь - друг и враг человека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чная гигиена школьника. ТБ на осенних каникулах.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кие опасности подстерегают нас на улицах и дорога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чины возникновения пожаро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игиена внешней среды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ила гигиены питания.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етоф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тивопожарный режим. Тренировочная эвакуац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Б на зимних каникулах. 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ила поведения на тротуаре, пешеходной дорожке, обочин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регите жилище от пожаро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упреждение травматизма при спортивных занятиях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ища для мозга.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то такое проезжая часть дорог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ервичные средства пожаротушения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держание в чистоте своего тела.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шеходный переход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стемы автоматического пожаротушения и пожарной сигнализаци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рядка в жизни школьника. ТБ на весенних каникулах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циональное питание.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то означают дорожные зна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то нужно делать при пожаре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едные привычки.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гра «Мы знаем Правила дорожного движени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жарная безопасность на каникулах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ила купания и езды на велосипеде. ТБ на летних каникулах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чебное свойство продуктов питания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ручения в класс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6"/>
        <w:gridCol w:w="29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Обязанност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чащего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</w:rPr>
            </w:pPr>
            <w:r>
              <w:rPr>
                <w:rFonts w:cs="Cambria" w:ascii="Cambria" w:hAnsi="Cambria"/>
                <w:b/>
                <w:i/>
                <w:color w:val="C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C00000"/>
              </w:rPr>
            </w:pPr>
            <w:r>
              <w:rPr>
                <w:rFonts w:cs="Cambria" w:ascii="Cambria" w:hAnsi="Cambria"/>
                <w:b/>
                <w:i/>
                <w:color w:val="C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7365D"/>
              </w:rPr>
            </w:pPr>
            <w:r>
              <w:rPr>
                <w:rFonts w:cs="Cambria" w:ascii="Cambria" w:hAnsi="Cambria"/>
                <w:b/>
                <w:i/>
                <w:color w:val="17365D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17365D"/>
              </w:rPr>
            </w:pPr>
            <w:r>
              <w:rPr>
                <w:rFonts w:cs="Cambria" w:ascii="Cambria" w:hAnsi="Cambria"/>
                <w:b/>
                <w:i/>
                <w:color w:val="17365D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7365D"/>
              </w:rPr>
            </w:pPr>
            <w:r>
              <w:rPr>
                <w:rFonts w:cs="Cambria" w:ascii="Cambria" w:hAnsi="Cambria"/>
                <w:color w:val="17365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</w:rPr>
            </w:pPr>
            <w:r>
              <w:rPr>
                <w:rFonts w:cs="Cambria" w:ascii="Cambria" w:hAnsi="Cambria"/>
                <w:b/>
                <w:i/>
                <w:color w:val="C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C00000"/>
              </w:rPr>
            </w:pPr>
            <w:r>
              <w:rPr>
                <w:rFonts w:cs="Cambria" w:ascii="Cambria" w:hAnsi="Cambria"/>
                <w:b/>
                <w:i/>
                <w:color w:val="C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</w:rPr>
            </w:pPr>
            <w:r>
              <w:rPr>
                <w:rFonts w:cs="Cambria" w:ascii="Cambria" w:hAnsi="Cambria"/>
                <w:b/>
                <w:i/>
                <w:color w:val="C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C00000"/>
              </w:rPr>
            </w:pPr>
            <w:r>
              <w:rPr>
                <w:rFonts w:cs="Cambria" w:ascii="Cambria" w:hAnsi="Cambria"/>
                <w:b/>
                <w:i/>
                <w:color w:val="C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B050"/>
              </w:rPr>
            </w:pPr>
            <w:r>
              <w:rPr>
                <w:rFonts w:cs="Cambria" w:ascii="Cambria" w:hAnsi="Cambria"/>
                <w:b/>
                <w:i/>
                <w:color w:val="00B05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ПЛАНИРОВАННЫЕ   ЭКСКУРСИИ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41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звание музея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имерная д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5.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3.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4 январ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3.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АБОТА  С РОДИТЕЛЯМИ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остав родительского комитета: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едседатель родительского комитета – </w:t>
      </w:r>
      <w:r>
        <w:rPr>
          <w:rFonts w:cs="Cambria" w:ascii="Cambria" w:hAnsi="Cambria"/>
          <w:sz w:val="28"/>
          <w:szCs w:val="28"/>
        </w:rPr>
        <w:t>…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лены родительского комитет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39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39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Встреча родителей с администрацией школы (сентябрь, далее – по плану работы школы и необходим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Анкетирование родителей (1-2 неделя сентября, 4 неделя октября, 4 неделя декабря, 1 неделя апреля, 3 неделя ма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стоянная дистанционная связь с родителями, их информирование через Интернет – сайт  </w:t>
      </w:r>
      <w:r>
        <w:rPr/>
        <w:t>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имулирование совместных (индивидуальных) экскурсий детей со своими  родителями в музеи, на выставки, в парки для выполнения определенного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Родительские собрания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8"/>
        <w:gridCol w:w="425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вед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новные вопрос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1 неделя сентябр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«Наши планы. Организация учебно- воспитательного процесса в классе в 2014-2015 учебном г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цели и задачи на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б) учебный план во 2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Cambria" w:ascii="Cambria" w:hAnsi="Cambria"/>
              </w:rPr>
              <w:t xml:space="preserve">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в) план воспитательной работы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) советы родителям по успешному преодоления перехода на отметочную систему обу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д) выборы родительского комитета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неделя октябр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«Возрастные особенности второклассн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а) советы психолога родителям второкласс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б)«Первые успехи и достижения»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организация осенних каникул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неделя декабр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</w:t>
            </w:r>
            <w:r>
              <w:rPr>
                <w:rFonts w:cs="Helvetica" w:ascii="Cambria" w:hAnsi="Cambria"/>
                <w:shd w:fill="FFFFFF" w:val="clear"/>
              </w:rPr>
              <w:t>Семья и школа – партнёры в образовании и воспитании ребёнка»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«</w:t>
            </w:r>
            <w:r>
              <w:rPr>
                <w:rFonts w:cs="Helvetica" w:ascii="Cambria" w:hAnsi="Cambria"/>
                <w:shd w:fill="FFFFFF" w:val="clear"/>
              </w:rPr>
              <w:t>Семья и школа – партнёры в образовании и воспитании ребёнка</w:t>
            </w:r>
            <w:r>
              <w:rPr>
                <w:rFonts w:cs="Cambria" w:ascii="Cambria" w:hAnsi="Cambria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б) итоги полугодия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«Детский травматизм, причины и последствия»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г) организация зимних каникул.</w:t>
            </w:r>
          </w:p>
        </w:tc>
      </w:tr>
      <w:tr>
        <w:trPr>
          <w:trHeight w:val="198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неделя мар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 самостоятельности у детей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«Воспитание самостоятельности у детей»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итоги четверти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«Взаимоотношения  в классном коллективе»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) организация весенних каникул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неделя м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Перелистывая страницы года»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итоги учебного года, презентац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выставка для родителей «Мой портфель достижений»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организация летних каникул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седания родительского комитета</w:t>
      </w:r>
      <w:r>
        <w:rPr>
          <w:rFonts w:cs="Cambria" w:ascii="Cambria" w:hAnsi="Cambria"/>
          <w:sz w:val="28"/>
          <w:szCs w:val="28"/>
          <w:lang w:val="en-US"/>
        </w:rPr>
        <w:t>: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ведени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новные вопро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 неделя сентябр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планирование работы на учебный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неделя октябр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обсуждение вопросов о подготовке к внеклассным мероприятиям осень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1 неделя декабр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а) решение вопроса об участии родителей в подготовке новогоднего праздника для детей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обсуждение организации зимних каникул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неделя январ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обсуждение вопросов о подготовке к внеклассным мероприятиям зим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неделя март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обсуждение вопросов о подготовке к внеклассным мероприятиям вес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неделя ма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обсуждение вопросов о подготовке к внеклассным мероприятиям в конце мая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обсуждение организации летнего отдыха учащихся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ение открытых уроков для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Проведение индивидуальных консультаций для родителей (ежедневн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стие родителей в совместных делах класса: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ощь в организации экскурсий;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ощь в организации и проведении, внеклассных мероприятий;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rFonts w:cs="Cambria" w:ascii="Cambria" w:hAnsi="Cambria"/>
          <w:sz w:val="28"/>
          <w:szCs w:val="28"/>
        </w:rPr>
        <w:t>помощь в посещении теат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Подготовка и вручение благодарственных писем родителям (май)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ониторинг воспитательной деятельност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с участием школьного психолога)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84680</wp:posOffset>
                </wp:positionV>
                <wp:extent cx="5469255" cy="63284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32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редмет мониторинг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иагностически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зучение личности школьник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особенности ли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самооценка шк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hanging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способ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зучение классн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зучение взаимоотношений в семь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Изучение мотивов школьников» с целью определения мотивов участия детей в совмест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Проективный тест «Несуществующее животное» с целью выявления особенностей психического развит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икроисследование «Атмосфера в классе» с целью выявления психологической атмосферы в классном коллл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Социометрия» - изучение состояния эмоционально-психологических отношений в детской общности и положения в них каждого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Самочувствие ребенка в коллективе»  определение уровня самооценки, самочувствия ребенка в колл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етодика «Наедине с собой» - с целью выявления уровня взаимоотношений в семь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Список личностных черт» с целью выявления характера взаимоотношений в семь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98.3pt;mso-wrap-distance-left:9pt;mso-wrap-distance-right:9pt;mso-wrap-distance-top:0pt;mso-wrap-distance-bottom:0pt;margin-top:148.4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96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редмет мониторинг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иагностические сре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зучение личности школьника:</w:t>
                            </w:r>
                          </w:p>
                          <w:p>
                            <w:pPr>
                              <w:pStyle w:val="Normal"/>
                              <w:ind w:left="407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особенности личности;</w:t>
                            </w:r>
                          </w:p>
                          <w:p>
                            <w:pPr>
                              <w:pStyle w:val="Normal"/>
                              <w:ind w:left="407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самооценка школьника;</w:t>
                            </w:r>
                          </w:p>
                          <w:p>
                            <w:pPr>
                              <w:pStyle w:val="Normal"/>
                              <w:ind w:left="407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способности 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зучение классного коллекти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зучение взаимоотношений в сем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Изучение мотивов школьников» с целью определения мотивов участия детей в совместн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роективный тест «Несуществующее животное» с целью выявления особенностей психического развития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икроисследование «Атмосфера в классе» с целью выявления психологической атмосферы в классном колллекти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Социометрия» - изучение состояния эмоционально-психологических отношений в детской общности и положения в них каждого ребе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Самочувствие ребенка в коллективе»  определение уровня самооценки, самочувствия ребенка в коллекти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етодика «Наедине с собой» - с целью выявления уровня взаимоотношений в семь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Список личностных черт» с целью выявления характера взаимоотношений в семь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абота со слабоуспевающими учащимися</w: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/>
      </w:pPr>
      <w:r>
        <w:rPr/>
        <w:tab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  <w:tab w:val="left" w:pos="162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ние и работа шефских пар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  <w:tab w:val="left" w:pos="162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олнение  заданий, развивающих творческие способности  учащихс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  <w:tab w:val="left" w:pos="162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сультации для родителе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10" w:leader="none"/>
          <w:tab w:val="left" w:pos="162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влечение детей в общественно – полезный труд, выполнение ими </w:t>
        <w:tab/>
        <w:t>поручен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80" w:leader="none"/>
          <w:tab w:val="left" w:pos="162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учение интересов слабоуспевающих учащихся и корректировка индивидуальных заданий в соответствии с их интересами и способностям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  <w:tab w:val="left" w:pos="162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дивидуальная работа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19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789"/>
        </w:tabs>
        <w:ind w:left="1789" w:hanging="10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 Fixed" w:hAnsi="Simplified Arabic Fixed" w:cs="Simplified Arabic Fix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8">
    <w:name w:val="c2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3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35:00Z</dcterms:created>
  <dc:creator>21</dc:creator>
  <dc:description/>
  <dc:language>en-US</dc:language>
  <cp:lastModifiedBy>Елена Малышева</cp:lastModifiedBy>
  <cp:lastPrinted>2015-05-29T17:22:00Z</cp:lastPrinted>
  <dcterms:modified xsi:type="dcterms:W3CDTF">2015-06-16T17:35:00Z</dcterms:modified>
  <cp:revision>2</cp:revision>
  <dc:subject/>
  <dc:title>Перспективный план</dc:title>
</cp:coreProperties>
</file>