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лечение для детей  «Юные друзья природы».</w:t>
      </w:r>
    </w:p>
    <w:p>
      <w:pPr>
        <w:pStyle w:val="C19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ение знаний детей о природе, о диких и домашних животных и овощах, фрукт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классифицировать овощи, фрукты,животных на диких и домашних. Различать и называть их представите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животных по изображению и словесному описанию.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D2A2A"/>
          <w:sz w:val="28"/>
          <w:szCs w:val="28"/>
        </w:rPr>
        <w:t>1. Познавательная.</w:t>
      </w:r>
      <w:r>
        <w:rPr>
          <w:rFonts w:cs="Times New Roman" w:ascii="Times New Roman" w:hAnsi="Times New Roman"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н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2D2A2A"/>
          <w:sz w:val="28"/>
          <w:szCs w:val="28"/>
        </w:rPr>
        <w:t>детей о диких и домашних животных, овощах, фруктах. Формировать умение различать животных и их детенышей, овощи и фрукты, правильно соотносить их названия.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я сравнивать находить сходства и различ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2D2A2A"/>
          <w:sz w:val="28"/>
          <w:szCs w:val="28"/>
        </w:rPr>
        <w:t>2. Развивающая.</w:t>
      </w:r>
      <w:r>
        <w:rPr>
          <w:rFonts w:cs="Times New Roman" w:ascii="Times New Roman" w:hAnsi="Times New Roman"/>
          <w:color w:val="2D2A2A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вивать</w:t>
        </w:r>
      </w:hyperlink>
      <w:r>
        <w:rPr>
          <w:rFonts w:cs="Times New Roman" w:ascii="Times New Roman" w:hAnsi="Times New Roman"/>
          <w:color w:val="2D2A2A"/>
          <w:sz w:val="28"/>
          <w:szCs w:val="28"/>
        </w:rPr>
        <w:t> психические процессы детей: внимание, память, мышление. Способствовать развитию связной речи.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воображение, внимание, слуховую, зрительную, двигательную память, мелкую моторику. Создать условия для побуждения детей к речевой актив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2D2A2A"/>
          <w:sz w:val="28"/>
          <w:szCs w:val="28"/>
        </w:rPr>
        <w:t>3. Воспитывающая.</w:t>
      </w:r>
      <w:r>
        <w:rPr>
          <w:rFonts w:cs="Times New Roman" w:ascii="Times New Roman" w:hAnsi="Times New Roman"/>
          <w:color w:val="2D2A2A"/>
          <w:sz w:val="28"/>
          <w:szCs w:val="28"/>
        </w:rPr>
        <w:t> Воспитывать чувство любви к окружающему миру, бережное отношение к обитателям живой природы.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интерес к живой природе, эмоциональную отзывчивость. Воспитывать у детей доброе отношение к животным, вызвать желание помогать им.</w:t>
      </w:r>
    </w:p>
    <w:p>
      <w:pPr>
        <w:pStyle w:val="Normal"/>
        <w:spacing w:lineRule="auto" w:line="360" w:before="0" w:after="0"/>
        <w:ind w:left="720" w:hanging="2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с детьми о жизни диких и домашних животн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 о животных, овощах, фрукт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Лепка животных, овощей, фруктов из пластили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Чтение сказок: «Колобок», «Три медведя», «Волк и семеро козлят», «Лиса, заяц и петух», «Вершки и корешки» и д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Заучивание стихов о животных, овощах, фрукт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Чтение русских народных потешек и загадок 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«Домашние и дикие животные», «Кто что ест», «Чудесный мешочек», «Фрукты, овощи», «Определи на ощупь»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прогулке за птицами, деревьями; разучивание стихотворений, пе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Дикие и домашние животные», «Овощи,фрукт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 леса, макет скотного дво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ки диких и домашних животных по количеству участвующих детей, разрезные картинки (пазлы)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осени, листья разных цветов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ая палочк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щение для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яжи овощей и фрук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седа, художественное слово, рассматривание, сравнение домашних и диких животных и овощей и фруктов, загадки, игры, превращение детей в живот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оспитатель в костюме Ос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Это я – Волшебница Осень! Пришла к вам в гости!  Мне хочется, чтобы дети  продемонстрировали свои знания о природе, доказали, что они являются настоящими друзьями природы, для этого нам нужно справедливое жюри (в составе жюри сотрудники или родители детей группы). 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Теперь </w:t>
      </w:r>
      <w:r>
        <w:rPr>
          <w:rStyle w:val="C0"/>
          <w:color w:val="000000"/>
          <w:sz w:val="28"/>
          <w:szCs w:val="28"/>
        </w:rPr>
        <w:t>встречайте наших участников.</w:t>
      </w:r>
    </w:p>
    <w:p>
      <w:pPr>
        <w:pStyle w:val="C11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манда «Котята».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 зал под музыку входит команда «Котята» садятся на стульчики.</w:t>
      </w:r>
    </w:p>
    <w:p>
      <w:pPr>
        <w:pStyle w:val="C11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оманда «Зайчата».</w:t>
      </w:r>
    </w:p>
    <w:p>
      <w:pPr>
        <w:pStyle w:val="C11"/>
        <w:shd w:fill="FFFFFF" w:val="clear"/>
        <w:spacing w:lineRule="auto" w:line="360"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В зал под музыку входит команда «Зайчата» садятся на сту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ебята скажите, а что такое дом? (Ответы). Дом, это не только квартира, наш двор, улица, страна - наш общий дом – это наша планета. Мы с вами должны бережно относиться к нашему дом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 - про нашу планету, про наш общий дом.</w:t>
      </w:r>
    </w:p>
    <w:p>
      <w:pPr>
        <w:pStyle w:val="C11"/>
        <w:shd w:fill="FFFFFF" w:val="clear"/>
        <w:spacing w:lineRule="auto" w:line="360"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. Аким 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ланета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планета-сад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смосе холодном.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десь леса шумят,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 скликая перелётных,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на ней одной цветут,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ыши в траве зелёной,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екозы только тут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чку смотрят удивлённо.</w:t>
      </w:r>
    </w:p>
    <w:p>
      <w:pPr>
        <w:pStyle w:val="C1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свою планету –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ругой, похожей, нету!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Если мы не будем беречь нашу планету, вот что может случить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Игнато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кое будуще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дет, скуча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естве в лес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е встреча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леня, ни лису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ит пчела на клеве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к нету в камышах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птиц китайский пле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тся в уш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ет в траве фиал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 нет в глубинах р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свалка, справа – свал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не –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ишь – глядишь уны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думать надо был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ервый конкурс «Назови»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манде «Зайчат» надо назвать диких животных и ответить, почему они так называются.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манде «Котят» надо назвать домашних животных и ответить, почему они так называю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торой конкурс  «Найди домик для животного»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зале на столах стоят макет леса и скотного двора, а также фигурки диких и домашних животных.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м участникам необходимо взять одного понравившегося животного и отнести в свой дом: дикого животного в лес, домашнего животного на скотный дво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етий конкурс «Загадки о животных»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Дети отгадывают загадки о животных, на мониторе появляется картинка с правильным отве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Кто зимой холодной ходит злой, голодный? (вол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пчелиный любит мед? Лапу кто зимой сосет? (медвед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х зверей она хитрей, шуба рыжая на ней? (лис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колючий, словно елка, носит на спине иголки? (еж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лодна – мычит, сыта – жует, маленьким ребяткам молочка даёт. (Кор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я – догадайтесь сами. Я везу зимою сани, что легко скользят по снегу, летом я везу телегу. (Лошад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твертый конкурс « Назови детеныша»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экране показывается взрослое животное, дети отгадывают его детеныша.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лошадь-жеребенок, свинья-поросенок, кошка-котенок, коза-козленок, корова-теленок, белка-бельчонок,  волк-волчонок, лиса-лисенок, медведь-медвежонок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ятый конкурс « Чей хвост?»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экране показывается хвост животного, дети отгадывают, чей  это хвос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  шестой конкурс: «Собери пазлы»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28"/>
          <w:szCs w:val="28"/>
        </w:rPr>
        <w:t>На полу разложены картинки разрезанные пополам. Дети ищут вторую половин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Седьмой конкурс «Определи на ощуп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 на ощупь овощ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 на ощупь фрук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а, все мы любим ходить в лес гулять, отдыхать. После прогулки, пожалуйста, не забывайте убирать за собой мусор и говорите об этом взрослым, чтобы не получилось как в стихотвор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метанин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а как-то семья на пикник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поплескаться, пожарить шашлы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стретил их щедро, как добрых друз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й попотчевал, пел солов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лагодарность, на месте стоянк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пакеты, бутылки и ба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лесом сейчас быть совсем нелег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му бы за вредность давать молок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сор  нельзя бросать, где попало, вы знаете, что брошенная в лесу пластиковая бутылка будет лежать там 1000 лет, отравляя зем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чу вам напомнить о правилах поведения в ле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ришел гулять, свежим воздухом дыш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играй, только чур не забыва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, даже очень громко п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ушки – убегут с лесной опу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с дерева не лома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равки убир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ы не надо рв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не стрелять: в лес приходят отдых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пускай летают, ну кому они мешаю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ужно всех ловить, топать, хлопать, палкой б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Пока жюри будет подводить итоги, мы с вами, дети поиграем. Представьте, что мы все вместе - лес. Сейчас я взмахну своей волшебной палочкой, и каждый из вас будет деревом. Посмотрите! Как много деревьев в лесу. Все они такие разные и красивые! Ноги ваши стали корнями. Крепко держатся ими деревья за землю. Руки ваши стали ветками. Тихо покачиваются они. А в руках у вас будут листочки (раздать каждому ребенку по листочк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игра «Листоч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ыполняются в соответствии с текстом под медленную музык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хо клен кача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клон, два накл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 листвою кле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друг поднялся сильный ветер (звучит быстрая музыка) и листочки полет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листочки осен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вис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ветер - полет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, полет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 с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дленную музыку дети садятся на стул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 Подведения итога конкур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конкур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закончен, друзья, до свидан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чу сказать на прощань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ак много живет на Зем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природе – одной – позаботиться можем вполне.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Сюрпризный момент:</w:t>
      </w:r>
    </w:p>
    <w:p>
      <w:pPr>
        <w:pStyle w:val="C11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зал входит медведь и предлагает им поиграть в подвижную игру 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 У медведя во бору».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дает угощение.</w:t>
      </w:r>
    </w:p>
    <w:p>
      <w:pPr>
        <w:pStyle w:val="C1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ход детей в группу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25" w:after="225"/>
    </w:pPr>
    <w:rPr>
      <w:rFonts w:ascii="Arial" w:hAnsi="Arial" w:eastAsia="Times New Roman" w:cs="Arial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hd w:fill="auto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C19">
    <w:name w:val="c19"/>
    <w:basedOn w:val="Normal"/>
    <w:qFormat/>
    <w:pPr>
      <w:shd w:fill="auto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225" w:after="225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s82.ru%2Fdoshkolnik%2F2594-.html&amp;sa=D&amp;sntz=1&amp;usg=AFQjCNGk5UVrazAFmPqBvZ7V0Ijlxikf1w" TargetMode="External"/><Relationship Id="rId3" Type="http://schemas.openxmlformats.org/officeDocument/2006/relationships/hyperlink" Target="http://www.google.com/url?q=http%3A%2F%2Fds82.ru%2Fdoshkolnik%2F1486-.html&amp;sa=D&amp;sntz=1&amp;usg=AFQjCNH3fDpTddU_8AkD_5fsmAYkl3aD1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28:00Z</dcterms:created>
  <dc:creator>Антон</dc:creator>
  <dc:description/>
  <cp:keywords/>
  <dc:language>en-US</dc:language>
  <cp:lastModifiedBy>Антон</cp:lastModifiedBy>
  <dcterms:modified xsi:type="dcterms:W3CDTF">2015-09-13T11:23:00Z</dcterms:modified>
  <cp:revision>28</cp:revision>
  <dc:subject/>
  <dc:title/>
</cp:coreProperties>
</file>