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онспект ОД по развитию ре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средней групп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утешеств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ь: Навоева Т.Ю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АДОУ ЦРР – д/с №14 г. Кропоткин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формировать умение пересказывать художественное произведение при помощи метода модел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разов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отвечать полным предложением, активизировать словарь, учить умению соотносить знаковые символы с образами, называть отличительные признаки диких живо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ва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связную речь детей, умение рассуждать, воображение, мышление, лог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спит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любовь к русским народным сказкам, доброе отношение к живот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:</w:t>
      </w:r>
      <w:r>
        <w:rPr>
          <w:rFonts w:cs="Times New Roman" w:ascii="Times New Roman" w:hAnsi="Times New Roman"/>
          <w:sz w:val="28"/>
          <w:szCs w:val="28"/>
        </w:rPr>
        <w:t> Мультимедиапроектор, компьютер, игрушка лисы, декорации (деревья), фонограмма «Звуки леса», коррекционная дорожка (для профилактики плоскостопия), канат, скамья, мнемотабл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рганизационный момент. Дети стоят в кр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ы все за руки возьмитесь, и друг другу улыбните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Ребята, вы любите путешествовать? Мы сегодня с вами отправимся в сказочное путешествие. Знаете куда? В сказочный лес, он волшебный. А путь наш очен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ложный, мы пойдём  по болоту, нужно наступать строго на камешки (идём по коррекционной дорожке, между деревьев).А вот и волшебная река течёт представьте,  пройдём по мосту (по скамье), а теперь по узкой тропинке ( приставным шагом)Вот мы и в лесу.(звучит фонограмма «Звуки леса»), послушайте, как птицы по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юрпризный момент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Ой, смотрите, кто-то спрятался за ёлкой. (из-за ёлки виднеется лисий хвост)Чей это хвост? (лисий) Как вы догадались, что это лиса? (у неё длинный , пушистый, рыжий хвос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а: здравствуйте, ребята. Вы молодцы, меня угадали. Я прибежала сюда из сказки. А вы знаете, как меня в сказках называют? (лиса-Патрикеевна, лисичка-сестричка, лисонька, лиса - всему лесу краса)А , если бы это был хвост моего соседа зайца? Чей это был бы хвост?(заячий), а если бы моей соседки белки? Чей это был бы хвост?( беличий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: я такая красивая, а кто меня сможет опис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седа. - А теперь, ребята, присаживаемся на пенёчки (стульчики) и давайте попытаемся описать нашу гостью.( беседа проводится с более слабыми детьми, а сильные дополняю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Глеб, что ты можешь рассказать о шерстке лисы? (шерсть у лисы мягкая, пушистая, рыжая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Хорошо Дима Земцов, а что ты нам расскажешь о мордочке лисы. (Мордочка у лисы острая, хитрая, ушки острые, похожи на треугольники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Молодец, . А Илья расскажет нам о хвосте лисы. (Хвост у лисы длинный, мягкий, пушистый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икита, а как ты думаешь, зачем лисе такой пушистый хвост? (Хвост у лисы длинный и пушистый, чтобы заметать свои следы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ц, Олеся, а есть у лисы враги? К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лисичка, а наши ребята умеют по схемам описывать животных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6705" cy="2218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Один ребёнок рассказыва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 – это не домашнее животное, а дикое. Она живёт в лесу. У неё 4 лапы. Тело покрыто густой рыжей шерстью. Хвост - большой и пушистый. У лисы есть детёныши – лисята. Лиса выкармливает их молоком.  Лиса – хищное животное, которая добывает себе еду:  кур, петухов, мыш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: а вы только обо мне умеете рассказыв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: нет лиса, ребята умеют про разных животных рассказывать. Вот послушай про зай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– это не домашнее животное, а дикое. Он живёт в лесу. У него 4 ноги. Тело покрыто зимой белой шерстью, а летом – серой. На голове два длинных уха. У зайца маленький хвостик. Мама-зайчиха своих детёнышей выкармливает молочком. Когда вырастет, заяц ест морковку, траву, капус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96335" cy="29533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Молодцы, ребята. Лиса прибежала к нам из сказки, а в каких сказках мы с вами встречали лису? (Лисичка со скалочкой, Колобок, Теремок, Рукавичк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а действительно, в этих сказках мы встречаем лису, но наша гостья прибежала из сказки, где обидела зайца и выгнала его из домика. (Заюшкина избушка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Игра с загадками. - Правильно, ребята, и лисичка принесла нам с собой загадки. Давайте послушаем их внимательно и отгадаем. Сначала случаем загадку и лишь потом говорим отгад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программ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зверек живет в тревог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беды уносит но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 быстро отгадай-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верек зовется? (зая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лайд с зайцем в природ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назовёт мне всю семью зайца? (мама – зайчиха, детёныши –зайчата, папа – заяц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ольшой и косолап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 достал из бочки лап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шал сладость и рев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овут его? (медвед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ет на картине медведь?  ( Медведь ловит рыбу 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-ка-ре-ку кричит он звон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ьями хлопает гром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очек верный пасту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ут его? (пету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всю его семью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отличный слу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й взгляд и тонкий ню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лезу с кошкой в дра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я (соба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 детёнышей собаки?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ет по боло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ая кваку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енькие нож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ут меня (лягуш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посмотрите, каких животных мы с вами угадали, а все ли они герои сказки «Заюшкина избушка»? (Нет, лягушка из другой сказ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Физмину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, ребята, лисичка видит, что вы устали и хочет с вами поиграть. Хотите поиграть с лис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гда встаем в к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ребята, что вы сп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животных покаж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исички острый но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е пушистый хво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а рыжая ли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азанной крас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 по лесу похажив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у рыжую поглажив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по лесу скак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корм себе иск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у зайца на макуш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лись как стрелки у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к прыгнул, повернул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 деревом согнул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ез мишка из берлог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ает Миша ног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сочках он пош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яточках по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Моделирование сказки. -Вот мы немного отдохнули, а сейчас , лисичка, наши ребята расскажут сказку про тебя. ( присаживайте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ах листы с кругами, карандаши, на доске тоже лист с кру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62400" cy="914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лежат листики. Какие геометрические фигуры нарисованы? Витя, посчит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 давайте вспомним сказку «Заюшкина избушка». Лиза, расскажи, как можно начать сказку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Правильно, а  теперь нарисуй лисичку ,   что отличает лису от других животны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на первом круге покажем, что это лиса, нарисуем острые уши и длинную морд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47750" cy="1047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что есть у зайца, чего нет у других героев нашей сказ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, давайте нарисуем нашему зайцу длинные 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14400" cy="141922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Марина, что же произошло дальш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что отличает собаку в нашей сказ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, давайте дорисуем нашей собаке хвост колеч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28750" cy="91440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кажет нам сказку дальше А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я, что мы дорисуем, чтобы показать, что это медвед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, нарисуем маленькие круглые у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5375" cy="113347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Продолжит сказку Дима 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Дима, а что есть у петушка особенно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, нарисуем нашему петушку гребешок, можно подрисовать клю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90600" cy="105727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ми словами можно закончить сказ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. Подведение ит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, ребята, вы хорошо помните сказку «Заюшкина избушка» А чему она нас учит? ( быть добрыми. честными, учит дружить со все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: я всё поняла, я стану лучше, я буду дружить со всеми звер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Ну а нам пора прощаться, нам пора возвращаться в детский сад. До свидания, лис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8:10:00Z</dcterms:created>
  <dc:creator>Hasbolla</dc:creator>
  <dc:description/>
  <cp:keywords/>
  <dc:language>en-US</dc:language>
  <cp:lastModifiedBy>Анна</cp:lastModifiedBy>
  <cp:lastPrinted>2013-11-19T15:27:00Z</cp:lastPrinted>
  <dcterms:modified xsi:type="dcterms:W3CDTF">2015-09-04T10:04:00Z</dcterms:modified>
  <cp:revision>7</cp:revision>
  <dc:subject/>
  <dc:title/>
</cp:coreProperties>
</file>