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Государственное бюджетное образовательное учреждение 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Гимназия№196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ценарий проект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Здравствуй осень!»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Составитель: Костью Е.Ю.-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Учитель начальных классов 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анкт-Петербург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2014-2015уч.г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ценарий проекта «Здравствуй, осень!»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Здравствуйте  ребята, здравствуйте  гости!</w:t>
      </w:r>
    </w:p>
    <w:p>
      <w:pPr>
        <w:pStyle w:val="Normal"/>
        <w:tabs>
          <w:tab w:val="clear" w:pos="708"/>
          <w:tab w:val="left" w:pos="270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 дворе  у  нас  стоит  прекрасная  пора,  которая  радует  яркой  окраской  цветов,  многообразием  плодов  и  многим  другим.  Сегодня  мы  проводим  «Праздник осени»!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-йУЧЕНИК: </w:t>
      </w:r>
      <w:r>
        <w:rPr>
          <w:sz w:val="28"/>
          <w:szCs w:val="28"/>
        </w:rPr>
        <w:t>Промелькнуло  быстро  лето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Пробежало  по  цветам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За  горами  бродит  где-то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И  без  нас  скучает  там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-йученик:</w:t>
      </w:r>
      <w:r>
        <w:rPr>
          <w:sz w:val="28"/>
          <w:szCs w:val="28"/>
        </w:rPr>
        <w:t xml:space="preserve">  Осень подойдет неслышно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хо встанет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огороде листик виш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дорожку у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ервая прим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т нас уходит лето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</w:rPr>
        <w:t>3-йУЧЕНИК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>И  у  нас  сегодня  праздник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Мы  собрались  вместе  все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Праздник  осени  отметить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Взрослым  всем  и  детворе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Это  что  ещё  за  шут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 за  листик  к  нам  лети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ждите – ка  минут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т  письмо  для  нас  леж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,  посмотрим…  адрес  верн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 указан  первый 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дравляют  в  нём,  навер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 праздником  всех  нас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итает  письм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рогие  ребятиш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 на  праздник  к  вам  ид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 сегодня  эти  листья  из  лесу  меня  вед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 получите  запис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ремя  не  теряй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начит  где-то  близко  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  меня  встречайте!        (Осен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 к  нам  Осень  собирается  на  праздн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 что-то  её  не  видно,  нужно  её  позвать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b/>
          <w:sz w:val="28"/>
          <w:szCs w:val="28"/>
        </w:rPr>
        <w:t xml:space="preserve">4-йУЧЕНИК:  </w:t>
      </w:r>
      <w:r>
        <w:rPr>
          <w:color w:val="2E2E2E"/>
          <w:sz w:val="28"/>
          <w:szCs w:val="28"/>
        </w:rPr>
        <w:t>Осень, осень, В гости просим!</w:t>
      </w:r>
    </w:p>
    <w:p>
      <w:pPr>
        <w:pStyle w:val="Style14"/>
        <w:shd w:fill="FFFFFF" w:val="clear"/>
        <w:spacing w:lineRule="atLeast" w:line="360" w:before="0" w:after="180"/>
        <w:rPr>
          <w:b/>
          <w:b/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сень, осень!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огости неделек восемь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 обильными хлебами,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 высокими снегами,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 листопадом и дождём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С перелётным журавлём.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b/>
          <w:color w:val="2E2E2E"/>
          <w:sz w:val="28"/>
          <w:szCs w:val="28"/>
        </w:rPr>
        <w:t>5-й ученик</w:t>
      </w:r>
      <w:r>
        <w:rPr>
          <w:color w:val="2E2E2E"/>
          <w:sz w:val="28"/>
          <w:szCs w:val="28"/>
        </w:rPr>
        <w:t>Журавли на юг летят,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Здравствуй, здравствуй, осень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иходи на праздник к нам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чень, очень просим!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b/>
          <w:color w:val="2E2E2E"/>
          <w:sz w:val="28"/>
          <w:szCs w:val="28"/>
        </w:rPr>
        <w:t>6-й ученик:</w:t>
      </w:r>
    </w:p>
    <w:p>
      <w:pPr>
        <w:pStyle w:val="Style14"/>
        <w:shd w:fill="FFFFFF" w:val="clear"/>
        <w:spacing w:lineRule="atLeast" w:line="360" w:before="0" w:after="180"/>
        <w:rPr>
          <w:b/>
          <w:b/>
          <w:i/>
          <w:i/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Здесь мы праздник радостный     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есело встречаем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иходи, мы ждём тебя,</w:t>
      </w:r>
    </w:p>
    <w:p>
      <w:pPr>
        <w:pStyle w:val="Style14"/>
        <w:shd w:fill="FFFFFF" w:val="clear"/>
        <w:spacing w:lineRule="atLeast" w:line="360" w:before="0" w:after="1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Осень золотая!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Ребята,  давайте  хором  повторим последние   слова из  стихотворения</w:t>
      </w:r>
      <w:r>
        <w:rPr>
          <w:b/>
          <w:sz w:val="28"/>
          <w:szCs w:val="28"/>
        </w:rPr>
        <w:t>:</w:t>
      </w:r>
      <w:r>
        <w:rPr>
          <w:b/>
          <w:color w:val="2E2E2E"/>
          <w:sz w:val="28"/>
          <w:szCs w:val="28"/>
        </w:rPr>
        <w:t xml:space="preserve"> Приходи, мы ждём тебя,</w:t>
      </w:r>
    </w:p>
    <w:p>
      <w:pPr>
        <w:pStyle w:val="Style14"/>
        <w:shd w:fill="FFFFFF" w:val="clear"/>
        <w:spacing w:lineRule="atLeast" w:line="360" w:before="0" w:after="18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Осень золотая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 Осень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Осень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  золотой  карете,  что  с  конём  игривы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скакала  к  вам  я  по  лесам  и  нива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 рада  я,  ребят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 попала  в  школу  к 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ть,  по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 вами  хочется  и 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те, 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 пришла  я  не одна,  со  мной  пришли  мои  братья – меся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йте,  кто  это?( загадки загадывают ребята, а дети отгадывают)</w:t>
      </w:r>
    </w:p>
    <w:p>
      <w:pPr>
        <w:pStyle w:val="Normal"/>
        <w:tabs>
          <w:tab w:val="clear" w:pos="708"/>
          <w:tab w:val="left" w:pos="1500" w:leader="none"/>
        </w:tabs>
        <w:ind w:left="1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1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пустел  наш  школьный  сад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аутинки  вдоль  летят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И  на  южный  край  земли 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отянулись  журавли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Распахнулись  двери  школ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Что  за  месяц  к  нам   пришёл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ктябрь.                                     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сё  мрачней  лицо  природы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Опустело  огороды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Оголяются  леса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Молкнут  птичьи  голоса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Мишка  в  спячку  завалился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Что  за  месяц  к  вам  явился?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оябрь.                                             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оле  чёрно-белым  стало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адает  то  дождь, то  снег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ьдом  сковало  воды  рек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Мёрзнет  в  поле  озимь  ржи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Что  за  месяц,  подскажи?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1140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Дорогая  Осень!  Ребята  приготовили  для  тебя  песню.</w:t>
      </w:r>
    </w:p>
    <w:p>
      <w:pPr>
        <w:pStyle w:val="Normal"/>
        <w:ind w:left="1140" w:hanging="1140"/>
        <w:rPr>
          <w:sz w:val="28"/>
          <w:szCs w:val="28"/>
        </w:rPr>
      </w:pPr>
      <w:r>
        <w:rPr>
          <w:sz w:val="28"/>
          <w:szCs w:val="28"/>
        </w:rPr>
        <w:t>Послушай  пожалуйста.</w:t>
      </w:r>
    </w:p>
    <w:p>
      <w:pPr>
        <w:pStyle w:val="Normal"/>
        <w:ind w:left="1140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сполняют песню «Осень постучалась к нам»)</w:t>
      </w:r>
    </w:p>
    <w:p>
      <w:pPr>
        <w:pStyle w:val="Normal"/>
        <w:ind w:left="1140" w:hanging="11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1140" w:hanging="1140"/>
        <w:rPr>
          <w:sz w:val="28"/>
          <w:szCs w:val="28"/>
        </w:rPr>
      </w:pPr>
      <w:r>
        <w:rPr>
          <w:sz w:val="28"/>
          <w:szCs w:val="28"/>
        </w:rPr>
        <w:t>А  ещё  дети  приготовили  стихи  для  Осени.</w:t>
      </w:r>
    </w:p>
    <w:p>
      <w:pPr>
        <w:pStyle w:val="Normal"/>
        <w:ind w:left="1140" w:hanging="1140"/>
        <w:rPr>
          <w:sz w:val="28"/>
          <w:szCs w:val="28"/>
        </w:rPr>
      </w:pPr>
      <w:r>
        <w:rPr>
          <w:sz w:val="28"/>
          <w:szCs w:val="28"/>
        </w:rPr>
        <w:t>Они  старались, волновались,  хотели  тебе угодить,  порадова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-й ученик:</w:t>
      </w:r>
      <w:r>
        <w:rPr>
          <w:sz w:val="28"/>
          <w:szCs w:val="28"/>
        </w:rPr>
        <w:t xml:space="preserve">  Как  хорошо  в  гостях  у  осени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реди  берёзок  золотых…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одальше  б  золота  не  бросили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Стоял  бы  лес  багрян и  т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8-й ученик:</w:t>
      </w: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Почаще  б  солнышко  усталое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Гостило  в  золотом  лесу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Чтоб  защитить  от  ветра  малого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есную  позднюю  красу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-й уче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Стало  вдруг  светлее  вдвое.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вор,  как  в  солнечных  лучах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Это  платье  золотое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У  берёзы  на  плечах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-й уче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Утром  мы  во  двор  идём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стья  сыплются  дождём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од  ногами  шелестят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И  летят,  летят,  летят…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-й уче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.  Пролетают  паутинки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паучками  в  серединке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И  высоко  от  земли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ролетают  журавли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сё  летит,  должно  быть  это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Улетает  наше  Лето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олодцы  ребята!  Хорошие  стих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обиралась  я  недолго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гры,  шутки,  всё  взял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 заветную  загадку  я  к  подаркам  принесл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  за  чудо?  Будто  в  сказке водит  осень  листья  в  пляск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 качаются,  летят,  под  ногами  шелестя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  же  это?  Отвечайте!  Поскорее  отгадайте!  (  Листопад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-й 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  солнцем  наливались,    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Листья  солнцем  пропитались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Налились  и  полетели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етер  золото  кружит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Золотым  дождём  шумит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-й ученик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А  чтоб  всё  было похоже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опад  устроим  тож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же  здесь  для  всех 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стья кружатся  и  летя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 Дорогая осень! Сейчас наши ребята станцуют для тебя танец осенних листьев.</w:t>
      </w:r>
    </w:p>
    <w:p>
      <w:pPr>
        <w:pStyle w:val="Style14"/>
        <w:shd w:fill="FFFFFF" w:val="clear"/>
        <w:spacing w:lineRule="atLeast" w:line="360" w:before="0" w:after="180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 xml:space="preserve">     </w:t>
      </w:r>
      <w:r>
        <w:rPr>
          <w:b/>
          <w:color w:val="2E2E2E"/>
          <w:sz w:val="28"/>
          <w:szCs w:val="28"/>
        </w:rPr>
        <w:t xml:space="preserve">(дети танцуют танец осенних листьев).    ( девочки)          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b/>
          <w:color w:val="2E2E2E"/>
        </w:rPr>
        <w:t xml:space="preserve">ОСЕНЬ: </w:t>
      </w:r>
      <w:r>
        <w:rPr>
          <w:b/>
          <w:color w:val="2E2E2E"/>
          <w:sz w:val="28"/>
          <w:szCs w:val="28"/>
        </w:rPr>
        <w:t>Молодцы, ребята! Сейчас я хочу предложить вам игру, которая называется Листопад. Задание: соберите листья  отдельных деревьев</w:t>
      </w:r>
      <w:r>
        <w:rPr>
          <w:rFonts w:cs="Arial" w:ascii="Arial" w:hAnsi="Arial"/>
          <w:b/>
          <w:color w:val="2E2E2E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360" w:before="0" w:after="180"/>
        <w:rPr>
          <w:sz w:val="28"/>
          <w:szCs w:val="28"/>
        </w:rPr>
      </w:pPr>
      <w:r>
        <w:rPr>
          <w:sz w:val="28"/>
          <w:szCs w:val="28"/>
        </w:rPr>
        <w:t>Из листьев , на которых написаны буквы составьте слова : ЛИСТОПАД, СЕНТЯБРЬ.</w:t>
      </w:r>
    </w:p>
    <w:p>
      <w:pPr>
        <w:pStyle w:val="Style14"/>
        <w:shd w:fill="FFFFFF" w:val="clear"/>
        <w:spacing w:lineRule="atLeast" w:line="360"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lineRule="atLeast" w:line="360" w:before="0" w:after="180"/>
        <w:rPr>
          <w:sz w:val="28"/>
          <w:szCs w:val="28"/>
        </w:rPr>
      </w:pPr>
      <w:r>
        <w:rPr>
          <w:b/>
          <w:sz w:val="28"/>
          <w:szCs w:val="28"/>
        </w:rPr>
        <w:t>14-й ученик</w:t>
      </w:r>
      <w:r>
        <w:rPr>
          <w:sz w:val="28"/>
          <w:szCs w:val="28"/>
        </w:rPr>
        <w:t xml:space="preserve">:По полям,  садам  и  сёлам  </w:t>
      </w:r>
    </w:p>
    <w:p>
      <w:pPr>
        <w:pStyle w:val="Style14"/>
        <w:shd w:fill="FFFFFF" w:val="clear"/>
        <w:spacing w:lineRule="atLeast" w:line="360" w:before="0" w:after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стране,  из  края  в  край,</w:t>
      </w:r>
    </w:p>
    <w:p>
      <w:pPr>
        <w:pStyle w:val="Style14"/>
        <w:shd w:fill="FFFFFF" w:val="clear"/>
        <w:spacing w:lineRule="atLeast" w:line="360"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горелый  и  весёлы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дит  новый  урож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15-й ученик</w:t>
      </w:r>
      <w:r>
        <w:rPr/>
        <w:t xml:space="preserve">: </w:t>
      </w:r>
      <w:r>
        <w:rPr>
          <w:sz w:val="28"/>
          <w:szCs w:val="28"/>
        </w:rPr>
        <w:t>Собирают осенью урожай плодов</w:t>
      </w:r>
      <w:r>
        <w:rPr>
          <w:b/>
          <w:i/>
          <w:sz w:val="28"/>
          <w:szCs w:val="28"/>
        </w:rPr>
        <w:t xml:space="preserve">.        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мы тебя встр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огатым урожаем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 Дорогая осень, рассуди наши овощи, кто из них прав?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пор овощей»</w:t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                                      (все вместе)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Кто из нас, из овощей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И вкуснее, и нужней?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Кто при всех болезнях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Будет всех полезней?         </w:t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шек:                               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Я такой хорошенький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Зелёненький мальчишка!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сех горошком угощу.</w:t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ёкла:                               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Дай сказать хоть слово мне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ыслушай сначала: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Свёклу надо для борща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И для винегрета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Кушай сам и угощай-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Лучше свёклы нету!</w:t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уста:                           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Ты уж, свёкла, помолчи!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Из капусты варят щи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А какие вкусные пирожки капустные!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Зайчики плутишки, любят кочерыжки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Угощу ребяток кочерыжкой сладкой!</w:t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иска:                    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Я- румяная редиска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оклонюсь вам низко-низко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А хвалить меня зачем? Я и так известна всем!</w:t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ковь:                    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ро меня рассказ недлинный: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Кто не знает витамины?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И грызи морковку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Будешь ты тогда, дружок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Крепким, сильным, ловким.</w:t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идор:                   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Не болтай, морковка, вздор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омолчи немного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Самый вкусный и приятный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Конечно сок томатный.</w:t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шка:                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Я, картошка, так скромна_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Слова не сказала…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Но картошка так нужна и большим и малым.</w:t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: Рассуди овощи, осень</w:t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    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Спор давно кончать пора!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Спорить бесполезно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Чтоб здоровым быть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Надо овощи любить-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се без исключенья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 этом нет сомнень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 Чтобы  собрать  хороший  урожай,  надо  много  труд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ребята исполнят песню «Осень щедрая пор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 «Гости  ходят  в  огород»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ab/>
        <w:tab/>
        <w:t xml:space="preserve">Нынче  Ваня  очень  занят,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  него   не  счесть  забо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рядки  полет  нынче  Ваня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сти  ходят  в  огоро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аня:</w:t>
      </w:r>
      <w:r>
        <w:rPr>
          <w:i/>
          <w:sz w:val="28"/>
          <w:szCs w:val="28"/>
        </w:rPr>
        <w:tab/>
        <w:tab/>
        <w:t xml:space="preserve">Ох, трудна  моя  работа,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х,  болят  спина  и  бок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х,  устал  я  от  чего-то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Эх, пойду  вздремну  часок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Дети:</w:t>
        <w:tab/>
        <w:tab/>
      </w:r>
      <w:r>
        <w:rPr>
          <w:i/>
          <w:sz w:val="28"/>
          <w:szCs w:val="28"/>
        </w:rPr>
        <w:t>Нынче  Ваня  очень  занят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  него   не  счесть  забо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а  лужайке  дремлет  Ваня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сти  ходят  в  огоро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Петушок:</w:t>
      </w:r>
      <w:r>
        <w:rPr>
          <w:i/>
          <w:sz w:val="28"/>
          <w:szCs w:val="28"/>
        </w:rPr>
        <w:tab/>
        <w:tab/>
        <w:t xml:space="preserve">Вот  и  я,  Петух  Петрович,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Ко-ко-ко,  хозяев  нет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Хорошо,  когда  на  грядке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ля  тебя  готов  обед.</w:t>
        <w:tab/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ab/>
        <w:tab/>
        <w:t xml:space="preserve">Нынче  Ваня  очень  занят,    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  него   не  счесть  забо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а  лужайке  дремлет  Ваня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сти  ходят  в  огоро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Козочка:</w:t>
      </w:r>
      <w:r>
        <w:rPr>
          <w:i/>
          <w:sz w:val="28"/>
          <w:szCs w:val="28"/>
        </w:rPr>
        <w:tab/>
        <w:tab/>
        <w:t xml:space="preserve">Вот  и  я,  Козочка               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е-ме-ме,  хозяев  нет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Хорошо  .когда  на  грядке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ля  тебя  готов  обе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ab/>
        <w:tab/>
        <w:t xml:space="preserve">Нынче  Ваня  очень  занят,   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  него   не  счесть  забо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а  лужайке  дремлет  Ваня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сти  ходят  в  огоро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Бычок:</w:t>
      </w:r>
      <w:r>
        <w:rPr>
          <w:i/>
          <w:sz w:val="28"/>
          <w:szCs w:val="28"/>
        </w:rPr>
        <w:tab/>
        <w:tab/>
        <w:t xml:space="preserve">Вот  и  я,  Бычок Богданыч  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у-му-му,  хозяев  не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Хорошо  .когда  на  грядке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ля  тебя  готов  обед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ети:</w:t>
      </w:r>
      <w:r>
        <w:rPr>
          <w:i/>
          <w:sz w:val="28"/>
          <w:szCs w:val="28"/>
        </w:rPr>
        <w:tab/>
        <w:tab/>
        <w:t xml:space="preserve">Нынче  Ваня  очень  занят,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У  него   не  счесть  забот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олько  встал  с  лежанки  Ваня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Гости  мигом  из  ворот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аня:</w:t>
      </w:r>
      <w:r>
        <w:rPr>
          <w:i/>
          <w:sz w:val="28"/>
          <w:szCs w:val="28"/>
        </w:rPr>
        <w:tab/>
        <w:tab/>
        <w:t xml:space="preserve">Где  морковь  и  где  капуста? 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Лук  исчез,  пропал  салат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й,  беда,  на  грядках  пусто,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Я  один  здесь  виноват!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 Хорошо,  что  не  все  такие,  как  Ваня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этому  всем  трудолюбивым  людям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  награду  за  труды,  Осень  дарит  щедрый  урожай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йчас  мы  посмотрим,  как вы  знаете  на  вкус  дары  осени.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 «Узнай  по  вкусу»)</w:t>
      </w:r>
    </w:p>
    <w:p>
      <w:pPr>
        <w:pStyle w:val="Normal"/>
        <w:tabs>
          <w:tab w:val="clear" w:pos="708"/>
          <w:tab w:val="left" w:pos="1701" w:leader="none"/>
          <w:tab w:val="center" w:pos="340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-й ученик: </w:t>
      </w:r>
      <w:r>
        <w:rPr>
          <w:sz w:val="28"/>
          <w:szCs w:val="28"/>
        </w:rPr>
        <w:t xml:space="preserve">Мы возьмём ведёрки,      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Да и в путь-дорожку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Дружба нам поможет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ыкопать картошку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Картошка, картошка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Урожай богатый!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кусную картошку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Любят все ребята!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Конкурс «Собери картошку» (кто быстрее соберёт картошку в ведро).</w:t>
      </w:r>
    </w:p>
    <w:p>
      <w:pPr>
        <w:pStyle w:val="Style14"/>
        <w:spacing w:before="0" w:after="180"/>
        <w:rPr>
          <w:sz w:val="28"/>
          <w:szCs w:val="28"/>
        </w:rPr>
      </w:pPr>
      <w:r>
        <w:rPr/>
        <w:t xml:space="preserve">ВЕДУЩИЙ: </w:t>
      </w:r>
      <w:r>
        <w:rPr>
          <w:sz w:val="28"/>
          <w:szCs w:val="28"/>
        </w:rPr>
        <w:t xml:space="preserve">Что же молодцы ребята, хороший урожай мы собрали. Давайте покажем осени, на что ещё вы способны) </w:t>
      </w:r>
    </w:p>
    <w:p>
      <w:pPr>
        <w:pStyle w:val="Style14"/>
        <w:spacing w:before="0" w:after="180"/>
        <w:rPr/>
      </w:pPr>
      <w:r>
        <w:rPr>
          <w:sz w:val="28"/>
          <w:szCs w:val="28"/>
        </w:rPr>
        <w:t>ВЕДУЩИЙ : А теперь посмотрим кто же из вас самый сообразительный. Встаньте все в круг. Если вы услышите в моем списке несъедобное, топайте ногами, а съедобное - хлопайте в ладоши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огурец                        ручка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мухомор                    осень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цветок                        листок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лук                               подушка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лягушка                      петрушка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омидор                    смородина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маслёнок                   опёнок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рыба                            перец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кнопка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Осень: Я  к вам тоже не с пустыми руками пришла, а подарки принесла. А получит их лишь тот, кто отгадку назовёт.</w:t>
      </w:r>
    </w:p>
    <w:p>
      <w:pPr>
        <w:pStyle w:val="Style14"/>
        <w:numPr>
          <w:ilvl w:val="0"/>
          <w:numId w:val="2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  <w:t>Пришла без красок и кисти и перекрасила все листья (Осень)</w:t>
      </w:r>
    </w:p>
    <w:p>
      <w:pPr>
        <w:pStyle w:val="Style14"/>
        <w:numPr>
          <w:ilvl w:val="0"/>
          <w:numId w:val="2"/>
        </w:numPr>
        <w:spacing w:before="0" w:after="180"/>
        <w:rPr>
          <w:sz w:val="28"/>
          <w:szCs w:val="28"/>
        </w:rPr>
      </w:pPr>
      <w:r>
        <w:rPr>
          <w:sz w:val="28"/>
          <w:szCs w:val="28"/>
        </w:rPr>
        <w:t>Сидит-зеленеет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адает-желтеет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Лежит-чернеет (Лист)</w:t>
      </w:r>
    </w:p>
    <w:p>
      <w:pPr>
        <w:pStyle w:val="Style14"/>
        <w:spacing w:before="0" w:after="180"/>
        <w:ind w:left="360" w:hanging="0"/>
        <w:rPr/>
      </w:pPr>
      <w:r>
        <w:rPr>
          <w:sz w:val="28"/>
          <w:szCs w:val="28"/>
        </w:rPr>
        <w:t>3.Кто всю ночь по крыше бьёт, да постукивает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И бормочет, и поёт, убаюкивает   (дождь)</w:t>
      </w:r>
    </w:p>
    <w:p>
      <w:pPr>
        <w:pStyle w:val="Style14"/>
        <w:spacing w:before="0" w:after="180"/>
        <w:ind w:left="360" w:hanging="0"/>
        <w:rPr/>
      </w:pPr>
      <w:r>
        <w:rPr>
          <w:sz w:val="28"/>
          <w:szCs w:val="28"/>
        </w:rPr>
        <w:t>4.Кто собирает яблоки спиной (еж)</w:t>
      </w:r>
    </w:p>
    <w:p>
      <w:pPr>
        <w:pStyle w:val="Style14"/>
        <w:spacing w:before="0" w:after="180"/>
        <w:ind w:left="360" w:hanging="0"/>
        <w:rPr/>
      </w:pPr>
      <w:r>
        <w:rPr>
          <w:sz w:val="28"/>
          <w:szCs w:val="28"/>
        </w:rPr>
        <w:t>5.Я в красной шапочке расту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Среди корней осиновых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Меня увидишь за версту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Зовусь я …….. (подосиновик)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6. Круглолица,  бело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 вдоволь  пить  водицу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У  неё  листочки  с  хр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зовут  её…         (капуста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i/>
          <w:sz w:val="28"/>
          <w:szCs w:val="28"/>
        </w:rPr>
        <w:t>8.Летом  в  огород е- свежие,  зелёные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зимою  в  бочке – жёлтые, солёны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  молодцы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зовут  нас…            (огурцы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9.</w:t>
      </w:r>
      <w:r>
        <w:rPr>
          <w:i/>
          <w:sz w:val="28"/>
          <w:szCs w:val="28"/>
        </w:rPr>
        <w:t>Красный  нос  в  землю  врос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елёный  нос  не  нужен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ен  только  красный  нос.          (морковь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i/>
          <w:sz w:val="28"/>
          <w:szCs w:val="28"/>
        </w:rPr>
        <w:t xml:space="preserve">10.Он  никогда  и  никого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 обижает  на  свет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го  же  плачут  от  него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взрослые  и  дети?                   (лук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i/>
          <w:sz w:val="28"/>
          <w:szCs w:val="28"/>
        </w:rPr>
        <w:t>11.В  земле  сидит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 вверх  гля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хар  из  неё  можно  добыть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усный  борщь  сварить.                     (свёкла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i/>
          <w:sz w:val="28"/>
          <w:szCs w:val="28"/>
        </w:rPr>
        <w:t>12.Вырастает  он  в  земле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ется  к  зиме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й  на  лук  похож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 только  пожуёшь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 маленькую  дольку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 пахнуть  очень  долго.                     (чеснок)</w:t>
      </w:r>
    </w:p>
    <w:p>
      <w:pPr>
        <w:pStyle w:val="Style14"/>
        <w:spacing w:before="0" w:after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180"/>
        <w:rPr/>
      </w:pPr>
      <w:r>
        <w:rPr/>
        <w:t xml:space="preserve">                  </w:t>
      </w:r>
      <w:r>
        <w:rPr>
          <w:sz w:val="28"/>
          <w:szCs w:val="28"/>
        </w:rPr>
        <w:t>13.Он большой, как мяч футбольный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Если спелый- все довольны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Так приятен он на вкус,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И зовут его ……….(арбуз)</w:t>
      </w:r>
    </w:p>
    <w:p>
      <w:pPr>
        <w:pStyle w:val="Style14"/>
        <w:spacing w:before="0" w:after="1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 Похрустывает вкусно, крепко</w:t>
      </w:r>
    </w:p>
    <w:p>
      <w:pPr>
        <w:pStyle w:val="Style14"/>
        <w:spacing w:before="0" w:after="1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лившаяся соком…………..(репка)</w:t>
      </w:r>
    </w:p>
    <w:p>
      <w:pPr>
        <w:pStyle w:val="Style14"/>
        <w:spacing w:before="0" w:after="18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.   Вот соль тебе,</w:t>
      </w:r>
    </w:p>
    <w:p>
      <w:pPr>
        <w:pStyle w:val="Style14"/>
        <w:spacing w:before="0" w:after="1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хлеб и ложка-</w:t>
      </w:r>
    </w:p>
    <w:p>
      <w:pPr>
        <w:pStyle w:val="Style14"/>
        <w:spacing w:before="0" w:after="1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арилась к ужину ……(картошка)</w:t>
      </w:r>
    </w:p>
    <w:p>
      <w:pPr>
        <w:pStyle w:val="Style14"/>
        <w:spacing w:before="0" w:after="18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6.   Она под осень умирает</w:t>
      </w:r>
    </w:p>
    <w:p>
      <w:pPr>
        <w:pStyle w:val="Style14"/>
        <w:spacing w:before="0" w:after="1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новь весною оживает</w:t>
      </w:r>
    </w:p>
    <w:p>
      <w:pPr>
        <w:pStyle w:val="Style14"/>
        <w:spacing w:before="0" w:after="1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ровам без неё беда</w:t>
      </w:r>
    </w:p>
    <w:p>
      <w:pPr>
        <w:pStyle w:val="Style14"/>
        <w:spacing w:before="0" w:after="1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а их главная еда ( трава)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Вед: Осень, посмотри на выставку наших умельцев-ребят. Какие они молодцы. Угости их своими дарами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Осень: Пора мне собираться в путь, меня другие дети ждут. На память обо мне я оставлю вам свои дары (угощает детей яблоками или грушами и каждый ученик, который принимал участие в выставке, получает сертификат)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7-й ученик</w:t>
      </w:r>
      <w:r>
        <w:rPr>
          <w:sz w:val="28"/>
          <w:szCs w:val="28"/>
        </w:rPr>
        <w:t>:Уходит осень щедрая от нас 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Её теплом мы были все согреты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И пусть останется в сердцах у вас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Наш праздник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До свиданья, в добрый час!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>Звучит песня « Наступила осен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0:00Z</dcterms:created>
  <dc:creator>asus</dc:creator>
  <dc:description/>
  <cp:keywords/>
  <dc:language>en-US</dc:language>
  <cp:lastModifiedBy>Гость</cp:lastModifiedBy>
  <dcterms:modified xsi:type="dcterms:W3CDTF">2015-06-17T10:34:00Z</dcterms:modified>
  <cp:revision>7</cp:revision>
  <dc:subject/>
  <dc:title>                    Сценарий «ПРАЗДНИК ОСЕНИ»</dc:title>
</cp:coreProperties>
</file>