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физико-математическая школа» №56 г. Улан-Удэ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62560</wp:posOffset>
                </wp:positionV>
                <wp:extent cx="10134600" cy="241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72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2.8pt" to="769.45pt,14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№56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Перинова В.В.</w:t>
      </w:r>
    </w:p>
    <w:p>
      <w:pPr>
        <w:pStyle w:val="Normal"/>
        <w:jc w:val="right"/>
        <w:rPr/>
      </w:pPr>
      <w:r>
        <w:rPr>
          <w:sz w:val="28"/>
          <w:szCs w:val="28"/>
        </w:rPr>
        <w:t>«___»  ________2014г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лан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классным коллективо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-2015 учебный год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Класс:  </w:t>
      </w:r>
      <w:r>
        <w:rPr>
          <w:b/>
          <w:sz w:val="36"/>
          <w:szCs w:val="36"/>
        </w:rPr>
        <w:t>4</w:t>
      </w:r>
      <w:r>
        <w:rPr>
          <w:sz w:val="36"/>
          <w:szCs w:val="36"/>
        </w:rPr>
        <w:t xml:space="preserve"> «А»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Классный руководитель: Абзалова М.В.</w:t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Анализ воспитательной деятельности за прошедший год</w:t>
      </w:r>
    </w:p>
    <w:p>
      <w:pPr>
        <w:pStyle w:val="Style13"/>
        <w:spacing w:lineRule="atLeast" w:line="330" w:before="0" w:after="0"/>
        <w:ind w:left="284" w:firstLine="425"/>
        <w:jc w:val="both"/>
        <w:rPr/>
      </w:pPr>
      <w:r>
        <w:rPr>
          <w:color w:val="000000"/>
          <w:sz w:val="28"/>
          <w:szCs w:val="28"/>
        </w:rPr>
        <w:t>Воспитательная работа во 3 классе была направлена на создание гуманистической атмосферы в классном коллективе, как важнейшего условия нравственного и интеллектуального развития каждого школьника, через создание  и развитие классного коллектива, формирование у учащихся сознательного отношения к учебе, нравственно – этических качеств личности через взаимодействие семьи и школы. Самой главной  задачей для меня было сформировать настоящий сплочённый, ответственный детский коллектив, умеющий выполнять поставленные перед ним задачи:</w:t>
      </w:r>
    </w:p>
    <w:p>
      <w:pPr>
        <w:pStyle w:val="Normal"/>
        <w:numPr>
          <w:ilvl w:val="0"/>
          <w:numId w:val="3"/>
        </w:numPr>
        <w:spacing w:lineRule="atLeast" w:line="330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тельно подходить к приобретению знаний,</w:t>
      </w:r>
    </w:p>
    <w:p>
      <w:pPr>
        <w:pStyle w:val="Normal"/>
        <w:numPr>
          <w:ilvl w:val="0"/>
          <w:numId w:val="3"/>
        </w:numPr>
        <w:spacing w:lineRule="atLeast" w:line="330"/>
        <w:ind w:left="284" w:firstLine="425"/>
        <w:rPr/>
      </w:pPr>
      <w:r>
        <w:rPr>
          <w:color w:val="000000"/>
          <w:sz w:val="28"/>
          <w:szCs w:val="28"/>
        </w:rPr>
        <w:t>выработка самостоятельности при   подготовке дополнительного материала к    урокам,</w:t>
      </w:r>
    </w:p>
    <w:p>
      <w:pPr>
        <w:pStyle w:val="Normal"/>
        <w:numPr>
          <w:ilvl w:val="0"/>
          <w:numId w:val="3"/>
        </w:numPr>
        <w:spacing w:lineRule="atLeast" w:line="330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выполнение творческих домашних заданий,</w:t>
      </w:r>
    </w:p>
    <w:p>
      <w:pPr>
        <w:pStyle w:val="Normal"/>
        <w:numPr>
          <w:ilvl w:val="0"/>
          <w:numId w:val="3"/>
        </w:numPr>
        <w:spacing w:lineRule="atLeast" w:line="330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ерпимое отношение к плохому поведению товарищей на уроке, на перемене,</w:t>
      </w:r>
    </w:p>
    <w:p>
      <w:pPr>
        <w:pStyle w:val="Normal"/>
        <w:numPr>
          <w:ilvl w:val="0"/>
          <w:numId w:val="3"/>
        </w:numPr>
        <w:spacing w:lineRule="atLeast" w:line="330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в отделах самоуправления класса,</w:t>
      </w:r>
    </w:p>
    <w:p>
      <w:pPr>
        <w:pStyle w:val="Normal"/>
        <w:numPr>
          <w:ilvl w:val="0"/>
          <w:numId w:val="3"/>
        </w:numPr>
        <w:spacing w:lineRule="atLeast" w:line="330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участвовать в жизни класса, школы.</w:t>
      </w:r>
    </w:p>
    <w:p>
      <w:pPr>
        <w:pStyle w:val="Normal"/>
        <w:numPr>
          <w:ilvl w:val="0"/>
          <w:numId w:val="3"/>
        </w:numPr>
        <w:spacing w:lineRule="atLeast" w:line="330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к участию в мероприятиях возможно большее количество учащихся и их родителей;</w:t>
      </w:r>
    </w:p>
    <w:p>
      <w:pPr>
        <w:pStyle w:val="Normal"/>
        <w:numPr>
          <w:ilvl w:val="0"/>
          <w:numId w:val="3"/>
        </w:numPr>
        <w:spacing w:lineRule="atLeast" w:line="330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ть формы мероприятий и воспитательной работы в целом.</w:t>
      </w:r>
    </w:p>
    <w:p>
      <w:pPr>
        <w:pStyle w:val="Normal"/>
        <w:spacing w:lineRule="atLeast" w:line="330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задач были  проведены многие мероприятия, которые способствовали воспитанию нравственно–этических качеств личност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прошедший год было проведено 16 тематических классных часов по плану классного руководителя, 10 классных часов по правилам дорожного движения и по противопожарной  безопасности, 8 организационных классных часов.  Классные часы носили различную тематику и были направлены на развитие личности ребенка. 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лись занятия по гражданскому воспитанию: «Права и обязанности учащихся»,  «Правила поведения в школе для учеников», « Я гражданин России»»,  «Они сражались за Родину».  </w:t>
      </w:r>
      <w:r>
        <w:rPr>
          <w:rFonts w:eastAsia="Calibri"/>
          <w:sz w:val="28"/>
          <w:szCs w:val="28"/>
        </w:rPr>
        <w:t>Духовное развитие личности невозможно без привития любви к Родине, чувства гордости за свою школу, класс.</w:t>
      </w:r>
      <w:r>
        <w:rPr>
          <w:sz w:val="28"/>
          <w:szCs w:val="28"/>
        </w:rPr>
        <w:t xml:space="preserve">  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стетическому воспитанию и этикету были посвящены беседы «Что такое добро и зло», «Как правильно здороваться», «Как вести себя за столом». В течение года ребята посетили кукольный театр «Ульгэр», русский драматический театр  им. Н, Бестужева, кинотеатр «Пиплз-синема». Побывали на новогоднем  цирковом представлении  в училище Искусств. </w:t>
      </w:r>
      <w:r>
        <w:rPr>
          <w:color w:val="000000"/>
          <w:sz w:val="28"/>
          <w:szCs w:val="28"/>
        </w:rPr>
        <w:t>Также ребята участвовали в оформлении школьной арт-галереи на  темы:  «Деды Морозы разных стран», «», фотовыставке «Папа,мама, я – читающая семья», «Весна-красна» и др.</w:t>
      </w:r>
      <w:r>
        <w:rPr>
          <w:sz w:val="28"/>
          <w:szCs w:val="28"/>
        </w:rPr>
        <w:t xml:space="preserve">   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ому воспитанию: «По страницам Красной Книги»; « Встречаем птиц» - изготовление совместно с родителями скворечников; посадка и уход за рассадой цветов для озеленения территории школ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й цикл бесед на классных часах был отведен  нравственно-эстетическому воспитанию: «Все мы люди разные», «Мой друг - книга», «Что такое характер», «Хочу и надо», «Что значит уважать себя», « Почему люди ссорятся», « Каковы сами – таковы и сани», « Если будем дружно жить, не придется нам тужит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Формирование здорового образа жизни, сохранение и укрепление здоровья учащихся является одним из важнейших задач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ведение занятий, направленных на формирование здорового образа жизни, были  проведены беседы на темы:  «Что значит беречь свое здоровье?», «О личной гигиене», « Здоровое питание», «Бытовой и уличный травматизм», также совместно с родителями ребята съездили на Верхнюю Березовку в этнографический музей, где посмотрели экспонаты музея, познакомились с бытом народов живущих на территории нашей республики, посетили «Живой уголок»,  и совместно с родителями провели спортивные состязани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и проведены беседы по трудовому воспитанию и проф.ориентации «Мой труд каждый день», «Кем быть».</w:t>
      </w:r>
      <w:r>
        <w:rPr>
          <w:color w:val="000000"/>
          <w:sz w:val="28"/>
          <w:szCs w:val="28"/>
        </w:rPr>
        <w:t xml:space="preserve"> Приняли участие в экономической игре  выставке – продаже поделок . </w:t>
      </w:r>
      <w:r>
        <w:rPr>
          <w:sz w:val="28"/>
          <w:szCs w:val="28"/>
        </w:rPr>
        <w:t>Кроме того ребята следили за чистотой в классе, проводили генеральные уборки, убирали отведенную территорию возле школы, принимали участие</w:t>
      </w:r>
      <w:r>
        <w:rPr>
          <w:color w:val="000000"/>
          <w:sz w:val="28"/>
          <w:szCs w:val="28"/>
        </w:rPr>
        <w:t xml:space="preserve"> в городской акции «Чистый город»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 проводились беседы по правилам дорожного движения, по правилам противопожарной безопасности и безопасности жизнедеятельности детей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нство учащихся класса имеют общественные поручения и успешно с ними справляются. Каждый ученик класса  активно включен в воспитательный процесс 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течение всего учебного года дети принимали участия во всех школьных и  классных мероприятиях и хорошо справлялись  со всеми конкурсами, участвовали в спортивных мероприятиях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  </w:t>
      </w:r>
      <w:r>
        <w:rPr>
          <w:color w:val="000000"/>
          <w:sz w:val="28"/>
          <w:szCs w:val="28"/>
        </w:rPr>
        <w:t>В  классе можно выделить трудных детей в поведенческом аспекте – это Толпыгина Ксения, Аюшеев Жорес, Иванов Костя, Бухаев Влад, Цыренжапов Арсалан. Поэтому много внимания  уделяется работе с этими детьми и с родителями данных учащихся.     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ольшинство детей класса посещают различные кружки и секции. Мальчики в основном занимаются в спортивных секциях: таэквандо, баскетбол, плавание, музыкальную школу, шахматы. Девочки предпочитают творческие кружки: танцы, рисование. Некоторые из детей достигли определённых результатов  в своих занятиях в данных кружках и секциях.</w:t>
      </w:r>
    </w:p>
    <w:p>
      <w:pPr>
        <w:pStyle w:val="Style13"/>
        <w:spacing w:lineRule="atLeast" w:line="33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воспитании своих детей не маловажную роль  играли и родители. Для реализации цели воспитания (создание гуманистической атмосферы в классном коллективе, как важнейшего условия нравственного и интеллектуального развития каждого школьника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ыли организованы мероприятия совместно с родителями. Вместе с родителями проводились утренники, праздники, готовились родительские собрания, много работы проделал родительский комитет по сплочению классного коллектива. </w:t>
      </w:r>
    </w:p>
    <w:p>
      <w:pPr>
        <w:pStyle w:val="Style13"/>
        <w:spacing w:lineRule="atLeast" w:line="330" w:before="0" w:after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Много проделано работы за прошедший год, но предстоит   еще большая работа  с детьми в этом году.  Воспитать нравственные качества личности невозможно за один год, нужно время. Кому–то, чтобы стать добрым и отзывчивым, честным и справедливым, скромным и любящим Родину нужно сделать один шаг, а кому–то придется преодолеть долгий путь.   </w:t>
      </w:r>
    </w:p>
    <w:p>
      <w:pPr>
        <w:pStyle w:val="Style13"/>
        <w:spacing w:lineRule="atLeast" w:line="330" w:before="225" w:after="22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дведя итоги воспитательной работы с классным коллективом и коллективом родителей, сформировались задачи на следующий учебный год:</w:t>
      </w:r>
    </w:p>
    <w:p>
      <w:pPr>
        <w:pStyle w:val="Style13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привитию учащимся навыков сознательного приобретения знаний, самостоятельному  восстановлению пропущенного учебного материала;</w:t>
      </w:r>
    </w:p>
    <w:p>
      <w:pPr>
        <w:pStyle w:val="Style13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ть над культурой поведения во время урока и на переменах для   достижения желаемого результата;  активизировать самоуправление в классе, подобрать действительно дело по душе каждому ребёнку; приобщать всех родителей к проведению мероприятий с учащимися.</w:t>
      </w:r>
    </w:p>
    <w:p>
      <w:pPr>
        <w:pStyle w:val="Style13"/>
        <w:spacing w:lineRule="atLeast" w:line="330" w:before="225" w:after="225"/>
        <w:rPr/>
      </w:pPr>
      <w:r>
        <w:rPr>
          <w:color w:val="000000"/>
          <w:sz w:val="28"/>
          <w:szCs w:val="28"/>
        </w:rPr>
        <w:t>В 4  классе я продолжу работу по формированию у детей положительного отношения к школе, к учению; приобщению учащихся к творчеству, народным традициям; профилактике вредных привычек, противоправного поведения уч-ся и дорожно-транспортного травматизма.</w:t>
      </w:r>
    </w:p>
    <w:p>
      <w:pPr>
        <w:pStyle w:val="Style13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/>
      </w:pPr>
      <w:r>
        <w:rPr>
          <w:b/>
          <w:i/>
          <w:caps/>
          <w:color w:val="000000"/>
          <w:spacing w:val="-6"/>
          <w:sz w:val="32"/>
          <w:szCs w:val="32"/>
          <w:u w:val="single"/>
          <w:lang w:val="en-US"/>
        </w:rPr>
        <w:t>II</w:t>
      </w:r>
      <w:r>
        <w:rPr>
          <w:b/>
          <w:i/>
          <w:caps/>
          <w:color w:val="000000"/>
          <w:spacing w:val="-6"/>
          <w:sz w:val="32"/>
          <w:szCs w:val="32"/>
          <w:u w:val="single"/>
        </w:rPr>
        <w:t>. Характеристика ученического коллектива</w:t>
      </w:r>
    </w:p>
    <w:p>
      <w:pPr>
        <w:pStyle w:val="Normal"/>
        <w:jc w:val="right"/>
        <w:rPr>
          <w:b/>
          <w:b/>
          <w:i/>
          <w:i/>
          <w:caps/>
          <w:color w:val="000000"/>
          <w:spacing w:val="-6"/>
          <w:sz w:val="32"/>
          <w:szCs w:val="32"/>
          <w:u w:val="single"/>
        </w:rPr>
      </w:pPr>
      <w:r>
        <w:rPr>
          <w:b/>
          <w:i/>
          <w:caps/>
          <w:color w:val="000000"/>
          <w:spacing w:val="-6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4 «А» классе 29 учащихся: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ьчиков -  14 чел.       Девочек  -        15 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ный   национальный  состав:  Русских-     14 чел.,  бурят  -         14 чел.,   киргиз -   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озрастному составу дети в основном 2004 года рождения- 25 чел., 3 человека – 2005 года рождения, 1  ребёнок  – 2003 год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положению дети в основном  из семей среднего дост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лные семьи  -       5  чел.        Дети- сироты  -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ообеспеченные семьи  - 10  чел.      Многодетные семьи -   3 че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В состав класса входят 29 учащихся, из них 14 мальчиков и 15 девочек. Дети в классе с разными интересами и разным уровнем обучаемости. Поэтому трудно организовать на  работу всех учащихся класса. Высокий уровень обучаемости имеют пять учащихся: Баранова Полина, Генинова Диана, Орозалиева Айнура, Татарникова Юля, Удалова Катя. Со средним уровнем готовности к обучению 15 ребят. Ниже среднего уровень готовности к школьному обучению имеют 9 учеников. Низкий уровень готовности к обучению имеют трое: Иванов Костя, Кириенко Гоша, Загузин Рома. В целом класс с высокой работоспособностью, хорошей мотивацией к обучению. Большинство ребят очень активны,  как в учебном процессе, так и во внеурочной деятель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ab/>
        <w:t>В коллективе уже выделились</w:t>
      </w:r>
      <w:r>
        <w:rPr>
          <w:color w:val="000000"/>
          <w:spacing w:val="1"/>
          <w:sz w:val="28"/>
          <w:szCs w:val="28"/>
        </w:rPr>
        <w:t xml:space="preserve"> группы ребят по  интересам</w:t>
      </w:r>
      <w:r>
        <w:rPr>
          <w:color w:val="000000"/>
          <w:spacing w:val="-3"/>
          <w:sz w:val="28"/>
          <w:szCs w:val="28"/>
        </w:rPr>
        <w:t xml:space="preserve">. Есть ребята, которые ещё держатся обособленно, например, Смолина Алёна, Ткачёва Влада. Есть ребята гиперактивные, которые не научились ещё управлять своим поведением и в их играх преобладает «игра-возня», из-за чего происходят некоторые конфликты между детьми. К таким детям можно отнести следующих учащихся: </w:t>
      </w:r>
      <w:r>
        <w:rPr>
          <w:color w:val="000000"/>
          <w:sz w:val="28"/>
          <w:szCs w:val="28"/>
        </w:rPr>
        <w:t>Иванова Костю</w:t>
      </w:r>
      <w:r>
        <w:rPr>
          <w:color w:val="000000"/>
          <w:spacing w:val="-3"/>
          <w:sz w:val="28"/>
          <w:szCs w:val="28"/>
        </w:rPr>
        <w:t>, Баинова Артура, Цыренжапова Арсалана,</w:t>
      </w:r>
      <w:r>
        <w:rPr>
          <w:color w:val="000000"/>
          <w:sz w:val="28"/>
          <w:szCs w:val="28"/>
        </w:rPr>
        <w:t xml:space="preserve"> Толпыгину Ксению. В основном дети относятся друг к другу доброжелательно. Девочки и мальчики между собой имеют дружеские взаимоотношения. Пока дети только научаются переживать</w:t>
      </w:r>
      <w:r>
        <w:rPr>
          <w:color w:val="000000"/>
          <w:spacing w:val="1"/>
          <w:sz w:val="28"/>
          <w:szCs w:val="28"/>
        </w:rPr>
        <w:t xml:space="preserve"> удачи и неудачи своего класса, болеть за свой коллектив. Учатся</w:t>
      </w:r>
      <w:r>
        <w:rPr>
          <w:color w:val="000000"/>
          <w:sz w:val="28"/>
          <w:szCs w:val="28"/>
        </w:rPr>
        <w:t xml:space="preserve"> терпеливо и внимательно выслушивать друг друга, подчиняться  распоряжениям уполномоченных лиц. Пока они ещё не умеют распределять между собой работу и наиболее рационально ее выполнять. Для этого мы избрали актив класса, который помогает учителю контролировать выполнение заданий. В актив класса избраны следующие учащиеся: Мэр города «Знайкин» - Вищня Никита и его заместитель Орозалиева Айнура, председатель 1 группы «Веснушки» - Аюшев Жорес, председатель 2 группы «Звёздочки» - Генинова Диана,  председатель 3 группы «Огоньки» - Татарникова Юля, председатель 4 группы «Радуга» - Удалова Катя,  председатель 5 группы «Солнышко» - </w:t>
      </w:r>
      <w:r>
        <w:rPr>
          <w:color w:val="000000"/>
          <w:spacing w:val="-3"/>
          <w:sz w:val="28"/>
          <w:szCs w:val="28"/>
        </w:rPr>
        <w:t>Цыренжапов Арсалан</w:t>
      </w:r>
      <w:r>
        <w:rPr>
          <w:color w:val="000000"/>
          <w:sz w:val="28"/>
          <w:szCs w:val="28"/>
        </w:rPr>
        <w:t>. Избрана и группа санитаров: Баранова Полина, Батодоржиева Аяна, Хаданова Марина, Бальжинимаева Аня, Цыренов Санж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бята объединились в группы по интересам и по старой дружбе из детского сада. Дети</w:t>
      </w:r>
      <w:r>
        <w:rPr>
          <w:color w:val="000000"/>
          <w:sz w:val="28"/>
          <w:szCs w:val="28"/>
        </w:rPr>
        <w:t xml:space="preserve"> внимательны друг к другу, стараются всем помочь. Но также хорошо подмечают и недостатки друг друга, могут обзываться, ябедничать и даже ударить, т.к. в соответствии с возрастными особенностями процесс возбуждения преобладает над процессом торможения. В целом в классе созданы благоприятные условия для формирования дружного коллектива.</w:t>
      </w:r>
    </w:p>
    <w:p>
      <w:pPr>
        <w:pStyle w:val="Normal"/>
        <w:rPr>
          <w:b/>
          <w:b/>
          <w:caps/>
          <w:sz w:val="40"/>
          <w:szCs w:val="40"/>
        </w:rPr>
      </w:pPr>
      <w:r>
        <w:rPr/>
        <w:t xml:space="preserve">                  </w:t>
      </w:r>
    </w:p>
    <w:p>
      <w:pPr>
        <w:pStyle w:val="Normal"/>
        <w:ind w:right="770" w:firstLine="1197"/>
        <w:rPr/>
      </w:pPr>
      <w:r>
        <w:rPr>
          <w:b/>
          <w:caps/>
          <w:sz w:val="28"/>
          <w:szCs w:val="28"/>
        </w:rPr>
        <w:t xml:space="preserve">Цель:   </w:t>
      </w:r>
      <w:r>
        <w:rPr>
          <w:b/>
          <w:sz w:val="28"/>
          <w:szCs w:val="28"/>
        </w:rPr>
        <w:t>Организация жизнедеятельности  классного коллектива на основе взаимодействия  групп учащихся  по интересам.</w:t>
      </w:r>
    </w:p>
    <w:p>
      <w:pPr>
        <w:pStyle w:val="Normal"/>
        <w:ind w:firstLine="119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ind w:left="1080" w:firstLine="1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жданственности, патриотизма, уважения к правам и свободам человека</w:t>
      </w:r>
    </w:p>
    <w:p>
      <w:pPr>
        <w:pStyle w:val="Normal"/>
        <w:numPr>
          <w:ilvl w:val="0"/>
          <w:numId w:val="8"/>
        </w:numPr>
        <w:shd w:fill="FFFFFF" w:val="clear"/>
        <w:ind w:left="1080" w:firstLine="1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нравственности и опыта взаимодействия со сверстниками и взрослыми в соответствии с общепринятыми нравственными нормами, приобщение к системе культурных ценностей</w:t>
      </w:r>
    </w:p>
    <w:p>
      <w:pPr>
        <w:pStyle w:val="Normal"/>
        <w:numPr>
          <w:ilvl w:val="0"/>
          <w:numId w:val="8"/>
        </w:numPr>
        <w:shd w:fill="FFFFFF" w:val="clear"/>
        <w:ind w:left="1080" w:firstLine="1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рудолюбия, готовности к осознанному выбору профессии, стремления к профессионализму, конкурентоспособности</w:t>
      </w:r>
    </w:p>
    <w:p>
      <w:pPr>
        <w:pStyle w:val="Normal"/>
        <w:numPr>
          <w:ilvl w:val="0"/>
          <w:numId w:val="8"/>
        </w:numPr>
        <w:shd w:fill="FFFFFF" w:val="clear"/>
        <w:ind w:left="1080" w:firstLine="1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кологической культуры, предполагающей ценностное отношение к природе, людям, собственному здоровью</w:t>
      </w:r>
    </w:p>
    <w:p>
      <w:pPr>
        <w:pStyle w:val="Normal"/>
        <w:numPr>
          <w:ilvl w:val="0"/>
          <w:numId w:val="8"/>
        </w:numPr>
        <w:shd w:fill="FFFFFF" w:val="clear"/>
        <w:ind w:left="1080" w:firstLine="1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ого отношения к окружающему миру, умения видеть и понимать прекрасное, потребности и желания выражать себя в различных, доступных и наиболее привлекательных для ребенка видах творческой деятельности</w:t>
      </w:r>
    </w:p>
    <w:p>
      <w:pPr>
        <w:pStyle w:val="Normal"/>
        <w:numPr>
          <w:ilvl w:val="0"/>
          <w:numId w:val="8"/>
        </w:numPr>
        <w:shd w:fill="FFFFFF" w:val="clear"/>
        <w:ind w:left="1080" w:firstLine="1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.</w:t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color w:val="000000"/>
          <w:sz w:val="28"/>
          <w:szCs w:val="28"/>
        </w:rPr>
        <w:t>Формирование физической культуры и навыков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i/>
          <w:sz w:val="28"/>
          <w:szCs w:val="28"/>
        </w:rPr>
        <w:t>Список учащихся  4  «А» класс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5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юшеев Жорес 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жинимаева Анна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Полина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доржиева Аяна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 Булат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ев Владислав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 Никита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нова Диана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баева Юлия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лыкова Ирина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зин Роман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онстантин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енко Георгий </w:t>
            </w:r>
          </w:p>
        </w:tc>
      </w:tr>
      <w:tr>
        <w:trPr>
          <w:trHeight w:val="297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ихина Люда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Александр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залиева Айнура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 Александр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Дмитрий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ионов Иван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Алёна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а Юлия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а Влада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ыгина Ксения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Екатерина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нова Марина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нжапов Анжур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нжапов Арсалан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нжапова Виктория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нов Санж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планирование воспитательной работы с классом по Основным направлениям внеурочной деятель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1.Военно – патриотическая деятельность, безопасность жизнедеятель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воспитания:-</w:t>
      </w:r>
      <w:r>
        <w:rPr>
          <w:sz w:val="28"/>
          <w:szCs w:val="28"/>
        </w:rPr>
        <w:t> формирование патриотического сознания, чувства верности своему   Отечеству, гордости за достижения своей страны, бережного отношения к  историческому прошлому и традициям народо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авовой культуры, гражданской и правовой  направленности личности, активной жизненной позиции, готовности к  служению своему народу и выполнению конституционного долг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формирование основ обеспечения безопасности жизнедеятельности через различные формы воспитывающей деятельности;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совершенствование форм и методов пропаганды правил безопасности жизнедеятельности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обучение учащихся, и выработка практических навыков поведения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60"/>
        <w:gridCol w:w="1984"/>
        <w:gridCol w:w="411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содержание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наний. Уроки Семьи и семейных ценносте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ячник безопасности дете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  <w:r>
              <w:rPr>
                <w:color w:val="000000"/>
              </w:rPr>
              <w:tab/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дорожной безопасности детей «Внимание-дети…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15 сентябр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 ЮИД, 7 а класс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атриотического воспитания «Мое Отечество». Подготовка  к 70-летию Победы в В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лассных часов к 70-летию Победы «Это наша Побед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ы, раскрывающие сущность терроризма, экстремизма, методы организации и проведения ими своих зверских замыслов и ак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rPr/>
            </w:pPr>
            <w:r>
              <w:rPr/>
              <w:t>по  сетке классных часов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о – тренировочные мероприятия, практические занятия с учащимися по отработке эвакуации на случай возникновения Ч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ОБЖ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охране жизни и здоровья учащихс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 По сетке кл.ч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 с целью ознакомления учащихся с действующим законодательством РФ об уголовной ответственности. («Заведомо ложное сообщение об акте терроризма» «Телефонный терроризм»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eastAsia="en-US"/>
        </w:rPr>
        <w:t xml:space="preserve">              </w:t>
      </w:r>
      <w:r>
        <w:rPr>
          <w:b/>
          <w:caps/>
          <w:sz w:val="28"/>
          <w:szCs w:val="28"/>
          <w:lang w:eastAsia="en-US"/>
        </w:rPr>
        <w:t xml:space="preserve">2. </w:t>
      </w:r>
      <w:r>
        <w:rPr>
          <w:b/>
          <w:bCs/>
          <w:sz w:val="28"/>
          <w:szCs w:val="28"/>
        </w:rPr>
        <w:t>Интеллектуально – познавательная деятельно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воспитания: - </w:t>
      </w:r>
      <w:r>
        <w:rPr>
          <w:sz w:val="28"/>
          <w:szCs w:val="28"/>
        </w:rPr>
        <w:t>выявление и развитие природных задатков и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реализация познавательных интересов ребенка и его потребностей в  самосовершенствовании, самореализации и само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23"/>
        <w:gridCol w:w="1418"/>
        <w:gridCol w:w="2693"/>
        <w:gridCol w:w="17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Выезд на экскурсию в Музей Природы Бур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онкурс «Русский медвежо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Научно-практическая конференция «Первые ша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Кл. руководитель, 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онкурс «К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Кл. руководитель, 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Олимпиада среди младши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онкурс «Зимние интеллектуальны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онкурс «Кенгуру- математика для вс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онкурс «Человек и При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Предметные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Конкурс-смотр «портфолио» учащихся   на звание «Гордость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/>
              <w:t>« Виват, Гордость школ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, республиканские, российские олимпиады и научно-практические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  <w:lang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3.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Культурно – досуговая  и художественно – эсте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воспитания: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воспитание духовных и эстетических ценностей, убеждений и моделей  поведения, развитие творческих способностей;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формирование потребности в общении, творческой деятельности и самоорганизации;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развитие эмоциональной сферы ребенка как основы формирования  культуры чувств;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формирование художественного и эстетического вкуса и культуры  поведения.   </w:t>
      </w:r>
    </w:p>
    <w:p>
      <w:pPr>
        <w:pStyle w:val="Normal"/>
        <w:spacing w:lineRule="auto" w:line="360"/>
        <w:ind w:left="540" w:hanging="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22"/>
        <w:gridCol w:w="1419"/>
        <w:gridCol w:w="2693"/>
        <w:gridCol w:w="269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Формы и содержание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дравствуй, школа!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 Дары осен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–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ртуальное посещение городов- героев России(СССР)(презентац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, учителя географии и истор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кружков художественно-эстетического цик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творческих работ «Осенняя фантаз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импиада по лидер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 по ВР., вожат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годние театрализованные представления в театрах гор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, 5-6, 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экспозиция, посвященная к 70-летию Поб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Театральный абонемент» выходы в театры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рт, посвященный к 70-летию Победы в 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 по ВР., вожат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eastAsia="en-US"/>
              </w:rPr>
              <w:t>Выставка творческих работ «Весенняя карусел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 руководитель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Актив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Праздник  «Здравствуй, лето!»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Прощание с начальной школо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Родители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Cs/>
          <w:sz w:val="28"/>
          <w:szCs w:val="28"/>
        </w:rPr>
        <w:t>Физкультурно – оздоровительная деятельность</w:t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</w:rPr>
        <w:t>Задачи воспитания:  - </w:t>
      </w:r>
      <w:r>
        <w:rPr>
          <w:sz w:val="28"/>
          <w:szCs w:val="28"/>
        </w:rPr>
        <w:t>создание условий для становления психически и физически здоровой,   социально – адаптированной личности, обладающей нравственными и  гуманистическими ориентациями;</w:t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формирование потребности в здоровом образе жизни и профилактика  вредных привычек;</w:t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охрана жизни и укрепление здоровья детей. </w:t>
      </w:r>
    </w:p>
    <w:p>
      <w:pPr>
        <w:pStyle w:val="Normal"/>
        <w:spacing w:lineRule="auto" w:line="360"/>
        <w:ind w:left="540" w:hanging="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22"/>
        <w:gridCol w:w="1986"/>
        <w:gridCol w:w="2976"/>
        <w:gridCol w:w="255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ы и содержание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школьная спартакиада для начальных классов  «День здоровь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руководитель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нач.к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енний легкоатлетический кро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физкультур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отр-конкурс уголков здоров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е спортивные игры «Сагаалг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бурятского язы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мпионат школы по шашкам и шахма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физкультур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ведомственная акция «Ярмарка здоровь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тели микро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венство игры «Перестрел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руководитель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Актив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Смотр-конкурс уголков здоров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руководитель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Актив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Малые спортивные игры «Сагаалг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руководитель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Учителя бурят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Спортивные состязания между детьми и родителями «Мы – олимпийцы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Выезд на спортивную базу на Верхней Березов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Родители,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«День здоровь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Родители,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Кл.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ственно-полезная деятельность</w:t>
      </w:r>
    </w:p>
    <w:p>
      <w:pPr>
        <w:pStyle w:val="Normal"/>
        <w:ind w:left="644" w:hanging="0"/>
        <w:rPr/>
      </w:pPr>
      <w:r>
        <w:rPr>
          <w:b/>
          <w:bCs/>
          <w:sz w:val="28"/>
          <w:szCs w:val="28"/>
        </w:rPr>
        <w:t>Задачи воспитания:- </w:t>
      </w:r>
      <w:r>
        <w:rPr>
          <w:sz w:val="28"/>
          <w:szCs w:val="28"/>
        </w:rPr>
        <w:t>воспитание у подрастающего поколения экологически целесообразного поведения как показателя духовного развития личности;</w:t>
      </w:r>
    </w:p>
    <w:p>
      <w:pPr>
        <w:pStyle w:val="Normal"/>
        <w:ind w:left="644" w:hanging="0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создание условий для социального становления и развития личности через организацию совместной познавательной, общественно- полезной деятельности, осуществления действенной заботы об окружающей среде, о своем здоровье.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формирование у обучающихся устойчивых навыков соблюдения и выполнения правил дорожного движения, противопожарной безопасности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96"/>
        <w:gridCol w:w="1134"/>
        <w:gridCol w:w="2410"/>
        <w:gridCol w:w="4210"/>
        <w:gridCol w:w="42"/>
      </w:tblGrid>
      <w:tr>
        <w:trPr>
          <w:trHeight w:val="6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безопасности ЧС, ПДД, П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БЖ, ППБ, ПДД, ст. вожат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За чистый город». Разработка   воспита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ПДД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ных инспекторов движ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ллектив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Диа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декабрь</w:t>
            </w:r>
          </w:p>
          <w:p>
            <w:pPr>
              <w:pStyle w:val="Normal"/>
              <w:rPr/>
            </w:pPr>
            <w:r>
              <w:rPr/>
              <w:t>Март,апрел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, школьная редакц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«Огон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а юных пожарны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помощь детскому дому «Аист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олонтер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правил пожарной безопасности «Огнебор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а юных пожарны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ассады для пришко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ллектив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«Сви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ных инспекторов движ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бесед по охране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учителя биологии и географ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Чистый город, чист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этнографического  музе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.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(конкурсы, утренники, классные часы) по обучению детей правилам дорожного движения,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b/>
          <w:caps/>
          <w:sz w:val="28"/>
          <w:szCs w:val="28"/>
          <w:lang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6</w:t>
      </w:r>
      <w:r>
        <w:rPr>
          <w:b/>
          <w:bCs/>
          <w:sz w:val="36"/>
          <w:szCs w:val="36"/>
        </w:rPr>
        <w:t>.</w:t>
      </w:r>
      <w:r>
        <w:rPr>
          <w:sz w:val="36"/>
          <w:szCs w:val="36"/>
        </w:rPr>
        <w:t>     </w:t>
      </w:r>
      <w:r>
        <w:rPr>
          <w:b/>
          <w:bCs/>
          <w:sz w:val="32"/>
          <w:szCs w:val="32"/>
        </w:rPr>
        <w:t>Духовно – нравственная деятельно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 воспитания:   </w:t>
      </w:r>
      <w:r>
        <w:rPr>
          <w:sz w:val="28"/>
          <w:szCs w:val="28"/>
        </w:rPr>
        <w:t>- формирование духовно – нравственных качест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еловека, способного к принятию ответственных решений и к  проявлению нравственного поведения в любых жизнен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нравственной культуры, основанной на самовоспитании и самосовершенств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доброты, чуткости, сострадания, заботы, милосердия по отношению ко всем людям и прежде всего своим близким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1559"/>
        <w:gridCol w:w="2268"/>
        <w:gridCol w:w="5387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ие в различных акц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оводители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Учит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ительная открыт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истории, классные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День семь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лассных часов, этических бесед, диспутов по нравственной тематик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формирование культуры семейных отнош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нравственных приоритетов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.руководители, педагог – психолог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, беседы,  направленные на изучение народных традиц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Организация работы органов ученического самоуправ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воспитания:- </w:t>
      </w:r>
      <w:r>
        <w:rPr>
          <w:sz w:val="28"/>
          <w:szCs w:val="28"/>
        </w:rPr>
        <w:t>содействовать развитию инициативы, творчества, самостоятельности учащихся, ответственности за состояние дел в школе, формирование управленческих умений и навыков;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формирование активной жизненной позиции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укрепление школьных традици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85"/>
        <w:gridCol w:w="2268"/>
        <w:gridCol w:w="3969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ов клас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ТД, общешкольных праздников и вечер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оводители, вожаты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й деятельности и деятельности по самообслуживани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акциях, операциях, конкурсах и фестиваля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 – оздоровительных мероприят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физ. культур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атриотической, познавательной, правовой, духовно – нравственной направл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 значимых акций и опер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школьной газет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школьного радио «56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  <w:t>Тематика классных часов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22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2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ые дети </w:t>
            </w:r>
            <w:r>
              <w:rPr>
                <w:cap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 здоров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классный час. Выборы актива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 и з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2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 тобой за одной п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9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юдях первооткрыват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быть? Каким быть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о мной не хотят общатьс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человека называют интересны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4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е стать равнодушным челове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называют террористо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ядом подозрительный предм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ороться со своими обидам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 говорят «Эгоист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шей семьи в фотограф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 вызывает Сочи! Спортивные столиц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спортсмены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достижения в спо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 познаются в беде или в рад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престарелых людей. Кто в нём живет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вой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сновные правила поведения учащихся на улице, дор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>30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вижение пешеходов по улицам и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>20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лементы улиц и дорог. Дорожная разметка</w:t>
            </w:r>
            <w:r>
              <w:rPr>
                <w:b/>
                <w:spacing w:val="-3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>25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Сигналы светофоров и регулировщ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авила перехода улиц и дор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ки, сигналы, подаваемые водителями транспортны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язанности пассажи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Правила перехода улицы, дороги при высадке из </w:t>
            </w:r>
            <w:r>
              <w:rPr>
                <w:sz w:val="20"/>
                <w:szCs w:val="20"/>
              </w:rPr>
              <w:t>транспортны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 по П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>16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огнеопасными предметами. Что относится к огнеопасным предметам? как и чем опасны самопалы , спички, хлопушки, свечи и электр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>18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716" w:hanging="0"/>
              <w:rPr/>
            </w:pPr>
            <w:r>
              <w:rPr>
                <w:sz w:val="20"/>
                <w:szCs w:val="20"/>
              </w:rPr>
              <w:t>Игры   ИИгры с огнеопасными химикатами. Что относится к опасным химикатам? (серебр( серебрянка, карбид, сера и др.)  Каковы последствия игры с химикатами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нужно при пожаре. Правила правильного поведения при пожаре </w:t>
            </w:r>
          </w:p>
          <w:p>
            <w:pPr>
              <w:pStyle w:val="Normal"/>
              <w:ind w:right="-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ействия в случае возникновения пожара). Приемы самоспасения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   История  пожарной охраны и добровольных пожарных организаций. </w:t>
            </w:r>
          </w:p>
          <w:p>
            <w:pPr>
              <w:pStyle w:val="Normal"/>
              <w:ind w:left="-851" w:right="-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 о  . Знакомство с профессией пожарного. Дружины юных пожарных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План индивидуальной работы с учащимися класс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32"/>
        </w:rPr>
      </w:pPr>
      <w:r>
        <w:rPr>
          <w:b/>
          <w:i/>
          <w:caps/>
          <w:sz w:val="28"/>
          <w:szCs w:val="32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90"/>
        <w:gridCol w:w="1625"/>
        <w:gridCol w:w="2854"/>
        <w:gridCol w:w="2858"/>
        <w:gridCol w:w="3204"/>
        <w:gridCol w:w="168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увлечен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личностные достиж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проблемы в развит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пособы педагогической поддерж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месяц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шеев Жорес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к обучен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нов Арту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Р,  чтение, письмо</w:t>
            </w:r>
          </w:p>
          <w:p>
            <w:pPr>
              <w:pStyle w:val="Normal"/>
              <w:rPr/>
            </w:pPr>
            <w:r>
              <w:rPr/>
              <w:t>неуравновешен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зан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жинимаева Ан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По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о всероссийской научн-практической конферен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доржиева Ая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деятель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Була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деятель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заочного тура  во всероссийской научн-практической конферен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ев Владисла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активный,</w:t>
            </w:r>
          </w:p>
          <w:p>
            <w:pPr>
              <w:pStyle w:val="Normal"/>
              <w:rPr/>
            </w:pPr>
            <w:r>
              <w:rPr/>
              <w:t>неуравновешен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,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 Ники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нова Диа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ая к обучен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баева Юл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ыкова Ир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зин Рома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Р, чтение, письм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 чт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енко Георги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деятельность,</w:t>
            </w:r>
          </w:p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о всероссийской научн-практической конферен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Р,  чтение, письм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ихина Лю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</w:t>
            </w:r>
          </w:p>
          <w:p>
            <w:pPr>
              <w:pStyle w:val="Normal"/>
              <w:rPr/>
            </w:pPr>
            <w:r>
              <w:rPr/>
              <w:t>Танцы,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равновешенная, гиперактивн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,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залиева Айну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ая к обучен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лков Александ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Дмитр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о всероссийской научн-практической конферен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ионов Ива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ая к обучен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Алё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ая к обучен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 Юл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ёва Вла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равновешенная, гиперактивн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,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гина Кс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к обучен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Екатер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нова Мар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 Анжу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о всероссийской научн-практической конферен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 Арсала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о всероссийской научн-практической конферен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а Вик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 Санж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 xml:space="preserve">План работы с родителями  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2675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80"/>
        <w:gridCol w:w="3320"/>
        <w:gridCol w:w="2391"/>
        <w:gridCol w:w="354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ьским комитетом  (тематика заседаний и мероприятий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просвещение (темы родительских собрани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(посещение семей, встречи с родителям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щественностью и специалистами (психолог, инспектор ПДН, врач, библиотекарь, общественные организации и т.п.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на год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тивная самооценка как условие успешного развития личн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инов Арту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окон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детей к научно-практической конферен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зин Ро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(профилактика ОРВИ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на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ное время для души и с пользо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пыгина Кс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овогодних праздников и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Кост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ей к олимпиа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дети становятся трудным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ерантная личность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аздника «День защитника Оте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аздника «Международный Женский День 8 Ма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подход в воспитании девочек и мальчик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ЕЩАЕМОСТЬ РОДИТЕЛЬСКИХ СОБРАНИ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10"/>
        <w:gridCol w:w="1196"/>
        <w:gridCol w:w="1140"/>
        <w:gridCol w:w="1083"/>
        <w:gridCol w:w="1140"/>
        <w:gridCol w:w="101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 учащегося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брания или вызова в школу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шеев Жоре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нов Арту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жинимаева Ан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По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бидаева А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Бул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ев Владисла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 Ники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нова Ди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баева Юл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ыкова Ир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зин Ром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енко Георги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Кс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залиева Айн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Дмитр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чино Вячесла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Алё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 Юл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ёва Вл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гина Кс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Екатер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нова Мар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 Анжу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 Арса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а Вик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ренов Санж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Сведения об учащихся</w:t>
      </w:r>
    </w:p>
    <w:tbl>
      <w:tblPr>
        <w:tblW w:w="159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5"/>
        <w:gridCol w:w="1230"/>
        <w:gridCol w:w="1985"/>
        <w:gridCol w:w="1460"/>
        <w:gridCol w:w="1460"/>
        <w:gridCol w:w="907"/>
        <w:gridCol w:w="1559"/>
        <w:gridCol w:w="1560"/>
        <w:gridCol w:w="1841"/>
        <w:gridCol w:w="1844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и телефо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                   в кружках и секция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одителях</w:t>
            </w:r>
          </w:p>
        </w:tc>
      </w:tr>
      <w:tr>
        <w:trPr>
          <w:trHeight w:val="5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а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шеев Жоре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ая 95-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31-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р Цындэжап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Гончик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Бурят золото, бухгал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нов Арту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фл.42-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42-04-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анд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Мегафон экспеди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 Анатольев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Мегафон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жинимаева Ан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яц. 24-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33-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Владимир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Хама-Сыре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По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18а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75806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Александр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Восток промпроект нач. отд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хме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Бурятграждан про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бидаева А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яцкого 16-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6-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ОО Хадай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Бул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фл.16-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70-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р Ринч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Р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У-У Управляющая комп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ев Владисла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пр.1-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39-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Сергее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100 кузнец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Владислав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 Ники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ая 104-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7-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Георг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егион-строй технич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нова Ди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ая 67-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7-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йдё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У-У Стальмост, лабора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баева Юл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жилова 27-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4-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 Бадрае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ити</w:t>
            </w:r>
          </w:p>
          <w:p>
            <w:pPr>
              <w:pStyle w:val="Normal"/>
              <w:rPr/>
            </w:pPr>
            <w:r>
              <w:rPr/>
              <w:t>Председатель директо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ыкова И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ая 161-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43-77-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преподаватель центра переподго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, следо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зин Ром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фл.8-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42-09-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Ц Пиплс парк, касси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ая 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29-07-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я №2,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енко Георг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жилова 39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8-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Викто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Григо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Кс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абайкаль-й 20-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Георг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залиева Айн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ева 128-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35-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шк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 Кубаныч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, стро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са Хачиковна Албата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МП, секркт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Дмитр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яцкого 16-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70-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топительные котлы, зам.дирек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Халим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, бухгал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чино Вячесла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яцкого 9-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35-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р Да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Хужир</w:t>
            </w:r>
          </w:p>
          <w:p>
            <w:pPr>
              <w:pStyle w:val="Normal"/>
              <w:rPr/>
            </w:pPr>
            <w:r>
              <w:rPr/>
              <w:t>Энтерпрайз, зам.дирек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юна Бабудорж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Алё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ая  98-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5-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оло, 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К</w:t>
            </w:r>
            <w:r>
              <w:rPr>
                <w:lang w:val="en-US"/>
              </w:rPr>
              <w:t>-1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дров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 Юл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ая 71-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64-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пстрой</w:t>
            </w:r>
          </w:p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, пова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ёва Вла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фл.12-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0-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качёв</w:t>
            </w:r>
          </w:p>
          <w:p>
            <w:pPr>
              <w:pStyle w:val="Normal"/>
              <w:rPr/>
            </w:pPr>
            <w:r>
              <w:rPr/>
              <w:t>Водитель маршру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Стеф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-1,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гина Кс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фл.30-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шк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андр Фё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Автосити</w:t>
            </w:r>
          </w:p>
          <w:p>
            <w:pPr>
              <w:pStyle w:val="Normal"/>
              <w:rPr/>
            </w:pPr>
            <w:r>
              <w:rPr/>
              <w:t>кузовщ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Георг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Екате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ая 163-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нова Ма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фл. 8-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1-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шк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,</w:t>
            </w:r>
          </w:p>
          <w:p>
            <w:pPr>
              <w:pStyle w:val="Normal"/>
              <w:rPr/>
            </w:pPr>
            <w:r>
              <w:rPr/>
              <w:t>Монтажник автосигна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Мура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, тка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 Анжу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фл.16-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37-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о Даш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сс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, инспек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 Арса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фл.16-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37-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о Даш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сс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, инспек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а Вик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фл.30-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р Дорж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Григо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ренов Санж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р Содбо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 Центурион,</w:t>
            </w:r>
          </w:p>
          <w:p>
            <w:pPr>
              <w:pStyle w:val="Normal"/>
              <w:rPr/>
            </w:pPr>
            <w:r>
              <w:rPr/>
              <w:t>Служба без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на Самбу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У Энерго,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8. Организация работы с родителям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создание единой воспитывающей среды, в которой развивается личность   ребенка, приобщение родителей к целенаправленному процессу  воспитательной работы образовательного учреждения;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включение родителей в разнообразные сферы жизнедеятельности 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овышение психолого – педагогической культуры родителе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843"/>
        <w:gridCol w:w="2126"/>
        <w:gridCol w:w="425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социальных паспортов класса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анных социальных паспортов классов. Заполнение социального паспорта О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 с целью изучения жилищно – бытовых условий их жизн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и диагностика родителей  и учащихся с целью изучения эмоциональной атмосферы в семь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психолог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.комитета, Директор, Зам. директора по В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и, семинары по психолого – педагогическому просвещению р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едагог - психолог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ое консультир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едагог - психолог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родителей и детей:</w:t>
            </w:r>
          </w:p>
          <w:p>
            <w:pPr>
              <w:pStyle w:val="Normal"/>
              <w:rPr/>
            </w:pPr>
            <w:r>
              <w:rPr/>
              <w:t>- День знаний;</w:t>
            </w:r>
          </w:p>
          <w:p>
            <w:pPr>
              <w:pStyle w:val="Normal"/>
              <w:rPr/>
            </w:pPr>
            <w:r>
              <w:rPr/>
              <w:t>- Ремонт и благоустройство школы;</w:t>
            </w:r>
          </w:p>
          <w:p>
            <w:pPr>
              <w:pStyle w:val="Normal"/>
              <w:rPr/>
            </w:pPr>
            <w:r>
              <w:rPr/>
              <w:t>-оформление кабинетов;</w:t>
            </w:r>
          </w:p>
          <w:p>
            <w:pPr>
              <w:pStyle w:val="Normal"/>
              <w:rPr/>
            </w:pPr>
            <w:r>
              <w:rPr/>
              <w:t>-Дни здоровья;</w:t>
            </w:r>
          </w:p>
          <w:p>
            <w:pPr>
              <w:pStyle w:val="Normal"/>
              <w:rPr/>
            </w:pPr>
            <w:r>
              <w:rPr/>
              <w:t>- Классные праздники и вечера;</w:t>
            </w:r>
          </w:p>
          <w:p>
            <w:pPr>
              <w:pStyle w:val="Normal"/>
              <w:rPr/>
            </w:pPr>
            <w:r>
              <w:rPr/>
              <w:t>-День семьи;</w:t>
            </w:r>
          </w:p>
          <w:p>
            <w:pPr>
              <w:pStyle w:val="Normal"/>
              <w:rPr/>
            </w:pPr>
            <w:r>
              <w:rPr/>
              <w:t>-Последний звонок;</w:t>
            </w:r>
          </w:p>
          <w:p>
            <w:pPr>
              <w:pStyle w:val="Normal"/>
              <w:rPr/>
            </w:pPr>
            <w:r>
              <w:rPr/>
              <w:t>- Выпускной веч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 целью эффективности работы ОУ с родителями обучающих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семьями и деть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9. Работа с социально - неблагополучными семьями и  детьми по профилактике правонарушений и  безнадзор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 - </w:t>
      </w:r>
      <w:r>
        <w:rPr>
          <w:sz w:val="28"/>
          <w:szCs w:val="28"/>
        </w:rPr>
        <w:t>создание эффективной системы социальной поддержки детей и подростков группы риска, направленной на решение проблем детской и подростковой  безнадзорности и преступности;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организация профилактической работы по предупреждению  правонарушений школьников;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овышение правовой культуры и социально – педагогической компетенции  родителей учащихся;</w:t>
      </w:r>
    </w:p>
    <w:p>
      <w:pPr>
        <w:pStyle w:val="Normal"/>
        <w:rPr/>
      </w:pPr>
      <w:r>
        <w:rPr>
          <w:sz w:val="28"/>
          <w:szCs w:val="28"/>
        </w:rPr>
        <w:t xml:space="preserve">- сотрудничество с организациями и службами  Администрации Октябрьского района  по работе с семьей  и детьми </w:t>
      </w:r>
      <w:r>
        <w:rPr/>
        <w:t>с целью повышения воспитательной функции семьи и обеспечению корректировки воспитания в семьях отдельных учащихся. 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827"/>
        <w:gridCol w:w="4410"/>
      </w:tblGrid>
      <w:tr>
        <w:trPr>
          <w:trHeight w:val="6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содержание деятельности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 и детей, находящихся в социально опасном положении; детей группы риска, а также детей, систематически пропускающих по неуважительным причинам занятия в школе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 с целью изучения жилищно – бытовых условий их жизн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неблагополучных детей, детей группы риск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и их родителей с Уставом ОУ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профилактике безнадзорности, правонарушений несовершеннолетних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«Подросток»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 кл. руководители, педагог - психолог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инспектором ПДН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 кл. 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над посещаемостью занятий учащимис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снять причину отсутствия учащихся в школе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на совещаниях и педсоветах вопросы о пропусках занятий учащимис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трудновоспитуемых учащихся для коррекционной работы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офилактику социальных болезней у несовершеннолетних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педагог - психолог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 детей с целью выявления склонностей к правонарушениям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детей, находящихся в социально опасном положени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 кл. руководитель</w:t>
            </w:r>
          </w:p>
          <w:p>
            <w:pPr>
              <w:pStyle w:val="Normal"/>
              <w:rPr/>
            </w:pPr>
            <w:r>
              <w:rPr/>
              <w:t xml:space="preserve">Школьный уполномоченный 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бесед о правах ребенк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  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 инспектора ПДН с учащимися, склонными к правонарушениям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, состоящих на учете в ПДН, КДН и внутришкольном учете, в общественно – значимую трудовую деятельность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  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, состоящих на учете в ПДН, КДН и внутришкольном учете в спортивные секции, кружки по интересам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  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досуга учащихся на каникулах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  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 – педагогического консультирования членов семей, имеющих детей и подростков, склонных к девиантному поведению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  руководитель, педагог - психолог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 </w:t>
      </w:r>
      <w:r>
        <w:rPr>
          <w:b/>
          <w:bCs/>
          <w:sz w:val="36"/>
          <w:szCs w:val="36"/>
        </w:rPr>
        <w:t>10. Организация работы кружков и секц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 воспитания: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развитие и удовлетворение творческих интересов и потребностей  обучающихся;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/>
        <w:t>включение обучающихся в деятельность, где есть условия самовыражения и самоутверждения личности.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332"/>
        <w:gridCol w:w="4395"/>
      </w:tblGrid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 дополнительного образования</w:t>
            </w:r>
          </w:p>
        </w:tc>
        <w:tc>
          <w:tcPr>
            <w:tcW w:w="7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7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ансамбль «Селенга»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удия спортивного танца «Данс-Лидер»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нсамбль «Чудесы»</w:t>
            </w:r>
            <w:r>
              <w:rPr/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йданова Дарима Доржиевна</w:t>
            </w:r>
          </w:p>
          <w:p>
            <w:pPr>
              <w:pStyle w:val="Normal"/>
              <w:rPr/>
            </w:pPr>
            <w:r>
              <w:rPr/>
              <w:t xml:space="preserve">Исаева Елена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едюкина Юлия Анатольевна 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</w:t>
            </w:r>
          </w:p>
        </w:tc>
        <w:tc>
          <w:tcPr>
            <w:tcW w:w="7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Шахмат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Тхэквон-до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Футбол     </w:t>
            </w:r>
          </w:p>
          <w:p>
            <w:pPr>
              <w:pStyle w:val="Normal"/>
              <w:rPr/>
            </w:pPr>
            <w:r>
              <w:rPr>
                <w:caps/>
              </w:rPr>
              <w:t>Волейбол</w:t>
            </w:r>
            <w:r>
              <w:rPr/>
              <w:t xml:space="preserve">  девочки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скетбол</w:t>
            </w:r>
          </w:p>
          <w:p>
            <w:pPr>
              <w:pStyle w:val="Normal"/>
              <w:rPr/>
            </w:pPr>
            <w:r>
              <w:rPr>
                <w:caps/>
              </w:rPr>
              <w:t>Волейбол  (</w:t>
            </w:r>
            <w:r>
              <w:rPr>
                <w:caps/>
                <w:sz w:val="16"/>
                <w:szCs w:val="16"/>
              </w:rPr>
              <w:t>юноши</w:t>
            </w:r>
            <w:r>
              <w:rPr>
                <w:caps/>
              </w:rPr>
              <w:t>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аев Эрдэм Юрьевич </w:t>
            </w:r>
          </w:p>
          <w:p>
            <w:pPr>
              <w:pStyle w:val="Normal"/>
              <w:rPr/>
            </w:pPr>
            <w:r>
              <w:rPr/>
              <w:t>Биликтуев Серге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Березкин А.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хольцева Елена Николаевна Багров Николай Викторович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/>
              <w:t>Афанасьева Октябрина Доржиевна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а индивидуального психического развития 4 “А”.</w:t>
      </w:r>
    </w:p>
    <w:tbl>
      <w:tblPr>
        <w:tblW w:w="160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7"/>
        <w:gridCol w:w="1075"/>
        <w:gridCol w:w="1054"/>
        <w:gridCol w:w="809"/>
        <w:gridCol w:w="754"/>
        <w:gridCol w:w="503"/>
        <w:gridCol w:w="709"/>
        <w:gridCol w:w="1639"/>
        <w:gridCol w:w="955"/>
        <w:gridCol w:w="736"/>
        <w:gridCol w:w="736"/>
        <w:gridCol w:w="953"/>
        <w:gridCol w:w="1066"/>
        <w:gridCol w:w="1295"/>
        <w:gridCol w:w="1232"/>
      </w:tblGrid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ребенка 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. здоровь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иман.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амять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ображение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шле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ч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вед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оцен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п.</w:t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ри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ух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-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-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юшеев Жорес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легмат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нов Арту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легмат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жинимаева 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лерик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По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гвиник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доржиева Ая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лерик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бидаева А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ыш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лерик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ев Бу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у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гвиник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ев Владисла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гвиник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 Ники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61" w:leader="none"/>
              </w:tabs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гвиник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инова Диа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у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ланхол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баева Юл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ланхол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ыкова Ир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легмат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зин Ром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у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легмат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Констант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у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легмат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енко Георги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у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ланхол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Кс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ыш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лерик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залиева Айн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ыш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гвиник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Ди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лерик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Алё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гвиник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а Юл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гвиник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Вла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легмат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ыгина Кс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ыш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лерик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катер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гвиник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анова Мар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лерик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жапов Анж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гвиник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жапов Арс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гвиник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жапова В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гвиник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ов Санж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ой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раз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е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ланх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aps/>
          <w:sz w:val="36"/>
          <w:szCs w:val="36"/>
        </w:rPr>
        <w:t>Годовой цикл взаимодействия классного руководите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учителей – предмет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32"/>
        <w:gridCol w:w="2291"/>
        <w:gridCol w:w="1953"/>
        <w:gridCol w:w="198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яц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щания классного руководителя с учителями - предметник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е беседы с учителями - предметни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глашение учителей – предметников на родительски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е классным руководителем уроков</w:t>
            </w:r>
          </w:p>
        </w:tc>
      </w:tr>
      <w:tr>
        <w:trPr>
          <w:trHeight w:val="2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хамажапова О.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чевская Н.А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чевская Н.А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хамажапова О.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ий язык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урят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хамажапова О.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чевская Н.А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чевская Н.А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английского языка, бурят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хамажапова О.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ий язык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хамажапова О.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чевская Н.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чевская Н.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английского языка, бурятского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хамажапова О.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чевская Н.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План изучения состояния и эффективности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воспитательного процесса в классе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из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 из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изуч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ость учащихся во внешнеповеденческом аспект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«А» к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«Качества личности, которые надо выработать в себе, чтобы достичь успе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учащихс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3 А класса, родители учащихся.</w:t>
            </w:r>
          </w:p>
        </w:tc>
      </w:tr>
    </w:tbl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Занятость учащихся во внеурочное время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5"/>
        <w:gridCol w:w="627"/>
        <w:gridCol w:w="456"/>
        <w:gridCol w:w="513"/>
        <w:gridCol w:w="470"/>
        <w:gridCol w:w="665"/>
        <w:gridCol w:w="665"/>
        <w:gridCol w:w="666"/>
        <w:gridCol w:w="666"/>
        <w:gridCol w:w="666"/>
      </w:tblGrid>
      <w:tr>
        <w:trPr>
          <w:trHeight w:val="2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 xml:space="preserve"> </w:t>
            </w:r>
            <w:r>
              <w:rPr>
                <w:b/>
                <w:i/>
                <w:caps/>
                <w:sz w:val="20"/>
                <w:szCs w:val="20"/>
              </w:rPr>
              <w:t>учащегос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о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о-исследовательско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енно-патриотиче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истско-краеведче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о-биологическ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-культурн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предмет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ое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шеев Жорес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нов Арту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жинимаева Ан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Поли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доржиева Ая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Була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ев Владисла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 Ники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нова Диа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баева Юл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ыкова Ири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зин Ром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енко Георги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ихина Лю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залиева Айн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лков Александ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Дмитр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ионов Ив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Алё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 Юл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ёва Вла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гина Кс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Екатери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нова Мари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 Анжу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 Арсал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а Вик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 Санж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 xml:space="preserve">            </w:t>
      </w:r>
    </w:p>
    <w:p>
      <w:pPr>
        <w:pStyle w:val="Normal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sectPr>
          <w:type w:val="nextPage"/>
          <w:pgSz w:orient="landscape" w:w="16838" w:h="11906"/>
          <w:pgMar w:left="993" w:right="67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/>
      </w:pPr>
      <w:r>
        <w:rPr>
          <w:b/>
          <w:i/>
          <w:cap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  </w:t>
      </w:r>
      <w:r>
        <w:rPr/>
        <w:t>График дежурства по классу</w:t>
      </w:r>
    </w:p>
    <w:tbl>
      <w:tblPr>
        <w:tblW w:w="16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2"/>
        <w:gridCol w:w="380"/>
        <w:gridCol w:w="360"/>
        <w:gridCol w:w="428"/>
        <w:gridCol w:w="428"/>
        <w:gridCol w:w="427"/>
        <w:gridCol w:w="427"/>
        <w:gridCol w:w="428"/>
        <w:gridCol w:w="428"/>
        <w:gridCol w:w="428"/>
        <w:gridCol w:w="447"/>
        <w:gridCol w:w="447"/>
        <w:gridCol w:w="447"/>
        <w:gridCol w:w="447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3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Ф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юшеев Жорес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нов Арт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жинимаева 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Поли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доржиева Ая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ев Бул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е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инова Диа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баева Юл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ыкова Ири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зин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Константи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енко Георг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ихина Люд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залиева Айну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лексан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Дмитр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ион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Алё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а Юл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Влад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ыгина Кс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катери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анова Мари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жапов Анж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жапов Арса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жапова Вик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ов Санж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актив</w:t>
      </w:r>
      <w:r>
        <w:rPr>
          <w:b/>
          <w:i/>
          <w:caps/>
          <w:sz w:val="32"/>
          <w:szCs w:val="32"/>
          <w:lang w:val="en-US"/>
        </w:rPr>
        <w:t xml:space="preserve"> </w:t>
      </w:r>
      <w:r>
        <w:rPr>
          <w:b/>
          <w:i/>
          <w:caps/>
          <w:sz w:val="32"/>
          <w:szCs w:val="32"/>
        </w:rPr>
        <w:t>Класса</w:t>
      </w:r>
    </w:p>
    <w:p>
      <w:pPr>
        <w:pStyle w:val="Normal"/>
        <w:rPr>
          <w:b/>
          <w:b/>
          <w:i/>
          <w:i/>
          <w:caps/>
          <w:sz w:val="28"/>
          <w:szCs w:val="32"/>
        </w:rPr>
      </w:pPr>
      <w:r>
        <w:rPr>
          <w:b/>
          <w:i/>
          <w:caps/>
          <w:sz w:val="28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ы самоупра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ощ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Мэр» гор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шня Ни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розалиева Айнур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ектор С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далова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очихина Лю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ктор досу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пыгина Кс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ьжинимаева 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бный секто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а По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омарёв Дмитр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довой секто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иенко Геор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аев Була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ктор физкультуры и спор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ыренжапов Анж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ыренжапов Арсал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  <w:t>родительский комитет  4  «А » класса</w:t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rPr/>
      </w:pPr>
      <w:r>
        <w:rPr>
          <w:b/>
          <w:i/>
          <w:caps/>
          <w:sz w:val="36"/>
          <w:szCs w:val="36"/>
          <w:u w:val="single"/>
        </w:rPr>
        <w:t xml:space="preserve">   </w:t>
      </w:r>
      <w:r>
        <w:rPr>
          <w:b/>
          <w:i/>
          <w:caps/>
          <w:sz w:val="32"/>
          <w:szCs w:val="32"/>
          <w:u w:val="single"/>
        </w:rPr>
        <w:t>председатель родительского комитета</w:t>
      </w:r>
    </w:p>
    <w:p>
      <w:pPr>
        <w:pStyle w:val="Normal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  <w:t xml:space="preserve"> </w:t>
      </w:r>
      <w:r>
        <w:rPr>
          <w:b/>
          <w:i/>
          <w:caps/>
          <w:sz w:val="44"/>
          <w:szCs w:val="44"/>
        </w:rPr>
        <w:t>Вишня Наталья Георгиевна</w:t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/>
      </w:pPr>
      <w:r>
        <w:rPr>
          <w:b/>
          <w:i/>
          <w:caps/>
          <w:sz w:val="36"/>
          <w:szCs w:val="36"/>
          <w:u w:val="single"/>
        </w:rPr>
        <w:t xml:space="preserve">   </w:t>
      </w:r>
      <w:r>
        <w:rPr>
          <w:b/>
          <w:i/>
          <w:caps/>
          <w:sz w:val="32"/>
          <w:szCs w:val="32"/>
          <w:u w:val="single"/>
        </w:rPr>
        <w:t>члены родительского комитета</w:t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 xml:space="preserve">         </w:t>
      </w:r>
    </w:p>
    <w:p>
      <w:pPr>
        <w:pStyle w:val="Normal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36"/>
          <w:szCs w:val="36"/>
        </w:rPr>
        <w:t xml:space="preserve">            </w:t>
      </w:r>
      <w:r>
        <w:rPr>
          <w:b/>
          <w:i/>
          <w:caps/>
          <w:sz w:val="44"/>
          <w:szCs w:val="44"/>
        </w:rPr>
        <w:t>Пономарёва татьяна Халилевна</w:t>
      </w:r>
    </w:p>
    <w:p>
      <w:pPr>
        <w:pStyle w:val="Normal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  <w:t>Серпионова Ольга Александровна</w:t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  <w:t xml:space="preserve">         </w:t>
      </w:r>
      <w:r>
        <w:rPr>
          <w:b/>
          <w:i/>
          <w:caps/>
          <w:sz w:val="44"/>
          <w:szCs w:val="44"/>
        </w:rPr>
        <w:t>Кириенко Наталья Григорьевна</w:t>
      </w:r>
    </w:p>
    <w:p>
      <w:pPr>
        <w:pStyle w:val="Normal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 xml:space="preserve">             </w:t>
      </w:r>
      <w:r>
        <w:rPr>
          <w:b/>
          <w:i/>
          <w:caps/>
          <w:sz w:val="36"/>
          <w:szCs w:val="36"/>
        </w:rPr>
        <w:t>Дневник педагогических наблюдений</w:t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28"/>
          <w:szCs w:val="36"/>
        </w:rPr>
      </w:pPr>
      <w:r>
        <w:rPr>
          <w:b/>
          <w:i/>
          <w:caps/>
          <w:sz w:val="28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3000"/>
        <w:gridCol w:w="2348"/>
        <w:gridCol w:w="20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(тема и форма проведени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ло ли мероприятие поставленных целей, наиболее яркие моменты, вызвавшие интерес школь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 получилось, анализ прич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то проявил себя наиболее активно.                 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 xml:space="preserve">            </w:t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  <w:lang w:val="en-US"/>
        </w:rPr>
      </w:pPr>
      <w:r>
        <w:rPr>
          <w:b/>
          <w:i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firstLine="126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1"/>
        <w:spacing w:lineRule="auto" w:line="240"/>
        <w:rPr/>
      </w:pPr>
      <w:r>
        <w:rPr>
          <w:rFonts w:cs="Arial" w:ascii="Arial" w:hAnsi="Arial"/>
          <w:color w:val="000000"/>
          <w:sz w:val="36"/>
        </w:rPr>
        <w:t xml:space="preserve">Диагностика воспитанности </w:t>
      </w:r>
      <w:r>
        <w:rPr>
          <w:rFonts w:cs="Arial" w:ascii="Arial" w:hAnsi="Arial"/>
          <w:sz w:val="36"/>
        </w:rPr>
        <w:t>школьников классным руководителем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Тест «Незаконченный тезис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Методика «свободный выбор»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теста: определить степень позитивного или негативного отношения к жизни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щиеся в течение 1–2 минут дописывают незаконченные предложения. На основании их определяется позитивное или негативное отношение школьника к миру (табл. 2)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8006"/>
        <w:gridCol w:w="2410"/>
      </w:tblGrid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ФИО _________________________________________________________ класс 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№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Утвер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Оценка (позитивная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негативная)</w:t>
            </w:r>
          </w:p>
        </w:tc>
      </w:tr>
      <w:tr>
        <w:trPr>
          <w:trHeight w:val="1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рошая жизнь — это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ть человеком — значит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ое главное в жизни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льзя прожить жизнь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бы иметь друзей, надо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хорошей школе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гда есть свободное время, я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зыка нужна, так как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 не согласен с тем, что говорят, будто я ..</w:t>
            </w:r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вод: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>Методика изучения мотивов участия школьников в деятельности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Цель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выявление мотивов поведения учащихся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щимся предлагается определить, что и в какой степени привлекает их в совместной деятельности, и оценить это в баллах (табл. 3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5991"/>
        <w:gridCol w:w="286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4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FR1"/>
              <w:spacing w:lineRule="auto" w:line="240" w:before="0" w:after="4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ФИО ________________________________________________</w:t>
            </w:r>
          </w:p>
          <w:p>
            <w:pPr>
              <w:pStyle w:val="FR1"/>
              <w:spacing w:lineRule="auto" w:line="240" w:before="0" w:after="4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_________ класс ________</w:t>
            </w:r>
          </w:p>
          <w:p>
            <w:pPr>
              <w:pStyle w:val="FR1"/>
              <w:spacing w:lineRule="auto" w:line="240" w:before="0" w:after="4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№</w:t>
            </w:r>
            <w:r>
              <w:rPr>
                <w:rFonts w:eastAsia="Arial"/>
                <w:bCs w:val="false"/>
                <w:iCs w:val="false"/>
              </w:rPr>
              <w:t xml:space="preserve"> </w:t>
            </w:r>
            <w:r>
              <w:rPr>
                <w:bCs w:val="false"/>
                <w:iCs w:val="false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Что тебя привлекает в деятельности?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Ответ: от 3 до 1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Интересное дело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общения с разными людьм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помочь товарища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передать свои зна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творчеств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приобрести новые знания, уме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руководить другим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участвовать в делах своего коллектив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заслужить уважение товарищ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сделать доброе дело для други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выделиться среди други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выработать у себя определенные черты характе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ценки ответов</w:t>
            </w:r>
            <w:r>
              <w:rPr>
                <w:rFonts w:cs="Arial" w:ascii="Arial" w:hAnsi="Arial"/>
                <w:b/>
                <w:i/>
                <w:sz w:val="18"/>
              </w:rPr>
              <w:t>: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 — </w:t>
            </w:r>
            <w:r>
              <w:rPr>
                <w:rFonts w:cs="Arial" w:ascii="Arial" w:hAnsi="Arial"/>
                <w:sz w:val="18"/>
              </w:rPr>
              <w:t>привлекает очень сильно;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 — </w:t>
            </w:r>
            <w:r>
              <w:rPr>
                <w:rFonts w:cs="Arial" w:ascii="Arial" w:hAnsi="Arial"/>
                <w:sz w:val="18"/>
              </w:rPr>
              <w:t xml:space="preserve">привлекает в значительной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степени; 1 — </w:t>
            </w:r>
            <w:r>
              <w:rPr>
                <w:rFonts w:cs="Arial" w:ascii="Arial" w:hAnsi="Arial"/>
                <w:sz w:val="18"/>
              </w:rPr>
              <w:t>привлекает незначительно; 0 — не привлекает совсем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i w:val="false"/>
              </w:rPr>
              <w:t>Вывод</w:t>
            </w:r>
            <w:r>
              <w:rPr>
                <w:i w:val="false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ностные ориентации личности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Методика «Что важнее?»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 — выявить мотивы дружбы в коллективе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ому учащемуся класса предлагается ответить на вопросы анкеты, представленной в таблице 7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Таблица 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71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Heading6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ФИО_________________________________________________________ класс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На чем, по вашему мнению, основывается настоящая дружб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взаимопомощи, поддержке товарища в трудную минуту;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взаимопонимании, единстве интересов;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доверии и откровенности;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умении говорить правду в глаза, принципиальности;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ности и доброжелатель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</w:rPr>
              <w:t>.Что мешает дружбе между одноклассниками в вашем классе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новную причину подчеркните тремя чертами, вторую — двумя, третью — одной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исть и соперничество, стремление человека казаться лучше, чем он есть на самом деле;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ман, ложь, отсутствие доверия между людьми;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аждый думае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 первую очередь о себе;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бята плохо знают друг друга;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сутствуют общие дела, которые бы нас объединили;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общих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/>
      <w:jc w:val="center"/>
      <w:outlineLvl w:val="4"/>
    </w:pPr>
    <w:rPr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both"/>
      <w:outlineLvl w:val="5"/>
    </w:pPr>
    <w:rPr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5">
    <w:name w:val="Заголовок 5 Знак"/>
    <w:basedOn w:val="Style11"/>
    <w:qFormat/>
    <w:rPr>
      <w:sz w:val="24"/>
      <w:szCs w:val="18"/>
    </w:rPr>
  </w:style>
  <w:style w:type="character" w:styleId="6">
    <w:name w:val="Заголовок 6 Знак"/>
    <w:basedOn w:val="Style11"/>
    <w:qFormat/>
    <w:rPr>
      <w:sz w:val="24"/>
      <w:szCs w:val="18"/>
    </w:rPr>
  </w:style>
  <w:style w:type="character" w:styleId="Style12">
    <w:name w:val="Основной текст Знак"/>
    <w:basedOn w:val="Style11"/>
    <w:qFormat/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760"/>
    </w:pPr>
    <w:rPr>
      <w:rFonts w:ascii="PragmaticaC;Blackadder ITC" w:hAnsi="PragmaticaC;Blackadder ITC" w:eastAsia="Times New Roman" w:cs="PragmaticaC;Blackadder ITC"/>
      <w:b/>
      <w:bCs/>
      <w:color w:val="000000"/>
      <w:sz w:val="116"/>
      <w:szCs w:val="116"/>
      <w:lang w:val="ru-RU" w:bidi="ar-SA" w:eastAsia="zh-CN"/>
    </w:rPr>
  </w:style>
  <w:style w:type="paragraph" w:styleId="Style15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20" w:after="0"/>
      <w:ind w:firstLine="46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4:00Z</dcterms:created>
  <dc:creator>elena_aleksa</dc:creator>
  <dc:description/>
  <cp:keywords/>
  <dc:language>en-US</dc:language>
  <cp:lastModifiedBy>123</cp:lastModifiedBy>
  <cp:lastPrinted>2014-09-30T11:15:00Z</cp:lastPrinted>
  <dcterms:modified xsi:type="dcterms:W3CDTF">2014-09-30T02:58:00Z</dcterms:modified>
  <cp:revision>7</cp:revision>
  <dc:subject/>
  <dc:title>МУНИЦИПАЛЬНОЕ АВТОНОМНОЕ ОБЩЕОБРАЗОВАТЕЛЬНОЕ УЧРЕЖДЕНИЕ</dc:title>
</cp:coreProperties>
</file>