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9"/>
        <w:gridCol w:w="2715"/>
        <w:gridCol w:w="1893"/>
        <w:gridCol w:w="1637"/>
        <w:gridCol w:w="33"/>
      </w:tblGrid>
      <w:tr>
        <w:trPr>
          <w:trHeight w:val="300" w:hRule="atLeast"/>
        </w:trPr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Табличная форма плана работы с семьёй в рамках темы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аемой с детьми согласно календарно-перспективному плану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.И.О воспитателя  Капустина Ирина Вячеславовна                                 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детский сад № 4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ладшая группа ( 2-3 года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ы : «Здравствуй детский с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рукты и овощи».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Форма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Це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Период</w:t>
            </w:r>
          </w:p>
        </w:tc>
      </w:tr>
      <w:tr>
        <w:trPr>
          <w:trHeight w:val="702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Консультация для родителей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в детском саду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едагогической грамотности родителей . Формирование доброжелательных , теплых  отношений   между родителями и воспитателем. Как быстрее адаптироваться ребёнку в садике.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9-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9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Информация в уголок  для род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«Режим дн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чего он нужен. Как правильно приучить ребёнка к распорядку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9-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9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Анкета для родителей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"  Мой  ребёнок  и его индивидуальные особенности"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знать больше об интересах ребёнка , его привычках.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9-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9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Родительское 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комиться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нфликтов"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ь родителям практические рекомендации по предупреждению конфликтов, обучить эффективным  способам  выхода из конфликтов, методом гармонизации отношений между детьми.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. Информация  для род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Что можно сделать из природного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ь консультацию и приложить фотографии поде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9-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сультация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Фрукты и ов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нести до родителей пользу фруктов и овощей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9-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Итоговое мероприяти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/>
              <w:t>«Чудеса осенней прир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вести итоги по теме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9</w:t>
            </w:r>
          </w:p>
        </w:tc>
      </w:tr>
      <w:tr>
        <w:trPr>
          <w:trHeight w:val="86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Физкультурное развле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звать у детей эмоциональный отклик и желание          участвовать в игровом зан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0:00Z</dcterms:created>
  <dc:creator>Super</dc:creator>
  <dc:description/>
  <cp:keywords/>
  <dc:language>en-US</dc:language>
  <cp:lastModifiedBy>Артем</cp:lastModifiedBy>
  <dcterms:modified xsi:type="dcterms:W3CDTF">2015-09-12T12:10:00Z</dcterms:modified>
  <cp:revision>2</cp:revision>
  <dc:subject/>
  <dc:title>          Табличная форма плана работы с семьёй в рамках темы</dc:title>
</cp:coreProperties>
</file>