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ое собрание «Боремся с телемание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обр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ить внимание родителей на достоинство и недостатки общения ребенка с телевиз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ь влияние телепросмотров на физическое и психическое состояние уче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в жизни ребенка – это хорошо  или плохо? Сколько и что должны смотреть  дети?  Нужно ли включать телевизор, если мы  считаем, что передача ребенку будет неинтересна. Эти и другие вопросы сегодня требуют ответа, а теперь немного статис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трети наших детей в возрасте от 6 до 12 лет смотрят телевизор ежеднев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ежедневного просмотра телепередач ребенком составляет в среднем более двух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% детей смотрят телепередачи подряд, безо всякого выбора и исключ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25% детей в возрасте от 6 до 10 лет смотрят одни и те же телепередачи от 5 до 40 раз подря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8% ребят в возрасте от 6 до 12 лет при определении рейтинга использования свободного  времени  на первое место поставили телевизор, исключив при этом занятия спортом, прогулки на воздухе и общение с семь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возможно, вы думаете, что эта статистика не относится к нашим детям? Напрасно. Я хочу показать вам результаты опроса  в классе, проведенного приблизительно по следующим вопрос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колько времени в день ты смотришь  телевиз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ы смотришь телевизор один или со своей семь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ы любишь смотреть все подряд или предпочитаешь какие-то отдельные передач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 свои любимые передачи, любимые фильмы, мультфильмы. Почему ты любишь их смотре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бы ты посоветовал посмотреть по телевизору своему дру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бы ты оказался на необитаемом острове, какие бы  предметы  ты заказал доброму волшебнику, чтобы  твоя жизнь была интересной и нескуч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иводит данные анализа ответов детей на предложенные 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знакомившись со статистикой и результатами ответов детей, родители, как правило, задают вопросы, что же делать и нужно ли что-то делать?  Возможно, стоит просто запретить просмотр телепередач или ограничить ребенка определенными программами. Что дает ребенку телевизор? Есть ли в просмотре телепередач, особенно для детей  нечто положительное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телевизора дает возмож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лабиться, забыть ежедневные проблемы, уйти от страхов и пережи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тветы на вопросы, на которые не  отвечают взрослые из-за  занят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ь с помощью телевизора, что такое «хорошо» и что такое «плох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о различных явлениях в разных областях зн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воображение,  фантазию, вним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ицательные сторо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 человек читает книгу, информация поступает в мозг в том ритме и количестве, которые   соответствуют его возможностям. Читая, человек сам может контролировать поток информации – остановиться, обдумать что-то, перечитать заново. А когда он смотрит телевизор – поток информации огромный, насыщенный, а главное – неконтролируемый, оказывающий сильное влияние и на сознание, и на подсозн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ще один важный момент. Ребенок устроен так,   что  прежде всего реагирует на внешнюю сторону вещей – яркость, динамичность. А теперь вспомните самые известные мультфильмы: кто самый смешной, самый яркий, самый запоминающийся? Конечно, отрицательный герой! Он-то и становится примером для подражания. Малыш просто не сумеет разглядеть за яркой формой содержания и в жизни станет подражать тому, кто больше запомн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ще один подводный камень в том, что благодаря телевизору у ребенка появляется пассивное восприятие жизни. Яркие впечатления приходят к нему с экрана, не вынуждая что-либо делать, куда-то ездить, учиться, читать. Весь мир и так как на ладони. Родителям это, конечно, поначалу очень удобно – не надо читать ребенку книги, водить ребенка в театр или зоопарк. Все это можно увидеть по телевизору. Проблемы начинаются тогда, когда подросшее дорогое чадо  напрочь  отказывается учиться читать, настойчиво требуя мульт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Экскурсия по выставке учеников, подготовленной к собранию. Учащиеся готовят выставку рисунков «Я смотрю телевизор», которые отражают их предпочт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 борьбы с телеман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, если ребенок уже «заболел» телемание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ежде  всего  заменить телевизор… собой. То есть, выключив «ящик», не отправлять ребенка гулять или делать уроки, а заняться чем-нибудь вместе с ним. Причем это «что-нибудь» должно быть ему интересно. Вспомните, что ребенок просил до того, как начал смотреть телевизор. Может, он звал вас на горку или просил поиграть в игру? Еще один очень хороший способ – поиграть в теа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идумайте собственные сюжеты, пусть придумает и он. Кстати, с помощью этой игры можно продемонстрировать ребенку такие качества, как сострадание, научить его быть нежным. И, наконец, вспомните чудесную игру – рисование  мультфильмов. Помните эти блокнотики, на которых рисовались человечки, поднимающие и опускающие руки? Придумайте вместе с ребенком сюжет, в четыре руки нарисуйте все это – и показывайте пап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овместное определение и обсуждение  телепередач для просмотра взрослыми и детьми на последующую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любимых телепередач взрослых и  детей после просмо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ыслушивание «за» и «против» детей по поводу взрослых передач и мнения взрослых по поводу детск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левизор не  должен  быт значимой частью в жизни родителей, тогда это станет положительным примером дл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обходимо помнить о том, что ребенок, который ежедневно смотрит сцены насилия, убийства, привыкнет к ним и даже испытывает от  таких эпизодов удовольствие. Необходимо исключить их из просмотра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еобходимо помнить о том, что длительное пребывание у телевизора крайне вредно для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 родител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ите внимание, сколько времени проводит ваш ребенок у телеви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ет ли ребенок вопросы после просмотра передач, хочет ли обсудить с вами передач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передачи предпочит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ой передаче хотел бы сам принять участ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сделать, чтобы дети не слышали от родителей: «Опять уроки вечером делаешь?», «Чем  ты  занимался, опять у телевизора  сидел?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дительский днев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помнить о том, что влияние телевидения на детей резко отличается от влияния на психику взрослых.  Дети  слепо доверяют всему тому, что представлено на экране. Ими легко управлять, манипулируя их эмоциями и чувствами. Лишь с 11 лет ребята начинают не столь доверительно относиться к тому, что видят на экр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се же, несмотря на все вышесказанное, не стоит поднимать крик всякий раз, когда ребенок подходит к телевизору. Ведь программы могут быть обучающими, развивающими творчество и фантазию, дающими полезную информацию, например, о животном или подводном мире. Ребёнок  может многому научиться, смотря телевизор или видео, хотя он и остается лишь наблюдателем и получателем информации, а не участником событий. Просто старайтесь подобрать ребенку «телерепертуар», быть в курсе того, что он смотрит и как это отражается на его психике. И было бы здорово, если бы в выходные дни вы отвлеклись от своих дел, вместе посмотрели познавательную передачу, обсуждая все, что происходит  на  экране высказывая свою точку зрения, выслушивая его и умело корректируя. От такого времяпрепровождения вам и ребенку будет и польза, и рад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ресурсы: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dslan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s</w:t>
      </w:r>
      <w:r>
        <w:rPr/>
        <w:t>/1982.</w:t>
      </w:r>
      <w:r>
        <w:rPr>
          <w:lang w:val="en-US"/>
        </w:rPr>
        <w:t>html</w:t>
      </w:r>
    </w:p>
    <w:p>
      <w:pPr>
        <w:pStyle w:val="Normal"/>
        <w:rPr/>
      </w:pPr>
      <w:hyperlink r:id="rId2">
        <w:r>
          <w:rPr>
            <w:rStyle w:val="InternetLink"/>
          </w:rPr>
          <w:t>www.xpomo.com/ruskolan/tolpa/telemaniya.htm</w:t>
        </w:r>
      </w:hyperlink>
    </w:p>
    <w:p>
      <w:pPr>
        <w:pStyle w:val="Normal"/>
        <w:rPr/>
      </w:pPr>
      <w:r>
        <w:rPr/>
        <w:t>http://www.med-prof.ru/psi2453126.ht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993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mo.com/ruskolan/tolpa/telemaniya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9:00Z</dcterms:created>
  <dc:creator>Настя</dc:creator>
  <dc:description/>
  <cp:keywords/>
  <dc:language>en-US</dc:language>
  <cp:lastModifiedBy>Наталия</cp:lastModifiedBy>
  <cp:lastPrinted>2008-04-08T23:19:00Z</cp:lastPrinted>
  <dcterms:modified xsi:type="dcterms:W3CDTF">2013-03-28T12:37:00Z</dcterms:modified>
  <cp:revision>4</cp:revision>
  <dc:subject/>
  <dc:title/>
</cp:coreProperties>
</file>