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№ 82 комбинированного вида  Фрунзенского района Санкт-Петер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ценарий осеннего праздника для детей подготовительн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"  «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Осенины» на Рус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 совместная деятельность музыкального руководителя, детей и воспита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1.Та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2.Стихо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3.Хороводные песни-пля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4.Несложные тематические заг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5.Русские народные пес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6.Подвиж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7.Театрализова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упрун Л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зыкальный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15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ть атмосферу праздника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детям реализовать свое впечатление и эмоциональное состояние в танцевальном, песенном и игровом творчестве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знания детей о времени года «осень»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выразительность исполнения танцевальных движений в номерах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интерес к игре на инструментах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интерес к музыкальному творчеству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интерес к народному творчеству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ошкольников интерес к танцевальному, вокальному и театральному творчеству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у детей эмоциональный отклик веселого праздника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художественный вкус;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ТРИБУТЫ:</w:t>
      </w:r>
    </w:p>
    <w:p>
      <w:pPr>
        <w:pStyle w:val="Normal"/>
        <w:numPr>
          <w:ilvl w:val="0"/>
          <w:numId w:val="1"/>
        </w:numPr>
        <w:spacing w:lineRule="auto" w:line="240" w:before="280" w:after="11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умовые инструменты (деревянные ложки, бубен, трещет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стюмы в народном сти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ьница, бутафорские дрова, колоски из картона для игры ,2 корзинки, осенние ветки, зонты, палка, 2 мольберта, 2 маркера, 4 обруча, каравай хлеба, вышитый рушн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рфики для танцевальной композиции"Осень в парке"(4 ш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почки грибов по кол-ву дет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енты на палочках 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УЮЩИЕ  ЛИЦА:</w:t>
      </w:r>
    </w:p>
    <w:p>
      <w:pPr>
        <w:pStyle w:val="Normal"/>
        <w:spacing w:lineRule="auto" w:line="240" w:before="280" w:after="11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ень, Петушо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Кукушка, Лягушка, Мышата(2 ч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дети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а Карповна- инструктор по физической культуре                                  2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ходит воспитатель и чита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лето, короткое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по нотам разыграно, спе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его было ярким, зовущ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-то, зачем-то, в какие-то кущ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вень промчался с литаврами гр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отозвался органно, огромн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 ураган, только ягодки-но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зы блестят на рябине-красот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. Под музыку выходят дети и исполняют композицию с осенними ветками, останавливаются и встают врассыпну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 наступ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ую скатерть нам накр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ят багряные ряб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ся красавицы-осинк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резка желтою лист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прощается со мн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ыстро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о по цв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ами бродит где-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нас скучает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                                        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ели. Вид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тучит по кры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льней, то тише. Слыш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н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осень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ОСЕНИНЫ НА РУСИ"музыка и слова Л. Олифиров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ОСЕНИ под музыку валь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Как быстро пролетело лето, и я- Осень к вам опять пришла на праздник. Какие вы все красивые, нарядные...Слышу- встретили меня замечательной песней и чудесными стихами .Вижу - красивые рисунки нарисовали... Я тоже, ребята, очень люблю рисовать. Только рисую я не на бумаге, а в лесу, в поле, в городе. И кисточка у меня не простая, а волшебная. а хотите вместе со мной нарисовать осенний пейзаж? (ответы детей)Тогда выходи самый смелы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ребенок и читает стихотворение, участники танцевальной композиции "Осень в парке" идут за кули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краски она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взмахну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имой ки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иг разноцветн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все лист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удожником пишем,                           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приглаш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ернисаж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"ОСЕНЬ В ПАРКЕ" под музыку вальса Е. До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исполнения танца Осень и ребенок делают несколько махов рукой в воздухе, как будто рису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, ребята, мы пейзаж нарисовали?</w:t>
      </w:r>
      <w:r>
        <w:rPr>
          <w:rFonts w:cs="Times New Roman" w:ascii="Times New Roman" w:hAnsi="Times New Roman"/>
          <w:i/>
          <w:sz w:val="28"/>
          <w:szCs w:val="28"/>
        </w:rPr>
        <w:t>(Ответ детей, появляется 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ернисаж, ах, верниса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ртрет, какой пейза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рез минуту картинная галерея закрывается. Попрошу всех на выход! Кар! К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ернисаж закрыв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вы, Ворона Карповна раскарк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! По сведениям синоптиков здесь ожидается проливной дождь, и поэтому все картины, все листочки, девочки и мальчики непременно размок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Карповна! Вы нас своими прогнозами не пуг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дождика нисколько не бо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зонтами поют и веселя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 ЗОНТАМИ под музыку песни "Улетай, туча"муз. В. Рез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и идут за кулисы готовиться к танцу с лент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ую композицию мы нарисовали, правда, ребята? (ответ детей) А родителям понравилось? (ответ родителе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ребенок, участник танца с лен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ебо я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 лет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крас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ем мы нисколь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нтами мы спляшем бойк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ЕН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налево, хвост направо. Вот так танец станцевали девчушки-молодцы! Еще один рисунок в нашем вернисаже прибавился. Ну а теперь самое время стихотворение послуш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 в листву золотую од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диноко на краешке 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шепчется больше с рябиной-сосед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вздох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дрогнули в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т тихонько у ветра поща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дуй на меня, ветерочек, не надо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сти осенней березка желте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листочек упавший жал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осень бывает разной: грустной и веселой, пасмурной и солнечной. Но она прекрасна в каждом своем мгновении, как ваши рисунки, танцы и песня "Осенний бал - маскарад"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рассыпну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ОСЕННИЙ БАЛ МАСКАРАД" муз. Л. Сибирц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кар! Я бы тоже улетела, да нельзя мне, работа у меня така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вас работа, Ворона Карпов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птица - секретарь!К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считаю, за моря их посылаю. А вот кукушку никак не могу в теплые края отправить. Она мне говорит, что без своей подружки- лягушки никуда не полетит. Что с ней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живайте, Ворона Карповна. Сейчас мы эту кукушку нарисуем и поговорим с н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ребенок и вместе с Осенью делает в воздухе взмахи рукой, выбегает девочка - Куку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своей подружки-Лягушки никуда не по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мы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часто с ней дуэ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те нас послушать? </w:t>
      </w:r>
      <w:r>
        <w:rPr>
          <w:rFonts w:cs="Times New Roman" w:ascii="Times New Roman" w:hAnsi="Times New Roman"/>
          <w:i/>
          <w:sz w:val="28"/>
          <w:szCs w:val="28"/>
        </w:rPr>
        <w:t>(Ответ детей, выбегает 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: Здравствуй, подруж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Здравствуй подруж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: Давай вместе с ребятами споем песенку про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Давай, спо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и встают врассыпну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КУКУШКА И ЛЯГУШКА" сл. и муз. Л. Олифиро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места, Кукушка и Лягушка остаются, мальчики идут за ширму готовиться к танц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-кар! Браво! Пели вы прекрасно, но нам пора отправляться в заморские гастрол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укушка и Лягушка берутся за края палочки, делают круг по залу и убегают за ширму, Ворона Карповна улетают за ними) </w:t>
      </w:r>
      <w:r>
        <w:rPr>
          <w:rFonts w:cs="Times New Roman" w:ascii="Times New Roman" w:hAnsi="Times New Roman"/>
          <w:b/>
          <w:sz w:val="28"/>
          <w:szCs w:val="28"/>
        </w:rPr>
        <w:t>До свиданья, ребя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на юг птицы, тихо стало в лесу... Только слышно, как шуршат на тропинках сухие листья. А под листиками, ребята, знаете что растет? (Грибы). А какие грибы вы знаете? (ответы детей). А у нас на празднике веселые Грибы и сейчас я приглашаю их на та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ГРИ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 на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была дружная грибная семейка... Ребята, а давайте на память вместе нарисуем ваш семейный портрет для нашего верниса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НАРИСУЙ ГРИБНУЮ СЕМЕЙКУ" 2 команды, 2 мольб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бегают Мышата Круть и Вер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рузья от нашей дружной веселой семей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шонок Круть, а я мышонок Верть!                                                         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только не бы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телись и скакал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а,ш вернисаж уз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ы вы нас тоже нарисо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ышата! Ну, что, нарисуем, как вы мышиные загадки отгадываете? (Ответ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гу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отды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 скок - ск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ек щелк - щел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(Бел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 огороде пу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м растет? 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тву, как за вере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вытянуть? (Морк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ся, если в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лить заставит? (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дом,                                                                                           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дом зерном? (Колос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м задание, игра называется "Собери колоски в пол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СОБЕРИ КОЛОСКИ В ПОЛЕ" 2 коман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Только на этом ваша задача не заканчивается. Колоски надо на мельницу Петушку отнест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ся за руки и двигаются под музыку "змейкой", у первого в руках колоски. В это время воспитатель выносит Мельницу и выходит Петушок, пляшет около мельницы, дети останавливаются, встают в 2 шеренги по обе стороны за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с коло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етуш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несли тебе колоски, чтобы ты их на мельнице обмолотил </w:t>
      </w:r>
      <w:r>
        <w:rPr>
          <w:rFonts w:cs="Times New Roman" w:ascii="Times New Roman" w:hAnsi="Times New Roman"/>
          <w:i/>
          <w:sz w:val="28"/>
          <w:szCs w:val="28"/>
        </w:rPr>
        <w:t>(отдает колоски Петуш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! Ко-ко-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ельница на коч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весила ус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ти, вы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буйные зов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, дуйте, ветры в п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льницы мол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втра из м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нам пиро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тушок крутит мельницу, воспитатель выносит каравай хлеба, отдает Петушку)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кара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й и душис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солнечных лу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, золотисты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хочешь выбира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ушок отдает каравай Осени, ведущий и Осень стоят в центре з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Осени имен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уем "Осенин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Осень мы прославля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Осенинами" всех поздравля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передает каравай заведующей, а детям корзину с ябло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словно сказочный худож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т самый скучный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 мне грибов корз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к осенний - октябр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змахнет своей рук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попращается со мною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полукруг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"ДО СВИДАНЬЯ, ОСЕНЬ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здник встретили чуде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ной пляскою и п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ститься нам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счастливо,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 (Осень уходи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хо Осень стучит, осыпая цветы.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мы слышим ее тихо из темноты.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идеть без дела не любит она,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ыпает зерном  она  все закрома.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разве не любит весь народ</w:t>
      </w:r>
    </w:p>
    <w:p>
      <w:pPr>
        <w:pStyle w:val="Normal"/>
        <w:widowControl w:val="false"/>
        <w:shd w:fill="FFFFFF" w:val="clear"/>
        <w:autoSpaceDE w:val="false"/>
        <w:ind w:left="16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ощи, фрукты да сладкий мед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поздравляем всех с праздником, 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выходят из зал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азднико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1:00Z</dcterms:created>
  <dc:creator>user</dc:creator>
  <dc:description/>
  <cp:keywords/>
  <dc:language>en-US</dc:language>
  <cp:lastModifiedBy>Екатерина</cp:lastModifiedBy>
  <dcterms:modified xsi:type="dcterms:W3CDTF">2015-08-23T17:54:00Z</dcterms:modified>
  <cp:revision>23</cp:revision>
  <dc:subject/>
  <dc:title/>
</cp:coreProperties>
</file>