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дошколь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й сад № 82 общеразвивающего вида с приоритетным 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ого развития воспитанников Фрунзенского района Санкт-Петербур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ценарий осеннего праздника в форме досуга для детей средн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"</w:t>
      </w:r>
      <w:r>
        <w:rPr>
          <w:rFonts w:cs="Times New Roman" w:ascii="Times New Roman" w:hAnsi="Times New Roman"/>
          <w:b/>
          <w:sz w:val="48"/>
          <w:szCs w:val="48"/>
          <w:lang w:eastAsia="ru-RU"/>
        </w:rPr>
        <w:t>ОСЕННЯЯ СКАЗКА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 совместная деятельность музыкального руководителя, детей, воспитателей и инструктора по физической культур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Тан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2.Стих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3.Хороводные песни-пля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4.Несложные тематические заг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5.Тематические пес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6.Коммуникативные 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7.Театрализован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Супрун Л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музыкальный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2015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здание праздничного, радостного настроения у воспитанников. С помощью стихов, танцев, песен, игр знакомить детей с осенней тематикой. Закреплять их знания об овощах, фруктах. В доступной форме дать пример дружной работы и радости от совместного выступ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- 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- Взрос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ючка - Инструктор по физической куль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есные жители (белочки, зайчики, лисички, медвеж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-Дожд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стена представляет собой "Осенний лес". Справа от "леса" стоит домик Вредю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листочки по 2 штуки на кажд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кисточка для Ос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8 шт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ребенка-Дожд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. Дети под музыку входят в зал с листочками в руках и встают полукругом, листочки опускают вниз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у н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крашен в год лишь раз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ми, грибами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сам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милые ребя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-ка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естали птички п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лохо гре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лице тепер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холод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полив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"(дети отвечаю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красит золот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 и ле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ся прощаль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чьи голо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друг светлее вдв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, как в солнечных луч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атье золот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зки на плечах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мы во двор идем,                                                                                      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ыплются дожд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шелест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, летят, летят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-ИГРА "ЛИСТИКИ КРУЖАТСЯ"</w:t>
      </w:r>
      <w:r>
        <w:rPr>
          <w:rFonts w:cs="Times New Roman" w:ascii="Times New Roman" w:hAnsi="Times New Roman"/>
          <w:sz w:val="28"/>
          <w:szCs w:val="28"/>
        </w:rPr>
        <w:t xml:space="preserve"> муз. В. Афонасовой, слова Л. Чадов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места, воспитатель собирает листочк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хороших танцев мног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любим сочин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празднике сегодня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ольку танцева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мес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ОСЕ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 музыку входит Осень, в руках у нее волшебная кисточ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 в вашем за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уюта и теп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я стихами з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я к вам при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кисточкой волшеб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ашиваю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осеннюю приро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, и п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А вы стихи про меня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ходите и расскажи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дети и читают стихи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 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 опуш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развод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ве тихонь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ю проводи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ворчала ту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бо потемн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лнца рыжий лу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ыглянул несме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нулась Ос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елтый листик к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л, будто сн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л совсем зеле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Какие красивые стихи прочит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мои ребя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- ка загадк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Во время загадок воспитатель надевает на головы детей шапочки звер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Г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ася Але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фанчик свой зеле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ла оборки гус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е (КАПУСТА)                                                                                     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ГАДКА</w:t>
      </w:r>
      <w:r>
        <w:rPr>
          <w:rFonts w:cs="Times New Roman" w:ascii="Times New Roman" w:hAnsi="Times New Roman"/>
          <w:sz w:val="28"/>
          <w:szCs w:val="28"/>
        </w:rPr>
        <w:br/>
        <w:t xml:space="preserve">Длинный красный нос,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кушку в землю в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рчат на гряд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пятки. (МОРКОВ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Г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его мы съ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плакаться успели. (Л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мои ребя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ли все загад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грать вы любите? 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Осень, наши ребята очень любят играть в веселые игры, и сейчас мы приглашаем тебя  в игру, которая так и называется "Здравствуй, Осень!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ИГРА "ЗДРАВСТВУЙ, ОСЕНЬ!"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в кру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Осень! Здравствуй,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ты при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мы, Осень, спрос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одарок принесл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х листьев золотых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жителей лесны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грибов и ягод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нам запасов на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я мед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ю кол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ягод, ты и ме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ибов нам прине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рошую пого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подарок припас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у вы рад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м, не надо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ВЫБЕГАЕТ РЕБЕНОК-"ДОЖДИК" и ловит детей, дети бегут в обручи-домики. По окончании игры, дети садятся на места, воспитатель собирает обручи. Осень садится на стульчик, кисточку кладет рядо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ребята, кто из зверей к зиме меняет шубк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летом заяц серый , а зимой белый. А кто еще зимой меняет цве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!                                                                                                                      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летом лисичка была блеклой, серой, а осенью становится пушистой, рыж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о время последних слов Осени выбегает Вредючка, крадет волшебную кисточку и убегает к себе в доми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Вы не знаете куда кисть моя пропала золотая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ий подходит к домику, заглядывает в окошко, из домика выходит Вредюч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смотри, так вот кто твою кисточку волшебную взял. Ты к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ю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редючк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Вредючка, отдавай нам кисточ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ю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уж нет! Что ко мне попало, то пропал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эту кисточку ты у Осени украла, как же теперь она без волшебной кисточки будет красоту наводить? Ей ведь еще надо золотые наряды подарить деревьям, землю разноцветным ковром украс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ю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ы, какие хитренькие! Ну уж нет! Теперь я у себя красоту наводить б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о к себе не пущ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, ребята? А давайте поиграем в игру "Мухомор" и Вредючку тоже пригласим вместе с нами поиграть. Вставай, Вредючка, с нами в кру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редючка встает с детьми в круг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ИГРА "МУХОМОР"</w:t>
      </w:r>
      <w:r>
        <w:rPr>
          <w:rFonts w:cs="Times New Roman" w:ascii="Times New Roman" w:hAnsi="Times New Roman"/>
          <w:sz w:val="28"/>
          <w:szCs w:val="28"/>
        </w:rPr>
        <w:t xml:space="preserve"> (музыкальная палитра №5 2013год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мес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, Вредучка, понравились тебе наши ребят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ю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понравились, ох, молодцы какие, умеете веселиться. А мне вот скучно од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ебе, Вредючка, скучно одной, потому, что ты все время вредничаешь, не дружишь ни с кем. Ребята! А среди вас есть такие вредины?( Ответ детей) Молодцы, ребята! Нельзя быть вредными, надо быть хорошими и добрыми и дружить со всеми. Вот какие у нас хорошие ребята, Вредючка, хочешь с ними подружитьс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ю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чу (трясет за руку ребенка, второго, третьего), очень хочу! Для друзей мне ничего не жалко, возьмите вашу кисточку (отдает кисточку Осен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Осень, прежде чем ты продолжишь свое волшебство и отправишься в путь, ребята тебе на прощанье споют песен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врассыпну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ПРО ОСЕН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мес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с благодарить, не зн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олько совершу чуде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, озолочу весь 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бусы красные рябинкам,                                                                             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ам -желтые косы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ер на землю посте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ову норку утеп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тер - как он будет р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тупит листоп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от Осени привет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праздничный бук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ребята! (Осень уходи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Вот и закончилась наша осенняя с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сали и попели всем на удивл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этому мы все заслужили угощень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м пора возвращаться в групп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ХОД. Дети под музыку выходят из зал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праздник в форм досуга средняя группа "Осенняя сказк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нец-игра "Листики кружатс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ход Ос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г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ороводная игра "Здравствуй, Осень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муникативная игра "Мухомор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сня про 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7:00Z</dcterms:created>
  <dc:creator>Екатерина</dc:creator>
  <dc:description/>
  <cp:keywords/>
  <dc:language>en-US</dc:language>
  <cp:lastModifiedBy>Екатерина</cp:lastModifiedBy>
  <dcterms:modified xsi:type="dcterms:W3CDTF">2015-08-23T12:42:00Z</dcterms:modified>
  <cp:revision>16</cp:revision>
  <dc:subject/>
  <dc:title>роорллрр</dc:title>
</cp:coreProperties>
</file>