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Сценарий осеннего развлечения (младшая группа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енка «Как пошли наши ребят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с осенними лист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«Дожд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-игра «Солнышко и дожд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ич.композиция «Кто как ходи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д «По малинку в лес пойде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ц гриб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. лиц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е: Ведущая; Осень.</w:t>
      </w:r>
    </w:p>
    <w:p>
      <w:pPr>
        <w:pStyle w:val="Normal"/>
        <w:rPr/>
      </w:pPr>
      <w:r>
        <w:rPr>
          <w:i/>
          <w:iCs/>
          <w:sz w:val="28"/>
          <w:szCs w:val="28"/>
        </w:rPr>
        <w:t>( Вход детей под музыку,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делают круг и садяться на места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: </w:t>
      </w:r>
      <w:r>
        <w:rPr>
          <w:sz w:val="28"/>
          <w:szCs w:val="28"/>
        </w:rPr>
        <w:t>Посмотрите-ка, ребята, как красиво сегодня в нашем зале! Сколько кругом разноцветных листьев! Что же за праздник к нам в гости пришел? Конечно, праздник осен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красиво в нашем зал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гости мы ребят поз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зал осенний мы пришл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стречаться с осен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м под ноги ос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ихо листья брос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мотрите-ка какие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ья разные, резны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тропинке мы пойд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листочки собере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яют  </w:t>
      </w:r>
      <w:r>
        <w:rPr>
          <w:b/>
          <w:bCs/>
          <w:sz w:val="28"/>
          <w:szCs w:val="28"/>
          <w:u w:val="single"/>
        </w:rPr>
        <w:t>«КАК ПОШЛИ НАШИ РЕБЯТК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:</w:t>
      </w:r>
      <w:r>
        <w:rPr>
          <w:sz w:val="28"/>
          <w:szCs w:val="28"/>
        </w:rPr>
        <w:t xml:space="preserve"> Что-то нет наших листиков! А может царица Осень знает где листики? Давайте ее позо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: Осень, осень, 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оявляется осень с листиками в корзин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 обо мне? Как рада я! Поклон вам до земли, друзь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арила я деревьям праздничный наря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мотрите, как листочки золотом горят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вальс мы будем с листьями кружитс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долго – долго в зале веселиться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ча листиков, встают в круг.)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С  ОСЕННИМИ ЛИСТИК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/>
        <w:t xml:space="preserve">Пока мы с листьями играли, по небу тучи пробежали </w:t>
      </w:r>
      <w:r>
        <w:rPr>
          <w:sz w:val="28"/>
          <w:szCs w:val="28"/>
        </w:rPr>
        <w:t>и пошел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: А наши ребята, знают песенку про дождик, сейчас мы тебе ее спо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ют стоя у стульчико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ДОЖДИК»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бенок: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ождик, дождик целый день </w:t>
        <w:br/>
        <w:t xml:space="preserve">Барабанит в стекла. </w:t>
        <w:br/>
        <w:t xml:space="preserve">Вся земля, вся земля </w:t>
        <w:br/>
        <w:t>От дождя промокла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и мл гр встают в кру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  <w:t>ПЕСНЯ-ИГРА «СОЛНЫШКО И ДОЖДИК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shd w:fill="FFFFFF" w:val="clear"/>
        </w:rPr>
        <w:t>Осень:</w:t>
      </w:r>
      <w:r>
        <w:rPr>
          <w:color w:val="333333"/>
          <w:sz w:val="28"/>
          <w:szCs w:val="28"/>
          <w:shd w:fill="FFFFFF" w:val="clear"/>
        </w:rPr>
        <w:t xml:space="preserve"> Вот и дождик прошел, какая хорошая погода, а давайте прогуляемся по нашему осеннему лесу? А ходить можно по разному! А, ну ка, малыщи, покажите, кто как ходит! Сядем у окошка и понаблюдаем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КТО КАК ХОД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ются стоять на круж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расного цвета работы немало:</w:t>
        <w:br/>
        <w:t>Вот солнце зарею предветреной встало,</w:t>
        <w:br/>
        <w:t>На ветках искрятся салюты калины,</w:t>
        <w:br/>
        <w:t xml:space="preserve">И прячутся ягоды поздней ма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 собирать мал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л гр встают в круг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ХОРОВОД «ПО МАЛИНКУ В ЛЕС ПОЙД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 на мест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Ой, сколько ягод в лесу! Они разные, и малинка и черника.Давайте соберем ягодки в корз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гра «Рассортируй ягодки по корзинкам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к хорошо вы умеете плясать и играт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в лесу! Теперь, ребятки,</w:t>
        <w:br/>
        <w:t>Загадаю вам загадку.</w:t>
        <w:br/>
        <w:t>И на горке, и под горкой,</w:t>
        <w:br/>
        <w:t xml:space="preserve">Под берёзой и под ёлкой </w:t>
        <w:br/>
        <w:t>Хороводами и вряд,</w:t>
        <w:br/>
        <w:t>В шапках молодцы стоят. (Грибы)</w:t>
        <w:br/>
        <w:t xml:space="preserve">Эй, грибочки, к нам идите, </w:t>
        <w:br/>
        <w:t>И свой танец покажите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ходят встают на кружочки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 грибов в лесу найдем,</w:t>
        <w:br/>
        <w:t>Обойдем полянку.</w:t>
        <w:br/>
        <w:t>В кузовок мы не возьмем</w:t>
        <w:br/>
        <w:t>Бледную поганку.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АНЕЦ ГРИБОЧКОВ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Осень: 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Вот как много здесь грибочков </w:t>
        <w:br/>
        <w:t>На пенёчках и на кочках.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Мы с грибочками играем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 в корзинки собираем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Ведущая раскладывает муляжи грибов)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ИГРА «СОБЕРИ ГРИБЫ»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Осень:</w:t>
      </w:r>
    </w:p>
    <w:p>
      <w:pPr>
        <w:pStyle w:val="TextBody"/>
        <w:rPr/>
      </w:pPr>
      <w:r>
        <w:rPr>
          <w:sz w:val="28"/>
          <w:szCs w:val="28"/>
        </w:rPr>
        <w:t>Спасибо, милые певцы, я вас хвалю, вы молодцы!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этот праздник светлый, яр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детям принесла пода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т здесь лежат для детв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и осенние дары.</w:t>
      </w:r>
    </w:p>
    <w:p>
      <w:pPr>
        <w:pStyle w:val="TextBody"/>
        <w:ind w:left="555" w:right="0" w:hanging="0"/>
        <w:rPr>
          <w:sz w:val="28"/>
          <w:szCs w:val="28"/>
        </w:rPr>
      </w:pPr>
      <w:r>
        <w:rPr>
          <w:sz w:val="28"/>
          <w:szCs w:val="28"/>
        </w:rPr>
        <w:t>Ну, а мне пора идти.</w:t>
      </w:r>
    </w:p>
    <w:p>
      <w:pPr>
        <w:pStyle w:val="TextBody"/>
        <w:ind w:left="555" w:right="0" w:hanging="0"/>
        <w:rPr>
          <w:sz w:val="28"/>
          <w:szCs w:val="28"/>
        </w:rPr>
      </w:pPr>
      <w:r>
        <w:rPr>
          <w:sz w:val="28"/>
          <w:szCs w:val="28"/>
        </w:rPr>
        <w:t>Всем подарки разнести.</w:t>
      </w:r>
    </w:p>
    <w:p>
      <w:pPr>
        <w:pStyle w:val="TextBody"/>
        <w:ind w:left="555" w:right="0" w:hanging="0"/>
        <w:rPr>
          <w:sz w:val="28"/>
          <w:szCs w:val="28"/>
        </w:rPr>
      </w:pPr>
      <w:r>
        <w:rPr>
          <w:sz w:val="28"/>
          <w:szCs w:val="28"/>
        </w:rPr>
        <w:t>Много дел у меня.</w:t>
      </w:r>
    </w:p>
    <w:p>
      <w:pPr>
        <w:pStyle w:val="TextBody"/>
        <w:ind w:left="555" w:right="0" w:hanging="0"/>
        <w:rPr>
          <w:sz w:val="28"/>
          <w:szCs w:val="28"/>
        </w:rPr>
      </w:pPr>
      <w:r>
        <w:rPr>
          <w:sz w:val="28"/>
          <w:szCs w:val="28"/>
        </w:rPr>
        <w:t>До свиданья, ребятня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едущ: </w:t>
      </w:r>
      <w:r>
        <w:rPr>
          <w:sz w:val="28"/>
          <w:szCs w:val="28"/>
        </w:rPr>
        <w:t>До свиданья, лес осенни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вращаться нам п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пойдем, ребятки, в сади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кажем, Осени: «Ура!»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 музыку друг за другом дети идут в групп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0:25Z</dcterms:created>
  <dc:creator/>
  <dc:description/>
  <dc:language>en-US</dc:language>
  <cp:lastModifiedBy/>
  <cp:revision>0</cp:revision>
  <dc:subject/>
  <dc:title/>
</cp:coreProperties>
</file>