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ИЧЕСКАЯ БЕС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РОК ВЕЖЛИВ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нравственных нормах отношений с окружающими: доброжелательности, честности, правдивости; учить справедливо оценивать свои поступки и поступки сверстников; воспитывать культуру общения: умение приветливо разговаривать друг с другом, со взрослыми, вежливо обращаться с товарища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занятию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детям произведений В.Осеевой «Просто старушка», «Волшебное слово», «Что легче?», «До первого дождя», «Почему», «Плохо»; С.Я.Маршака «Ежели вы вежливы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ние записи «Что такое хорошо и что такое плохо» В.Маяковског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учивание пословиц о дружбе, честност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ведущий, Карлсон, куклы (3-4 челове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к в дверь, входит Карлс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л с о н: Ой, сколько детей? А что это вы здесь делаете?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 д у щ и й: Идет занятие, урок вежливости. Ребята, а можно ли о Карлсоне сказать, что он воспитанный? А что ему надо было сказать? Выйди и зайди сн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лсон снова заходит, здоровается, просит разрешения вой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Карлсону сесть и послушать ребят, поучиться вежлив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нате разбросаны игрушки. Кукол зовут на завтра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ы заспешили, толкают друг друга, уселись за стол и жд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 д у щ и й: Правильно ли куклы вели себя? Можно ли о них сказать, что они воспитанные, вежливые? Что означают слова «вести себя вежливо, культурно»? Ребята, а как вы ведете себя со взрослыми? Какие волшебные слова знаете? Почему  слова вежливости называются волшебными? Дети, а кого в нашей группе можно назвать вежливыми и почему? В каком произведении говорится о вежливых людях?  («Волшебное слово»). Почему Павлику ничего не давали? Почему стали к Павлику все доброжелательно относиться? А теперь назовите правила вежливости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ь вежлив и приветлив со всеми взрослы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перебивай взрослых, не вмешивайся в их разговор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улице, в детском саду, в транспорте  говори спокойно, негромк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ай стул или уступи место вошедшему человеку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лушаем песню «Настоящий друг» и отдохнем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а какой рассказ В.Осеевой учит нас быть честными и правдивыми? (рассказ «Почему?»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оступок совершил мальчик? Почему мама по доброму отнеслась к сыну? А кто такой честный человек? На что похожи слова «честный», «честь»? А легко ли быть честным?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стный человек тот, кто правдив и смел. Вспомните  пословицы о честности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да в воде не тонет и в огне не горит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ком правды нет, в том и добра мал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чера солгал, завтра лгуном обзывают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я вам почитаю, а вы вместе с Карлсоном и куклами тихонечко посидите и послуша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быть честны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честность», «честь» похожи на слово «чистота». Честным человеком мы называем такого, который «не запачкал» себя притворством, трусостью и ложью. Честный человек – тот, кто правдив и смел. Тот, кто дорожит дружбой. Кто уважает и любит  своих близких, знакомых и даже незнакомых людей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 и честный человек старается не делать таких поступков, которых бы ему пришлось стыдиться. Поступков, которые ему пришлось бы скрыть от своих родителей или друзей. Ведь это было бы уже притворством. А всякое  притворство приучает человека лгать и трусить. Поэтому вежливый и честный человек старается совершать такие поступки, о которых можно всегда рассказать своим друзьям, чтобы порадовать или развеселить их. Такой человек и сам умеет радоваться удаче своих друзей. И никогда никому не завидует. Если у кого-то  появился новый велосипед или футбольный мяч – это очень хорошо! Значит, во дворе у вас станет еще веселее. А если этот мяч или какая-нибудь другая игрушка появились у тебя, тоже замечательно! Теперь ты сможешь играть в новую игру вместе со всеми твоими друзья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 и честный человек уважает и ценит труд своей мамы, папы, бабушки и дедушки. Он и сам умеет и любит трудитьс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справедливо, когда лишь взрослые наводят порядок в доме, готовят обед и ходят в магазин за продуктами, ремонтируют квартиру или наряжают к празднику елку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, если взрослые возьмут все- все домашние дела на себя, мальчишкам и девчонкам будет не очень-то весело жить-поживать на белом свете. У ребят тоже есть руки. И эти руки должны стать ловкими и умелыми. Они тоже должны работать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аждый вежливый мальчик и каждая вежливая девочка стараются иметь свои дела в доме. И если твои мама, папа, бабушка, дедушка и остальные взрослые еще не дали тебе никакого важного домашнего дела, пожалуйста, напомни им об этом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у тебя уже есть обязательные домашние дела, старайся выполнять их хорошенько и вовремя. По-честному…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друг во время каких-нибудь домашних дел ты разобьешь нечаянно чашку или опрокинешь и прольешь варенье – будь честным. Не сваливай свою вину на другого. Сам во всем признайся. И извинись за свой нечаянный поступок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стного человека всегда можно положиться. Вот почему все его уважают и верят ему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 и честный человек, если возьмет у товарища какую-либо книгу (на время, почитать), вернет ее, когда положено. И эта книга не будет порванной или испачканной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ежливый и честный ребенок пообещает своим товарищам прийти к ним в гости, он явится точно в назначенное время. Опаздывать некрасиво. А если вдруг ты не сможешь почему-либо прийти, то постарайся предупредить об этом.  И, в крайнем случае, извинись перед друзьями при первой же встрече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, который всегда старается вести себя вежливо и честно, со временем вырабатывается сильная воля и твердый характер. Про такого говорят: «Этот человек умеет сам себя воспитывать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сегда очень даже непросто. Этого не умеют даже очень-очень умные дельфины. И очень-очень добрые слоны. Зато настоящие люди воспитывают себя всю жизнь. И начинают они это дело с детства. Когда какой-нибудь мальчик или какая-нибудь девочка стараются изо всех сил во всем,  всегда быть честными, вежливыми и добрыми людьми, - значит,  они уже начали воспитывать самих себя. Со временем у них обязательно будет сильная воля и твердый характер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, ребята, тоже желаете воспитать в себе волю и характер, то вот несколько советов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ь дисциплинированным и аккуратным. Не трать  попусту на капризы и другие глупые дела свое врем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утрам обязательно делай зарядку, чтобы стать сильным и ловким. (Вдруг тебе когда-нибудь понадобится защищать девочку или слабого малыша от задиры-хулигана? Для этого ты должен быть сильным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ди себя деликатно, по-доброму со всеми знакомыми и незнакомыми людь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егда уступай свое место в автобусе, трамвае и другом транспорте людям, которые старше тебя. Или которые – ты видишь – очень устали, больн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икогда не обманывай своих товарищей и взрослых. Лгут и притворяются чаще всего трусливые и плохо воспитанные люди. Не будь на них похожим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показывает книгу В.Маяковского «Что такое хорошо и что такое плох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ком эта книга? </w:t>
      </w:r>
      <w:r>
        <w:rPr>
          <w:rFonts w:cs="Times New Roman" w:ascii="Times New Roman" w:hAnsi="Times New Roman"/>
          <w:i/>
          <w:sz w:val="28"/>
          <w:szCs w:val="28"/>
        </w:rPr>
        <w:t>(О детях плохих и хороших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аяковский пишет о плохих?</w:t>
      </w:r>
    </w:p>
    <w:p>
      <w:pPr>
        <w:pStyle w:val="Normal"/>
        <w:ind w:firstLine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ын чернее ночи</w:t>
      </w:r>
    </w:p>
    <w:p>
      <w:pPr>
        <w:pStyle w:val="Normal"/>
        <w:ind w:firstLine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лежит на рожице,-</w:t>
      </w:r>
    </w:p>
    <w:p>
      <w:pPr>
        <w:pStyle w:val="Normal"/>
        <w:ind w:firstLine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это очень плохо</w:t>
      </w:r>
    </w:p>
    <w:p>
      <w:pPr>
        <w:pStyle w:val="Normal"/>
        <w:ind w:firstLine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чьей кожиц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ми словами поэт говорит об аккуратном мальчике?</w:t>
      </w:r>
    </w:p>
    <w:p>
      <w:pPr>
        <w:pStyle w:val="Normal"/>
        <w:ind w:firstLine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ьчик любит мыло</w:t>
      </w:r>
    </w:p>
    <w:p>
      <w:pPr>
        <w:pStyle w:val="Normal"/>
        <w:ind w:firstLine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ной порошок,-</w:t>
      </w:r>
    </w:p>
    <w:p>
      <w:pPr>
        <w:pStyle w:val="Normal"/>
        <w:ind w:firstLine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ьчик очень милый,</w:t>
      </w:r>
    </w:p>
    <w:p>
      <w:pPr>
        <w:pStyle w:val="Normal"/>
        <w:ind w:firstLine="1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ет хорош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как вы себя ведете дома? Как вы относитесь к бабушкам, братикам, родителя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мы все вместе поиграем в прятки, но сначала я вам расскажу одну истори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грали в прятки. Марина водила: закрыла глаза руками, будто не видит, а сама сквозь пальцы смотрит – кто куда  прячется?»  «Раз, два, три, четыре, пять – я иду искать?» - громко произнесла девочка, отняла от лица руки и огляделась. Сделала вид, что ищет. А потом  стала называть: «Юра за деревом! Тома за беседкой! Галя за кустом! Выходите, я вас всех нашла! Теперь я больше не вожу!» Но ребята догадались, какой водящей была Марина: ведь их не было видно, как же она могла их найти, если с места не отошла ни на шаг! И решили они исключить Марину из игр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что ребята исключили Марину из игры? В чем дети уличили ее? Какое чувство должна испытывать Мари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игр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 д у щ и й: Карлсон, понравился тебе урок вежливости, все правила усвоил?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р л с о н: Да. Очень. Я к вам обязательно приду е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ольше знает вежливых слов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игру лучше играть со взрослы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ановятся в круг. Водящий-взрослый, находясь в центре этого круга, обращается к любому из участников игры и задает ему вопросы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слова нужно говорить, когда здороваешься? </w:t>
      </w:r>
      <w:r>
        <w:rPr>
          <w:rFonts w:cs="Times New Roman" w:ascii="Times New Roman" w:hAnsi="Times New Roman"/>
          <w:i/>
          <w:sz w:val="28"/>
          <w:szCs w:val="28"/>
        </w:rPr>
        <w:t>(здравствуйте, доброе утро, добрый день, добрый вечер, с добрым утром и т.д.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слова нужно говорить, если вы обращаетесь к кому-либо с просьбой? </w:t>
      </w:r>
      <w:r>
        <w:rPr>
          <w:rFonts w:cs="Times New Roman" w:ascii="Times New Roman" w:hAnsi="Times New Roman"/>
          <w:i/>
          <w:sz w:val="28"/>
          <w:szCs w:val="28"/>
        </w:rPr>
        <w:t>(прошу вас, будьте добры, пожалуйста, будьте любезны, разрешите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слова мы произносим, когда извиняемся перед кем-нибудь? </w:t>
      </w:r>
      <w:r>
        <w:rPr>
          <w:rFonts w:cs="Times New Roman" w:ascii="Times New Roman" w:hAnsi="Times New Roman"/>
          <w:i/>
          <w:sz w:val="28"/>
          <w:szCs w:val="28"/>
        </w:rPr>
        <w:t>(простите, извините, прошу прощения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е слова мы произносим, прощаясь? </w:t>
      </w:r>
      <w:r>
        <w:rPr>
          <w:rFonts w:cs="Times New Roman" w:ascii="Times New Roman" w:hAnsi="Times New Roman"/>
          <w:i/>
          <w:sz w:val="28"/>
          <w:szCs w:val="28"/>
        </w:rPr>
        <w:t>(прощайте, всего хорошего, всего доброго, спокойной ночи, до свидания и т.д.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, который не нашел или не знает нужного слова, выбывает из игры. Победителем окажется тот, кто ответил на все вопросы водящего без зап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шебный цветик – семицветик»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ерет самодельный цветик – ромашку (таких цветков можно заготовить заранее несколько) и объясняет детям условия игры: «волшебник» отрывает лепесток и, сделав вид, что бросает его, отдает любому, кому пожелает, со словами из знакомой каждому ребенку сказки: «Лети, лети, лепесток, через запад – на восток, через север, через юг, возвращайся, сделав круг. Лишь коснешься ты земли, быть по-моему вели…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он говорит: «Вели, чтобы Юля сказала Грише доброе слово!»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ребята не освоили игру, ведущий подсказывает на ушко маленькому «волшебнику», какие слова ему следует произнест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Петя, я тебя толкнула сегодня нечаянно, прости, пожалуйста». «Катя, я была не права, что не дала тебе карандаш. Не сердись на меня, я обязательно в следующий раз поделюсь с тобой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игру, Ведущий обращает внимание ребят еще на один нюанс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заметили, как произносятся «волшебные слова»? Верно, вежливо, с улыбко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улыбка так украшает произнесенное слово, фразу?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, ведь даже в песенке поется: «От улыбки станет всем теплей». Давайте  споем эту песн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помощью игры, иногда подсказывая детям нужные слова, взрослый может научить детей сложному искусству общ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10:00Z</dcterms:created>
  <dc:creator>СРТ</dc:creator>
  <dc:description/>
  <cp:keywords/>
  <dc:language>en-US</dc:language>
  <cp:lastModifiedBy>СРТ</cp:lastModifiedBy>
  <dcterms:modified xsi:type="dcterms:W3CDTF">2010-05-26T05:10:00Z</dcterms:modified>
  <cp:revision>68</cp:revision>
  <dc:subject/>
  <dc:title/>
</cp:coreProperties>
</file>