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грация образовательных областей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дачи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ое развитие</w:t>
      </w:r>
      <w:r>
        <w:rPr>
          <w:b/>
          <w:bCs/>
          <w:sz w:val="28"/>
          <w:szCs w:val="28"/>
        </w:rPr>
        <w:t>»: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у детей чувство цвета, закрепить знание цветов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ини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желты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елены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расны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жнять в умении ходить по ограниченной поверхности, формировать умение сохранять устойчивое положение тела при выполнении упражнений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чев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вать активную речь, умение отвечать на вопросы воспитателя, стимулировать речевое развитие через мелкую моторику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ация словаря: синий, желтый, зеленый, красный, шишки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коммуникативн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ствовать накоплению опыта доброжелательного отношения к сверстникам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тоды и приемы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лядные</w:t>
      </w:r>
      <w:r>
        <w:rPr>
          <w:rFonts w:cs="Times New Roman CYR" w:ascii="Times New Roman CYR" w:hAnsi="Times New Roman CYR"/>
          <w:sz w:val="28"/>
          <w:szCs w:val="28"/>
        </w:rPr>
        <w:t>- медведь, ежик;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есные</w:t>
      </w:r>
      <w:r>
        <w:rPr>
          <w:rFonts w:cs="Times New Roman CYR" w:ascii="Times New Roman CYR" w:hAnsi="Times New Roman CYR"/>
          <w:sz w:val="28"/>
          <w:szCs w:val="28"/>
        </w:rPr>
        <w:t>- объяснения, вопросы к детям;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ие</w:t>
      </w:r>
      <w:r>
        <w:rPr>
          <w:rFonts w:cs="Times New Roman CYR" w:ascii="Times New Roman CYR" w:hAnsi="Times New Roman CYR"/>
          <w:sz w:val="28"/>
          <w:szCs w:val="28"/>
        </w:rPr>
        <w:t>- пальчиковая и подвижная игра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ы и 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полянки красного и синего цвета, зеленого и желтого цвета, грибочки, шишки, корзиночка, показ слайдов про ежика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разучивание пальчиковой 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, солнышк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движн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ш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/>
        <w:t>Формы организации совместной деятельности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материалам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веществам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ирание шише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тие мелкой моторик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ание шариков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тие тактильных ощущений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вигательная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ность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ш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Учить выполнять движения в соответствии с текстом игр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льчиков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речь и мелкую моторику рук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овненькой дорожк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Формировать двигательную активность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смысла музыки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ушание песн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ленький ежик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Детская песенка на стихи Владимира Москвич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интерес к музыке.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ние со взрослым и сверстниками.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копление опыта доброжелательных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отношени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 сверстниками.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/>
        <w:t>Логика образовательной деятельности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28"/>
        <w:gridCol w:w="2379"/>
        <w:gridCol w:w="2380"/>
      </w:tblGrid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а вы любите ходить в гости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бы в гости нам пойти, нужно по дорожке нам пройти. Воспитатель предлагает пройти по дощечки, которая лежит на полу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овненькой дорожк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овненькой дорожк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гают наши нож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п – топ –топ, шагают по дорожке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 на вопрос воспитател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проходят по доске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а мотивац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ы условия для двигательной активности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т мы и пришли с вами на лесную полянку. Воспитатель обращает внимание на солнышко, которое светит в окно. Посмотрите, как светит солнышко. Ярко – ярко. А давайте с солнышком поиграем. Приготовьте свои пальчики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льчиков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- солнышко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, солнышк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уляй у реч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- солнышк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идай колеч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 колечки собере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оченые возьме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таем, поиграе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опять тебе вернем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лушают воспитател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велят пальчикам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жимают и разжимают кулачк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ют хватательные движен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яют круговые движения ладонями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ы условия для формирования умения слушать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речи и мелкой моторики рук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олянке за кустом я увидела чей-то дом. Воспитатель обращает внимание на домик, который стоит на полянке. Мы пришли в гости к Мишке. Показывает Мишку. Что нужно сделать при встрече? Давайте поздороваемся с Мишкой и скажем, как вас звать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, у медведя есть глазки, а у вас, где глазки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медведя есть носик, а у вас, где носик? И т.д. Воспитатель предлагает детям показать части тела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ключаются в игровое действи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аются с Мишкой, произносят свое им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показывают части тела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формирован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о умение произносить свое им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ы знания о частях тел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шутка хочет с вами поиграть, давайте поиграем. Давайте поиграем с мишкой. Воспитатель предлагает поиграть с Мишко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ш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шка косолапы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лесу иде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шки собирает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енки поет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шка отскочил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 мишке в лоб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шка рассердилс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ногою топ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ут вперевалочк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рагиваются до головы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зят пальчиком и топают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умения договаривать фразы в игре, выполнять движения согласно словам игры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мотрите, сколько шишек набрал Мишка. Воспитатель показывает шишки, которые лежат в корзиночке (нечаянно просыпает шишки). Ой! Шишки все рассыпались, давайте соберем их, чтобы Мишка не рассердилс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обирают шишки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ы условия для развития мелкой моторики.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 посмотрите, в домике живет еще и ежик. Показывает ежик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ежик принес нам шарики. На шариках есть иголочки как у ежика на спине. Давайте наши волшебные шарики покатаем в ладошках. Какие они колючие, как у ежика колючки. Воспитатель показывает как правильно катать шарики в ладошках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сейчас давайте ребятки  послушаем песенку про ежика и посмотрим картинки. Воспитатель предлагает посмотреть на экран и послушать песенк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ежик принес нам грибочки. Воспитатель показывает грибочки. Нужно грибочки расставить на полянке по цвету. На полянку красного цвета, положить грибо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ог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вета, на  синюю полянк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иний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ибок, на желтую полянк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елтый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ибок, на полянку зеленого цвет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еленый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ибок. Воспитатель предлагает разложить грибочки на полянк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цы ребята, сегодня вы расставляли грибочки на полянки, катали шарики, слушали песенку про ежика, играли с Мишко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теперь возьмем ежика и Мишку и пойдем с ними гулять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лушают воспитател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катают шарики в ладошках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мотрят на экран, слушают песню, отвечают на вопросы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лушают задание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раскладывают грибочки по полянкам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идут играть с ежиком и Мишкой.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ы условия для развития мелкой моторики и тактильных ощущени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а мотивац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ы условия для формирования умения слушать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умения различать и называть знакомые цвет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эмоциональной отзывчивости на итог работы.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4:00Z</dcterms:created>
  <dc:creator>Денис</dc:creator>
  <dc:description/>
  <cp:keywords/>
  <dc:language>en-US</dc:language>
  <cp:lastModifiedBy>Денис</cp:lastModifiedBy>
  <cp:lastPrinted>2010-10-01T20:45:00Z</cp:lastPrinted>
  <dcterms:modified xsi:type="dcterms:W3CDTF">2015-09-02T15:31:00Z</dcterms:modified>
  <cp:revision>4</cp:revision>
  <dc:subject/>
  <dc:title>Интеграция образовательных областей: «Познавательное развитие», «Физическое развитие», «Речевое развитие», «Социально-коммуникативное развитие»</dc:title>
</cp:coreProperties>
</file>