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теграция образовательных област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удожественно- эстетическ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циально- коммуникативн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ечев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знавательное развити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дачи: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- эстетическ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ствовать возникновению положительных эмоций от фольклорных произведений. Развивать интерес к музыке, умение подпевать фразы в песне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 коммуникативн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способствовать накоплению опыта, доброжелательных взаимоотношений со сверстниками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ев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активную речь, умение повторять слова и звукосочетания; вызывать эмоциональную отзывчивость на художественное слово; побуждать, подражать взрослому, производить действия в соответствии с текстом.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ивизация словаря:</w:t>
      </w:r>
      <w:r>
        <w:rPr>
          <w:rFonts w:cs="Times New Roman CYR" w:ascii="Times New Roman CYR" w:hAnsi="Times New Roman CYR"/>
          <w:sz w:val="28"/>
          <w:szCs w:val="28"/>
        </w:rPr>
        <w:t xml:space="preserve"> изба, мельница.</w:t>
        <w:tab/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ивизировать двигательную активность, упражнять в выполнении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знавательное развитие</w:t>
      </w:r>
      <w:r>
        <w:rPr>
          <w:b/>
          <w:bCs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ить детей с устным народным творчеством, воспитывать активность, познавательный интерес.</w:t>
      </w:r>
    </w:p>
    <w:p>
      <w:pPr>
        <w:pStyle w:val="Normal"/>
        <w:autoSpaceDE w:val="false"/>
        <w:spacing w:lineRule="auto" w:line="360"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ы и прием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ловесные </w:t>
      </w:r>
      <w:r>
        <w:rPr>
          <w:rFonts w:cs="Times New Roman CYR" w:ascii="Times New Roman CYR" w:hAnsi="Times New Roman CYR"/>
          <w:sz w:val="28"/>
          <w:szCs w:val="28"/>
        </w:rPr>
        <w:t>- чтение потешки, вопросы к детям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ие</w:t>
      </w:r>
      <w:r>
        <w:rPr>
          <w:rFonts w:cs="Times New Roman CYR" w:ascii="Times New Roman CYR" w:hAnsi="Times New Roman CYR"/>
          <w:sz w:val="28"/>
          <w:szCs w:val="28"/>
        </w:rPr>
        <w:t>- пальчиковая и подвижная игра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глядные – </w:t>
      </w:r>
      <w:r>
        <w:rPr>
          <w:rFonts w:cs="Times New Roman CYR" w:ascii="Times New Roman CYR" w:hAnsi="Times New Roman CYR"/>
          <w:sz w:val="28"/>
          <w:szCs w:val="28"/>
        </w:rPr>
        <w:t>показ слайдов котик сидит, котик играет с клубком, котик лакает молочко, котик прыгае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териал и оборудование:  </w:t>
      </w:r>
      <w:r>
        <w:rPr>
          <w:rFonts w:cs="Times New Roman CYR" w:ascii="Times New Roman CYR" w:hAnsi="Times New Roman CYR"/>
          <w:sz w:val="28"/>
          <w:szCs w:val="28"/>
        </w:rPr>
        <w:t>домик,  костюм вороны,  костюм кота,  костюм для бабушки, веник, зонтик, экран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чтение и заучивание потешек, разучивание пальчиковой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движные и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лнышко и дожди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ыши водят хоров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е обеспечение:</w:t>
      </w:r>
      <w:r>
        <w:rPr>
          <w:rFonts w:cs="Times New Roman CYR" w:ascii="Times New Roman CYR" w:hAnsi="Times New Roman CYR"/>
          <w:sz w:val="28"/>
          <w:szCs w:val="28"/>
        </w:rPr>
        <w:t xml:space="preserve"> слушание русской народной мелоди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х вы сени мои сен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jc w:val="center"/>
        <w:rPr/>
      </w:pPr>
      <w:r>
        <w:rPr/>
        <w:t>Формы организации совместной деятельности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ая деятельность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смысла потешек рассматривание картинок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ение потешк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у нашего кот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Формировать умение слушать потешки и сопровождать игровым действиям. Рассматривание картинок с изображением кошек.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смысла музыки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ушание русской народной мелод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х вы сени мои сен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умение слушать песню.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льчиков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движение кистей и пальцев рук, развивать умение понимать речь и повторять за взрослым отдельные слова, фразы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 и дожди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Учить детей ходить и бегать врассыпную, не наталкиваясь друг на друга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ши водят хоровод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 Развивать двигательную активность, уметь действовать по сигналу.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ние со взрослым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чать умению вести диалог, слушать и понимать заданный вопрос, понятно отвечать на него.</w:t>
            </w:r>
          </w:p>
        </w:tc>
      </w:tr>
    </w:tbl>
    <w:p>
      <w:pPr>
        <w:pStyle w:val="Normal"/>
        <w:autoSpaceDE w:val="false"/>
        <w:spacing w:lineRule="auto" w:line="360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/>
        <w:t>Логика образовательной деятельности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деревенской избушке бабушка (воспитатель) под тихую музыку подметает полы. Прилетает ворон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рона: кар- кар- ка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Я по садам летала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е узнал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дет к тебе много госте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й их поскор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я еще немного полетаю Светлых, новостей поразузна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тям я всегда рада, да только кто же меня решил навести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равствуйте, детки, гости дорогие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одят дети, здороваются с бабушкой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 Привлечено внимание с помощью встречи бабушки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ходите в избу, усаживайтесь поудобнее, а я вам расскажу о своем друге. Воспитатель загадывает загадк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него мягкие лап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в лапках царап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чко пьет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у- мяу поет!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меня тоже есть котик зовут его Васька. Где- то он в избе лежит отдыхает. Пусть поспит. А мы пока рассмотрим картинки, которые я приготовила для вас. Воспитатель обращает внимание на экран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нарисован на этой картинке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 делает котик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на этой картинке, что делает котик?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что делает здесь?(лакает молочко, играет, лежит на полу)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мотрят на экран и отвечают на вопросы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ы условия для формирования умения слушать и отвечать на вопрос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о умение строить предложения из 2-3 слов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ается зву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яу- мяу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 да это мой котик проснулся и замяукал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поищем его! (появляется кот). Вот ты где, котик- коток. Мой любимый дружок. Заскучал ты без бабушки. Смотри , сколько гостей к нам пришло? Давай повесели нас. Кот: Услышал я, что вы обо мне говорите. Да, я очень красивый про меня даже потешки придумал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ейчас расскажут, а ты послушай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у нашего кот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бка очень хорош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у котика ус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бывалой красот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за смелы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ки белы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т: А еще я веселый и хочу с вами поиграть в подвижную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дят мыши хоровод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ши водят хорово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лежанке дремлет кот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ше мыши не шумит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а Ваську не будите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проснется Васька Ко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обьет весь хоровод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чит музыка, дети ходят по залу ищут кот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ют диалог воспитателя и кот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повторяют потешку вместе с воспитателе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водят хоровод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мения повторять за воспитателем знакомую потешку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о умение водить хоровод проговаривая слова и действовать по сигналу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мы с ребятами знаем пальчиковую игр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т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енький, пушистый коти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ет язычком животи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ет уш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ет лапки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казывают ушки, гладят животик, показывают ушки, гладим одной рукой другую, выставляем вперед скрюченные пальчики как когти. 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движений пальцев рук, развитие мелкой моторики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ик поиграй еще с нам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ик: Что- то мне не хочется играть на небе нет солнышка, мне стало грустн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расстраивайся котик, мы сейчас с ребятами позовем солнышк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, солнышко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гляни в окошко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м твои детки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ки- малолетк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ое яблоко по небу катается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м, всем, улыбаетс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т: Хорошо, что вы позвали солнышко мне стало весело. И мне захотелось поиграть . Подвижная игр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 и дожди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 пойдем погуляем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й дождик идет!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рей дом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ждик, дождик веселе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ай, капай не жалей!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ько нас не замочи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ря в окошко не стучи!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спрятались под зонтик никого дождик не замочил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шают диалог воспитателя и кот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яют слова вместе с воспитателем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мотрят как появляется солнышк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в рассыпную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бегут под зонтик к воспитателю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о умение ходить в рассыпную не наталкиваясь друг на друга.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мои милые котик что- то шепчет мне на ушко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вон оно что! Оказывается, он побывал на мельнице, где муку делают для хлеб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вайте спросим, что он там дела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ик- котик, где ты был? (на мельнице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ик- котик, что из муки пек? (пряничек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тик- котик с кем пряничек ел? (один)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ешь один, не ешь один поделись с ребятами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щает пряниками.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слушают воспитател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яют слова вместе с воспитателем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и идут кушать угощение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формирована мотивация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эмоциональной отзывчивости на итог работы.</w:t>
            </w:r>
          </w:p>
        </w:tc>
      </w:tr>
    </w:tbl>
    <w:p>
      <w:pPr>
        <w:pStyle w:val="Normal"/>
        <w:autoSpaceDE w:val="false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8:00Z</dcterms:created>
  <dc:creator>Денис</dc:creator>
  <dc:description/>
  <cp:keywords/>
  <dc:language>en-US</dc:language>
  <cp:lastModifiedBy>Денис</cp:lastModifiedBy>
  <cp:lastPrinted>2015-08-27T19:37:00Z</cp:lastPrinted>
  <dcterms:modified xsi:type="dcterms:W3CDTF">2015-09-02T15:39:00Z</dcterms:modified>
  <cp:revision>4</cp:revision>
  <dc:subject/>
  <dc:title>Интеграция образовательных областей «Художественно- эстетическое развитие», «Социально- коммуникативное развитие», «Речевое развитие», «Физическое развитие», «Познавательное развитие»</dc:title>
</cp:coreProperties>
</file>