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 «Березка»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развитию познавательных способностей и реч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Тема: «Сравнение воды, льда, и снега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подготовительная группа)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Сырчик Г.К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 2014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Программное содержа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познавательных способностей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крепление знаний детей о зимних явлениях, о свойствах снега, льда, во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ирование умений находить общие признаки, выделяя различ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связной реч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ить делать правильные умозаключ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ировать навыки доказательной реч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спитывать наблюдательность, память и интерес к явлениям приро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Материал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тки со льдом, поднос со снегом, вода в прозрачных сосудах разной формы, небольшие подносы для снега на каждый сто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в природе за снегом, льдом и водой; ознакомление с трудом взрослых зимой, чтение детской художественной литературы, знакомство детей с загадками, пословицами и поговорк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занят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ети, отгадайте загадку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оляны белит снегом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стенах пишет мелом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ьет пуховые перины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красил все витрин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има, метель, пург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ие зимние явления вы знаете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негопад, метель, пурга, лед, вьюга, снег, иней, гололед 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я приготовила снег, лед и воду. Очень интересно, что вы знаете о них, а что еще не знаете. Как вы думаете, почему в загадке так сказано: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м зиму жить тепло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а - толстое стекло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еки зимой замерзают, покрываются сверху льдом. Получается, что лед в водоеме как крыш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полне убедили. Молодцы! Подвиньте - к себе розетки, достаньте лед. Потрогайте и подумайте, что можно сказать про нег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Холодный, прозрачный, твердый, гладкий, скользкий, голубоватый, хрупк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окажите, что он хрупкий. Ходят же люди зимой по льду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Хрупкий он только тогда, когда тонкий. Льдинка падает и разбивается, крошится. Можно под лед провали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Верно, лучше не ходить по льду на реке, чтобы избежать опасности. Подумайте и скажите, используют ли люди лед в быт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используют для охлаждения чего-нибудь. Например, лед кладут - в стакан с водой, и она становится холодной. А еще лед накапливается в холодильнике. Там продукты лежат, долго не портя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где еще человек использует лед для своей польз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 можно горки ледяные делать, чтобы дети катались. Спортсмены катаются на коньках и соревную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, конечно, знаете, что бывает, когда лед тает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Конечно, знаем, получается вода, и на улице лужи, а горки уже не будут скользки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для вас очень трудное задание: подумайте и скажите, есть ли у воды какая-то конкретная форма и как это доказат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верное, у воды нет формы. Все зависит от того, во что ее налить. В банке ее мало, а в пруду, море или озере воды много. Она бесформенна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ую воду можно назвать прозрачной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истую, не мутную. Вода может быть разного цвета, но если она прозрачная, то сквозь нее все видно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азве розовый морс не может быть прозрачным?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ожет. А в море вода зелено-голубая, так как ее там много, но когда она не мутная и у берега, то все дно просматриваетс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вода бывает разного цвета и прозрачной тоже бывает. Давайте сделаем «ледоход». Каждый сделает «ледоход». Что надо делать? (Дети бросают льдинки в воду.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 у меня тоже «ледоход». И у мен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Если лед плавает, то как про него можно сказать, сравнивая с водой?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н легче воды. Он не тонет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подумайте, как сделать лед цветны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красить воду чем-нибудь. Можно краско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о это же будет цветная вода. А нужен лед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Цветную воду надо заморозить в морозилк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лее педагог предлагает сделать цветные льдинки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гуашью подкрашивают воду и разливают ее в формочки (розетки ставятся на поднос, и помощник воспитателя уносит их в холодильник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расскажите друг другу, чем похожи и не похожи вода и лед. Слушайте и дополняйт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стоящие рядом, могут объединиться в пары и расска</w:t>
        <w:softHyphen/>
        <w:t xml:space="preserve">зывать друг другу, что они узнали.)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отово, можно сесть на стуль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дети уже хорошо знают, для чего человеку нужна вода. Сейчас можно перечислить все, что вы знаете. Итак, вода нужна для ..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олагаемые ответы детей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ужна человеку для питья, приготовления пищ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ужна для поддержания чистоты в дом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ужна для умывания и мытья посуд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риводит в движение машины, вырабатывающие электрический ток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ереносит тепло по трубам и обогревает жилище. Вода нужна в хозяйстве, животным, растения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от для вас сюрприз. (Отодвигает ширму на столе и открывает игрушечного снеговика, на подносе у которого много снега; обходит детей, все берут с подноса немного снега.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ый вопрос для тех, кто может сравнить лед, воду и снег: чем они различаются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олагаемые ответы детей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твердый, вода жидкая, а снег рыхлы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, лед, снег разные по качеств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скрипит, лед скользкий, а вода жидкая, может перелива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нега можно лепить, а из воды и льда нет. Снег, вода, лед полезны людям и природ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дети, снег, вода и лед - это разные состояния воды. При замерзании вода превращается в снег, а потом в лед. Все, что вы рассказали, правильно. А сейчас вспомните загадки про воду, лед или снег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 огне не горю, в воде не тонет. </w:t>
      </w:r>
      <w:r>
        <w:rPr>
          <w:rFonts w:cs="Times New Roman" w:ascii="Times New Roman" w:hAnsi="Times New Roman"/>
          <w:iCs/>
          <w:sz w:val="28"/>
          <w:szCs w:val="28"/>
        </w:rPr>
        <w:t xml:space="preserve">(Лед.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лся, вился белый рой, сел на землю - стал горой. </w:t>
      </w:r>
      <w:r>
        <w:rPr>
          <w:rFonts w:cs="Times New Roman" w:ascii="Times New Roman" w:hAnsi="Times New Roman"/>
          <w:iCs/>
          <w:sz w:val="28"/>
          <w:szCs w:val="28"/>
        </w:rPr>
        <w:t xml:space="preserve">(Снег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 решете не унесешь? </w:t>
      </w:r>
      <w:r>
        <w:rPr>
          <w:rFonts w:cs="Times New Roman" w:ascii="Times New Roman" w:hAnsi="Times New Roman"/>
          <w:iCs/>
          <w:sz w:val="28"/>
          <w:szCs w:val="28"/>
        </w:rPr>
        <w:t xml:space="preserve">(Воду)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! Занятие закончено. Будем собираться на прогулку и возьмем с собой цветные льдинки для игр и наблюдений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21:00Z</dcterms:created>
  <dc:creator>User</dc:creator>
  <dc:description/>
  <cp:keywords/>
  <dc:language>en-US</dc:language>
  <cp:lastModifiedBy>ГУЗЕЛЯ</cp:lastModifiedBy>
  <cp:lastPrinted>2006-12-08T10:13:00Z</cp:lastPrinted>
  <dcterms:modified xsi:type="dcterms:W3CDTF">2014-11-14T13:25:00Z</dcterms:modified>
  <cp:revision>12</cp:revision>
  <dc:subject/>
  <dc:title>Муниципальное дошкольное образовательное учреждение детский сад комбинированного вида № 81 «Белоснежка»</dc:title>
</cp:coreProperties>
</file>